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59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598400"/>
                          <a:chOff x="0" y="0"/>
                          <a:chExt cx="6345720" cy="15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98520"/>
                            <a:ext cx="1550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301760"/>
                            <a:ext cx="109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499.65pt;height:125.85pt" coordorigin="-83,-862" coordsize="9993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183;width:244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188;width:172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-66103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2.05pt;mso-position-vertical-relative:text;margin-left:4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3 к Положению </w:t>
        <w:br/>
        <w:t xml:space="preserve">об электронном портфолио </w:t>
        <w:br/>
        <w:t xml:space="preserve">школьника, утвержденному </w:t>
        <w:br/>
        <w:t xml:space="preserve">постановлением администрации </w:t>
        <w:br/>
        <w:t>города Перми от 09.06.2018 №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3 к Положению об электронном портфолио школьника, утвержденному постановлением администрации города Перми </w:t>
        <w:br/>
        <w:t xml:space="preserve">от 09 июня 2018 г. № 382 (в ред. от 27.02.2019 № 131, от 02.03.2020 № 185, </w:t>
        <w:br/>
        <w:t>от 26.08.2020 № 746, от 11.03.2021 № 149), изложив строки 2-4 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8"/>
        <w:gridCol w:w="8649"/>
        <w:gridCol w:w="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ровня, включенные в перечень олимпиад школьников </w:t>
              <w:br/>
              <w:t xml:space="preserve">в соответствии с приказом Министерства науки и высшего образования Российской Федерации от </w:t>
            </w:r>
            <w:r>
              <w:rPr>
                <w:sz w:val="28"/>
                <w:szCs w:val="28"/>
              </w:rPr>
              <w:t>31 августа 2021 г. № 804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 утверждении перечня олимпиад школьников и их уровней на 2021/22 учебный г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(далее – Приказ № 804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8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8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992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 xml:space="preserve">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города Перми Г</w:t>
      </w:r>
      <w:r>
        <w:rPr>
          <w:rFonts w:cs="Times New Roman" w:ascii="Times New Roman" w:hAnsi="Times New Roman"/>
          <w:sz w:val="28"/>
          <w:szCs w:val="28"/>
          <w:lang w:val="ru-RU"/>
        </w:rPr>
        <w:t>рибанова А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1:00Z</dcterms:created>
  <dc:creator>Сергей</dc:creator>
  <dc:description/>
  <cp:keywords/>
  <dc:language>en-US</dc:language>
  <cp:lastModifiedBy>Самохвалова Елена Владимировна</cp:lastModifiedBy>
  <cp:lastPrinted>2022-02-03T14:13:00Z</cp:lastPrinted>
  <dcterms:modified xsi:type="dcterms:W3CDTF">2022-02-10T09:11:00Z</dcterms:modified>
  <cp:revision>2</cp:revision>
  <dc:subject/>
  <dc:title/>
</cp:coreProperties>
</file>