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6480"/>
                          <a:chOff x="0" y="0"/>
                          <a:chExt cx="6285960" cy="144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468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792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9pt" coordorigin="12,-862" coordsize="9899,2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02.2022 № 5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граничительных мероприятия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редотвращение </w:t>
        <w:br/>
        <w:t xml:space="preserve">распространения заболевае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ом и острыми респиратор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ями на территор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т 30 марта </w:t>
        <w:br/>
        <w:t xml:space="preserve">1999 г. № 52-ФЗ «О санитарно-эпидемиологическом благополучии населения», предписаниями Главного государственного санитарного врача по Пермскому краю от 01 февраля 2022 г. № 1 «Об ограничительных мероприятиях, направленных на предотвращение распространения заболеваемости гриппом и острыми респираторными инфекциями (ОРИ) в городе Перми», от 09 февраля 2022 г. № 2 </w:t>
        <w:br/>
        <w:t xml:space="preserve">«О продлении ограничительных мероприятий, направленных на предотвращение распространения заболеваемости гриппом и ОРИ в городе Перми», в целях предотвращения угрозы дальнейшего распространения забол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3 февраля 2022 г. № 58 «Об ограничительных мероприятиях, направленных </w:t>
        <w:br/>
        <w:t xml:space="preserve">на предотвращение распространения заболеваемости гриппом и острыми респираторными инфекциями на территории города Перми», заменив в пункте 1 слова </w:t>
        <w:br/>
        <w:t>«09 февраля» словами «13 февра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14CE5B8388FEA7AFB9AB7BDF6E5C86E3F36E120827CAE678690E572E9796478EB6FAFV0T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7:00Z</dcterms:created>
  <dc:creator>Сергей</dc:creator>
  <dc:description/>
  <cp:keywords/>
  <dc:language>en-US</dc:language>
  <cp:lastModifiedBy>Самохвалова Елена Владимировна</cp:lastModifiedBy>
  <cp:lastPrinted>2022-02-02T15:40:00Z</cp:lastPrinted>
  <dcterms:modified xsi:type="dcterms:W3CDTF">2022-02-10T09:17:00Z</dcterms:modified>
  <cp:revision>2</cp:revision>
  <dc:subject/>
  <dc:title> </dc:title>
</cp:coreProperties>
</file>