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512720"/>
                          <a:chOff x="0" y="0"/>
                          <a:chExt cx="634572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28680"/>
                            <a:ext cx="1550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231920"/>
                            <a:ext cx="1095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19.1pt" coordorigin="-83,-862" coordsize="9993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073;width:244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078;width:1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фор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</w:t>
        <w:br/>
        <w:t xml:space="preserve">городской Думы от 21 декабря 2021 г. № 313 «Об утверждении Положения о муниципальном жилищном контроле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е типовые формы: </w:t>
      </w:r>
    </w:p>
    <w:p>
      <w:pPr>
        <w:pStyle w:val="ConsPlusNormal"/>
        <w:ind w:firstLine="720"/>
        <w:jc w:val="both"/>
        <w:rPr/>
      </w:pPr>
      <w:r>
        <w:rPr/>
        <w:t xml:space="preserve">1.1. журнала учета объектов контроля; </w:t>
      </w:r>
    </w:p>
    <w:p>
      <w:pPr>
        <w:pStyle w:val="ConsPlusNormal"/>
        <w:ind w:firstLine="720"/>
        <w:jc w:val="both"/>
        <w:rPr/>
      </w:pPr>
      <w:r>
        <w:rPr/>
        <w:t xml:space="preserve">1.2. перечня объектов контроля, отнесенных к определенной категории риска; </w:t>
      </w:r>
    </w:p>
    <w:p>
      <w:pPr>
        <w:pStyle w:val="ConsPlusNormal"/>
        <w:ind w:firstLine="720"/>
        <w:jc w:val="both"/>
        <w:rPr/>
      </w:pPr>
      <w:r>
        <w:rPr/>
        <w:t>1.3. журнала учета предостережений;</w:t>
      </w:r>
    </w:p>
    <w:p>
      <w:pPr>
        <w:pStyle w:val="ConsPlusNormal"/>
        <w:ind w:firstLine="720"/>
        <w:jc w:val="both"/>
        <w:rPr/>
      </w:pPr>
      <w:r>
        <w:rPr/>
        <w:t>1.4. журнала учета консультирований;</w:t>
      </w:r>
    </w:p>
    <w:p>
      <w:pPr>
        <w:pStyle w:val="ConsPlusNormal"/>
        <w:ind w:firstLine="720"/>
        <w:jc w:val="both"/>
        <w:rPr/>
      </w:pPr>
      <w:r>
        <w:rPr/>
        <w:t>1.5. мотивированного представления;</w:t>
      </w:r>
    </w:p>
    <w:p>
      <w:pPr>
        <w:pStyle w:val="ConsPlusNormal"/>
        <w:ind w:firstLine="720"/>
        <w:jc w:val="both"/>
        <w:rPr/>
      </w:pPr>
      <w:r>
        <w:rPr/>
        <w:t xml:space="preserve">1.6. задания на проведение контрольного мероприятия без взаимодействия </w:t>
        <w:br/>
        <w:t>с контролируемым лицом;</w:t>
      </w:r>
    </w:p>
    <w:p>
      <w:pPr>
        <w:pStyle w:val="ConsPlusNormal"/>
        <w:ind w:firstLine="720"/>
        <w:jc w:val="both"/>
        <w:rPr/>
      </w:pPr>
      <w:r>
        <w:rPr/>
        <w:t>1.7. акта наблюдения за соблюдением обязательных требований (мониторинга безопасности);</w:t>
      </w:r>
    </w:p>
    <w:p>
      <w:pPr>
        <w:pStyle w:val="ConsPlusNormal"/>
        <w:ind w:firstLine="720"/>
        <w:jc w:val="both"/>
        <w:rPr/>
      </w:pPr>
      <w:r>
        <w:rPr/>
        <w:t>1.8. протокола осмотра;</w:t>
      </w:r>
    </w:p>
    <w:p>
      <w:pPr>
        <w:pStyle w:val="ConsPlusNormal"/>
        <w:ind w:firstLine="720"/>
        <w:jc w:val="both"/>
        <w:rPr/>
      </w:pPr>
      <w:r>
        <w:rPr/>
        <w:t>1.9. протокола опроса;</w:t>
      </w:r>
    </w:p>
    <w:p>
      <w:pPr>
        <w:pStyle w:val="ConsPlusNormal"/>
        <w:ind w:firstLine="720"/>
        <w:jc w:val="both"/>
        <w:rPr/>
      </w:pPr>
      <w:r>
        <w:rPr/>
        <w:t>1.10. протокола инструментального обследования;</w:t>
      </w:r>
    </w:p>
    <w:p>
      <w:pPr>
        <w:pStyle w:val="ConsPlusNormal"/>
        <w:ind w:firstLine="720"/>
        <w:jc w:val="both"/>
        <w:rPr/>
      </w:pPr>
      <w:r>
        <w:rPr/>
        <w:t>1.11. акта о невозможности проведения контрольного мероприятия;</w:t>
      </w:r>
    </w:p>
    <w:p>
      <w:pPr>
        <w:pStyle w:val="ConsPlusNormal"/>
        <w:ind w:firstLine="720"/>
        <w:jc w:val="both"/>
        <w:rPr/>
      </w:pPr>
      <w:r>
        <w:rPr/>
        <w:t xml:space="preserve">1.12. предписания об устранении нарушений обязательных требований </w:t>
        <w:br/>
        <w:t>в отношении муниципального жилищного фонда.</w:t>
      </w:r>
    </w:p>
    <w:p>
      <w:pPr>
        <w:pStyle w:val="ConsPlus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09.02.2022 № 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268"/>
        <w:gridCol w:w="2551"/>
        <w:gridCol w:w="2268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варти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номер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УТВЕРЖДЕНА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09.02.2022 № 74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еречня объектов контроля, отнесенных к определенной категории риска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63"/>
        <w:gridCol w:w="710"/>
        <w:gridCol w:w="1276"/>
        <w:gridCol w:w="992"/>
        <w:gridCol w:w="992"/>
        <w:gridCol w:w="2268"/>
        <w:gridCol w:w="2410"/>
        <w:gridCol w:w="2552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на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рис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я/средняя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а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объекту контроля категории рис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которых было принято реш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есении объекта контроля к категории ри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УТВЕРЖДЕНА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09.02.2022 № 74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567"/>
        <w:gridCol w:w="851"/>
        <w:gridCol w:w="708"/>
        <w:gridCol w:w="709"/>
        <w:gridCol w:w="709"/>
        <w:gridCol w:w="709"/>
        <w:gridCol w:w="1275"/>
        <w:gridCol w:w="993"/>
        <w:gridCol w:w="1559"/>
        <w:gridCol w:w="1276"/>
        <w:gridCol w:w="1134"/>
        <w:gridCol w:w="1134"/>
        <w:gridCol w:w="1275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сведений, на основании которых объявлено предостере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бязательных треб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объявившего предостере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озражения (дата, ном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возраж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возражения (предостережение оставлено без изменен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09.02.2022 № 74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509"/>
        <w:gridCol w:w="2551"/>
        <w:gridCol w:w="2552"/>
        <w:gridCol w:w="2551"/>
        <w:gridCol w:w="2977"/>
        <w:gridCol w:w="141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отивированного представления №_____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сведений о причинении вреда (ущерба) или об угрозе причинения вреда (ущерба) охраняемым законом ценност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реквизиты обращений (заявлений) граждан  и организаций, информация от органов государственной власти, органов местного самоуправления, из средств массовой информации, реквизиты результатов контрольных мероприятий, включая контрольные мероприятия без взаимодействия с контролируемым лицом, в том числе </w:t>
        <w:br/>
        <w:t>в отношении иных контролируемы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веденных мероприятий по рассмотрению сведений о причинении вреда (ущерба) или об угрозе причинения вреда (ущерба) охраняемым законом ценностям (включая мероприятия по установлению личности гражданина </w:t>
        <w:br/>
        <w:t xml:space="preserve">и полномочий представителя организации, мероприятия по оценке достоверности поступивших сведений), а также информация и данные, полученные в ходе </w:t>
        <w:br/>
        <w:t>указан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изложенного, в рамках муниципального жилищного контроля: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: требуется проведение контрольного мероприятия/требуется направление в адрес контролируемого лица предостережения о недопустимости нарушения обязательных требований/основания для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го мероприятия отсутствуют)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ы, подлежащие оценке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полняется в случае необходимости проведения контрольного мероприят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проведение 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указывается вид контрольного мероприят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необходимо проведение </w:t>
        <w:br/>
        <w:t>контрольного мероприятия)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ируемого лица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</w:t>
        <w:br/>
        <w:t xml:space="preserve">                                                                (при наличии) индивидуального предпринимателя, гражданина, </w:t>
        <w:br/>
        <w:t xml:space="preserve">                                                               индивидуальный номер налогоплательщика)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center" w:pos="49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.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тивированное представление подготовил: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должность должностного лица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 №_____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е мероприятие проводится в рамках муниципального жилищного </w:t>
        <w:br/>
        <w:t>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вид контрольного мероприятия без взаимодействия с контролируемым лицом: наблюдение </w:t>
        <w:br/>
        <w:t>за соблюдением обязательных требований (мониторинг безопасности)/выезд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мероприятия выдается в ц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цели выдачи задания на проведение контрольного мероприятия без взаимодействия </w:t>
        <w:br/>
        <w:t xml:space="preserve">с контролируемым лицом: исполнение плана работы контрольного органа / случаи, установленные Федеральным </w:t>
        <w:br/>
        <w:t>законом «О государственном контроле (надзоре) и муниципальном контроле в Российской Федерации»)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контрольного мероприятие уполномочены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</w:t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фамилия, имя, отчество (при наличии), должность должностного лица или должностных лиц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контрольного органа, уполномоченного (уполномоченных) на проведение контрольного мероприятия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е мероприятие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проводится контрольное мероприятие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е мероприятие проводи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адрес места осуществления контролируемым лицом деятельности, в отношении которого </w:t>
        <w:br/>
        <w:t>проводится контрольное 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предпринимателя, гражданина, в отношении которых проводится контрольное мероприятие без взаимодействия </w:t>
        <w:br/>
        <w:t xml:space="preserve">с контролируемым лицом, </w:t>
      </w:r>
      <w:bookmarkStart w:id="1" w:name="_Hlk91662079"/>
      <w:r>
        <w:rPr>
          <w:rFonts w:cs="Times New Roman" w:ascii="Times New Roman" w:hAnsi="Times New Roman"/>
          <w:szCs w:val="24"/>
        </w:rPr>
        <w:t>индивидуальный номер налогоплательщика</w:t>
      </w:r>
      <w:bookmarkEnd w:id="1"/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метом контрольного мероприят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требования, соблюдение которых является предметом контрольного мероприятия без взаимодействия </w:t>
        <w:br/>
        <w:t>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ходе проведения контрольного мероприятия совершаются контрольные </w:t>
        <w:br/>
        <w:t>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контрольные действия, предусмотренные Федеральным законом «О государственном контроле (надзоре) и муниципальном контроле в Российской Федерации», Положением о муниципальном жилищном </w:t>
        <w:br/>
        <w:t>контроле на территор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ное мероприятие проводится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должностн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выдавшего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№_______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                                                  «____» __________ 20__ г.                         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sz w:val="20"/>
        </w:rPr>
        <w:t>(место составления акта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</w:t>
      </w:r>
      <w:bookmarkStart w:id="2" w:name="_Hlk91526085"/>
      <w:r>
        <w:rPr>
          <w:sz w:val="20"/>
        </w:rPr>
        <w:t>(дата составления акта)</w:t>
      </w:r>
      <w:bookmarkEnd w:id="2"/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</w:t>
      </w:r>
      <w:r>
        <w:rPr>
          <w:sz w:val="20"/>
        </w:rPr>
        <w:t>(время составления акт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блюдение за соблюдением обязательных требований (мониторинг </w:t>
        <w:br/>
        <w:t>безопасности) проведено в рамках муниципального жилищного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блюдение за соблюдением обязательных требований (мониторинг </w:t>
        <w:br/>
        <w:t>безопасности) проведено в соответствии с зада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ссылка на задание уполномоченного должностного лица контрольного органа о проведении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наблюдения за соблюдением обязательных требований (мониторинга безопасности), дата, номер зада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блюдение за соблюдением обязательных требований (мониторинг </w:t>
        <w:br/>
        <w:t>безопасности)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фамилия, имя, отчество (при наличии), должность должностного лица контроль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проводившего наблюдение за соблюдением обязательных 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блюдение за соблюдением обязательных требований (мониторинг </w:t>
        <w:br/>
        <w:t>безопасности)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проведено наблюдение за соблюдением обязательных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блюдение за соблюдением обязательных требований (мониторинг </w:t>
        <w:br/>
        <w:t>безопасности) провед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3" w:name="_Hlk91601380"/>
      <w:r>
        <w:rPr>
          <w:rFonts w:cs="Times New Roman" w:ascii="Times New Roman" w:hAnsi="Times New Roman"/>
          <w:szCs w:val="24"/>
        </w:rPr>
        <w:t xml:space="preserve">(указывается адрес места осуществления контролируемым лицом деятельности, в отношении которого было </w:t>
      </w:r>
    </w:p>
    <w:p>
      <w:pPr>
        <w:pStyle w:val="ConsPlusNonformat"/>
        <w:jc w:val="center"/>
        <w:rPr/>
      </w:pPr>
      <w:bookmarkStart w:id="4" w:name="_Hlk91601380"/>
      <w:r>
        <w:rPr>
          <w:rFonts w:cs="Times New Roman" w:ascii="Times New Roman" w:hAnsi="Times New Roman"/>
          <w:szCs w:val="24"/>
        </w:rPr>
        <w:t>осуществлено наблюдение за соблюдением обязательных требований (мониторинг безопасности</w:t>
      </w:r>
      <w:bookmarkEnd w:id="4"/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5" w:name="_Hlk91599959"/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ринимателя, гражданина, ответственных за соответствие обязательным требованиям объекта контроля, </w:t>
        <w:br/>
        <w:t xml:space="preserve">в отношении которого проведено наблюдение за соблюдением обязательных требований (мониторинг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6" w:name="_Hlk91599959"/>
      <w:r>
        <w:rPr>
          <w:rFonts w:cs="Times New Roman" w:ascii="Times New Roman" w:hAnsi="Times New Roman"/>
          <w:szCs w:val="24"/>
        </w:rPr>
        <w:t>безопасности)</w:t>
      </w:r>
      <w:bookmarkEnd w:id="6"/>
      <w:r>
        <w:rPr>
          <w:rFonts w:cs="Times New Roman" w:ascii="Times New Roman" w:hAnsi="Times New Roman"/>
          <w:szCs w:val="24"/>
        </w:rPr>
        <w:t>, индивидуальный номер налогоплательщ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блюдение за соблюдением обязательных требований (мониторинг </w:t>
        <w:br/>
        <w:t>безопасности) проведено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,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  _______г.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7" w:name="_Hlk91509431"/>
      <w:r>
        <w:rPr>
          <w:rFonts w:cs="Times New Roman" w:ascii="Times New Roman" w:hAnsi="Times New Roman"/>
          <w:sz w:val="28"/>
          <w:szCs w:val="28"/>
        </w:rPr>
        <w:t xml:space="preserve">8. При наблюдении за соблюдением обязательных требований (мониторинге </w:t>
        <w:br/>
        <w:t>безопасности) были рассмотрены следующие документы и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рассмотренные при наблюдении за соблюдением обязательных требований (мониторинге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опасности) документы и сведения, в том числе: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ходившиеся в распоряжении контрольного органа; 2) представленные контролируемым лицом;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полученные посредством межведомственного взаимодействия, 4) данные, содержащиеся в государственных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8" w:name="_Hlk91509431"/>
      <w:r>
        <w:rPr>
          <w:rFonts w:cs="Times New Roman" w:ascii="Times New Roman" w:hAnsi="Times New Roman"/>
          <w:szCs w:val="24"/>
        </w:rPr>
        <w:t>и муниципальных информационных системах, 5) данные из сети Интернет, 6) иные (указать источник)</w:t>
      </w:r>
      <w:bookmarkEnd w:id="8"/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91510156"/>
      <w:r>
        <w:rPr>
          <w:rFonts w:cs="Times New Roman" w:ascii="Times New Roman" w:hAnsi="Times New Roman"/>
          <w:sz w:val="28"/>
          <w:szCs w:val="28"/>
        </w:rPr>
        <w:t xml:space="preserve">9. По результатам наблюдения за соблюдением обязательных требований </w:t>
        <w:br/>
        <w:t>(мониторинга безопасности)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9151015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11" w:name="_Hlk91593374"/>
      <w:bookmarkEnd w:id="11"/>
      <w:r>
        <w:rPr>
          <w:rFonts w:cs="Times New Roman" w:ascii="Times New Roman" w:hAnsi="Times New Roman"/>
          <w:szCs w:val="24"/>
        </w:rPr>
        <w:t>(указываются выводы по результатам наблюдения за соблюдением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ониторинге безопасности)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1) вывод об отсутствии нарушений обязательных требований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2) вывод о выявлении нарушений обязательных требований (с указанием обязательного требования, </w:t>
        <w:br/>
        <w:t xml:space="preserve">нормативного правового акта и его структурной единицы, которым установлено нарушенное обязательное </w:t>
        <w:br/>
        <w:t>требование, сведений, являющихся доказательствами нарушения обязательного требо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_Hlk91593374"/>
      <w:bookmarkStart w:id="13" w:name="_Hlk91593374"/>
      <w:bookmarkEnd w:id="13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К настоящему акт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документы и иные материалы, являющиеся доказательствами нарушения обязательных </w:t>
        <w:br/>
        <w:t>требовани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акт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отокола осмотра №_______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(место составления протокола)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осуществл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91600670"/>
      <w:bookmarkEnd w:id="1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15" w:name="_Hlk91600670"/>
      <w:bookmarkEnd w:id="15"/>
      <w:r>
        <w:rPr>
          <w:rFonts w:cs="Times New Roman" w:ascii="Times New Roman" w:hAnsi="Times New Roman"/>
          <w:sz w:val="28"/>
          <w:szCs w:val="28"/>
        </w:rPr>
        <w:t>2. Осмотр осущест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, 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</w:rPr>
        <w:t>осуществившего осмот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осуществлен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и время осуществления осмотр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смотра, а также время фактического окончания осмот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осуществления осмотра установлено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указываются результаты осуществления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применении фото- и (или) видеофикс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настоящему протоколу прилага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смотра присутствовал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color w:val="FF0000"/>
                <w:szCs w:val="24"/>
              </w:rPr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осмот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 №_______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/>
      </w:pPr>
      <w:r>
        <w:rPr/>
        <w:t xml:space="preserve">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___________________   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место составления протокола) 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провед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 провед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9"/>
        <w:jc w:val="center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проводившего опро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ная информация представл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ется фамилия, имя, отчество (при наличии), должность руководителя, </w:t>
        <w:br/>
        <w:t>иного должностного лица или уполномоченного представителя контролируемого лица, представляющего устную информ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и время проведения опро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проса, а также время фактического окончания 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опро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указываются результаты опроса, заключающиеся в получении уст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аудиоза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аудиозапис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указываются ауди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74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 xml:space="preserve">должность должностного лица, составившего  </w:t>
              <w:br/>
              <w:t>протокол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протоколом ознакомлен, достоверность изложенных в настоящем </w:t>
        <w:br/>
        <w:t>протоколе сведений подтверждаю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подпись, фамилия, имя, отчество (при наличии), должность руководителя, иного должностного лица </w:t>
      </w:r>
    </w:p>
    <w:p>
      <w:pPr>
        <w:pStyle w:val="Normal"/>
        <w:autoSpaceDE w:val="false"/>
        <w:jc w:val="center"/>
        <w:rPr/>
      </w:pPr>
      <w:r>
        <w:rPr/>
        <w:t>или уполномоченного представителя контролируемого лица, представившего устную информацию, дата</w:t>
      </w:r>
      <w:r>
        <w:rPr>
          <w:szCs w:val="24"/>
        </w:rPr>
        <w:t>)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 №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(место составления протокола)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альное обследование осуществлен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ое обследование осущест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, 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осуществившего инструменталь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предпринимателя, гражданина, ответственных за соответствие обязательным требованиям объекта контроля, </w:t>
        <w:br/>
        <w:t>в отношении которого проводится  контрольное мероприятие, индивидуальный номер налогоплательщик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трументальное обследование осуществл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инструментального обследован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, соблюдение которых является предметом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ые технические приб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технические приборы, используемые при осуществл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  <w:br/>
        <w:t>методики осуществления инструментального обслед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ормируемые значения показателей, подлежащих контролю при проведении </w:t>
        <w:br/>
        <w:t>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нормируемых значений показателей, подлежащих контролю при провед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и время осуществления инструментального обследо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дата и время фактического начала инструментального обследования, а также время </w:t>
        <w:br/>
        <w:t>фактического оконча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осуществления инструментального обследов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результаты осуществле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ы о соответствии показателей, подлежащих контролю, установленным </w:t>
        <w:br/>
        <w:t xml:space="preserve">нормам, иные сведения, имеющие значение для оценки результатов </w:t>
        <w:br/>
        <w:t>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выводы результатов осуществления инструментального обследования: вывод об отсу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выявлении нарушений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осуществлении инструмент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исутствовал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color w:val="FF0000"/>
                <w:szCs w:val="24"/>
              </w:rPr>
            </w:pPr>
            <w:r>
              <w:rPr/>
              <w:t>инструментального обследовани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кта о невозможности проведения контрольного мероприятия №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 акта)       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</w:t>
      </w:r>
      <w:r>
        <w:rPr>
          <w:sz w:val="20"/>
        </w:rPr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акт соста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 </w:t>
        <w:br/>
        <w:t>составившего а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невозможности проведения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причины невозможности проведения контрольного мероприятия, иная 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должностн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ставившего акт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09.02.2022 № 74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едписания об устранении нарушений обязательных требований </w:t>
        <w:br/>
        <w:t>в отношении муниципального жилищного фонда №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по соблюдению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ется наименование юридического лица, фамилия, имя, отчество (при наличии) индивидуального предпринимателя, гражданина, индивидуальный номер налогоплательщик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тношении муниципального жилищного фонда, проведенного на основании решения / зада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Heading2"/>
        <w:keepNext w:val="false"/>
        <w:widowControl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widowControl w:val="false"/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 xml:space="preserve">31 июля 2020 г. № 248-ФЗ </w:t>
        <w:br/>
        <w:t>«О государственном контроле (надзоре) и муниципальном контроле в Российской Федерации» на основании акта 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sz w:val="20"/>
        </w:rPr>
        <w:t>(указывается ссылка на акт контрольного мероприятия, дата, номер)</w:t>
      </w:r>
    </w:p>
    <w:p>
      <w:pPr>
        <w:pStyle w:val="Heading2"/>
        <w:keepNext w:val="false"/>
        <w:widowControl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 и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16"/>
        <w:gridCol w:w="3846"/>
        <w:gridCol w:w="1422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ные нарушения обязательных требований с указанием нарушенных нормативных правовых актов и их структурных едини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, подлежащ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ю в целях устран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щенных 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нении предписания и устранении указанных </w:t>
        <w:br/>
        <w:t>в предписании нарушений необходимо направить в департамент жилищно-коммунального хозяйства администрации города Перми в срок до «____» _________________________ 20___ г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выполнение в установленный срок законного </w:t>
        <w:br/>
        <w:t xml:space="preserve">предписания органа (должностного лица), осуществляющего муниципальный </w:t>
        <w:br/>
        <w:t xml:space="preserve">жилищный контроль, предусмотрена частью 1 статьи 19.5 Кодекса Российской </w:t>
        <w:br/>
        <w:t>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ПИСАНИЕ ВРУЧЕНО: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фамилия, имя, отчество (при наличии), должность руководителя, и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>или уполномоченного представителя контролируемого лиц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исание направлено: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(указывается способ направления предписания контролируемому лицу, да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8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9:00Z</dcterms:created>
  <dc:creator>Сергей</dc:creator>
  <dc:description/>
  <cp:keywords/>
  <dc:language>en-US</dc:language>
  <cp:lastModifiedBy>Самохвалова Елена Владимировна</cp:lastModifiedBy>
  <cp:lastPrinted>2022-02-03T12:02:00Z</cp:lastPrinted>
  <dcterms:modified xsi:type="dcterms:W3CDTF">2022-02-09T06:19:00Z</dcterms:modified>
  <cp:revision>2</cp:revision>
  <dc:subject/>
  <dc:title> </dc:title>
</cp:coreProperties>
</file>