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0" w:hanging="0"/>
        <w:rPr>
          <w:sz w:val="24"/>
        </w:rPr>
      </w:pPr>
      <w:r>
        <w:rPr>
          <w:b/>
        </w:rPr>
        <w:t xml:space="preserve">О внесении изменений в </w:t>
        <w:br/>
        <w:t xml:space="preserve">Порядок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создание концертных </w:t>
        <w:br/>
        <w:t xml:space="preserve">и театральных постановок, организацию и обеспечение участия в творческих проектах, утвержденный постановлением администрации </w:t>
        <w:br/>
        <w:t>города Перми от 16.10.2020 № 1006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постановлением администрации города Перми от 16 октября 2020 г. № 1006 (в ред. от 31.03.2021 № 221, от 23.09.2021 № 748, от 24.11.2021 № 1044, от 16.12.2021 № 1154), следующие изменения: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достижении результата предоставления субсидии на иные цели по форме согласно приложению 3 к настоящему Порядку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б осуществлении расходов, источником финансового обеспечения которых является субсидия на иные цели, по форме согласно приложению 4 к настоящему Порядку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 субсид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оставляются нарастающим итогом в следующие сроки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дпунктами 3.2.1-3.2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 предоставляется ежекварта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предоставления Отчетов и достоверность отчетных данных возлагается на муниципальное казенное учреждение «Центр бухгалтерского учета и отчетности в сфере культуры и молодежной политики»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Отчет о достижении результата предоставления субсидий на иные цели предо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Отчет о реализации плана мероприятий по достижению результатов предоставления субсидии предоставляется 1 раз в год- не позднее 25 января года, следующего за отчетны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3. Контроль за своевременностью представления Отчетов, указанных в п. 3.2.2, 3.2.3. и достоверностью отчетных данных возлагается на руководителей Учреждений».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1.5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изложить в редакции согласно приложению 3 к настоящему постановлению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 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становок, организацию обеспечения участия в творческих проекта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54"/>
        <w:gridCol w:w="2010"/>
        <w:gridCol w:w="2010"/>
        <w:gridCol w:w="2010"/>
      </w:tblGrid>
      <w:tr>
        <w:trPr>
          <w:trHeight w:val="1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руб.</w:t>
            </w:r>
          </w:p>
        </w:tc>
      </w:tr>
      <w:tr>
        <w:trPr>
          <w:trHeight w:val="1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 082,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700 000 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8 082,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00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000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 9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9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9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4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4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4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</w:tr>
      <w:tr>
        <w:trPr>
          <w:trHeight w:val="2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6 164,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 0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644"/>
        <w:gridCol w:w="907"/>
        <w:gridCol w:w="1191"/>
        <w:gridCol w:w="2041"/>
        <w:gridCol w:w="1134"/>
        <w:gridCol w:w="1587"/>
        <w:gridCol w:w="1793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8 / гр. 5 x 100%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14"/>
            <w:bookmarkEnd w:id="0"/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7"/>
            <w:bookmarkEnd w:id="1"/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   ____________________   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должность)                                              (подпись)                                  (расшифровка подписи)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____________20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ется субсидия на иные цели </w:t>
        <w:br/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sz w:val="28"/>
          <w:szCs w:val="28"/>
        </w:rPr>
        <w:t xml:space="preserve"> </w:t>
      </w:r>
      <w:r>
        <w:rPr/>
        <w:t>(руб.)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86"/>
        <w:gridCol w:w="964"/>
        <w:gridCol w:w="680"/>
        <w:gridCol w:w="1191"/>
        <w:gridCol w:w="992"/>
        <w:gridCol w:w="1276"/>
        <w:gridCol w:w="1417"/>
        <w:gridCol w:w="993"/>
        <w:gridCol w:w="1417"/>
        <w:gridCol w:w="992"/>
        <w:gridCol w:w="1843"/>
        <w:gridCol w:w="1843"/>
      </w:tblGrid>
      <w:tr>
        <w:trPr>
          <w:trHeight w:val="11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>
          <w:trHeight w:val="35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1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9E22BC6026A83912C07FD1E191490AD08E3C86823627F9D4B8BAAD361ADCC75CF1AA2F749D918EDB1B3E31552235C792CC55D8D948700668C11BDAW9W9F" TargetMode="External"/><Relationship Id="rId4" Type="http://schemas.openxmlformats.org/officeDocument/2006/relationships/hyperlink" Target="consultantplus://offline/ref=5F9E22BC6026A83912C07FD1E191490AD08E3C86823627F9D4B8BAAD361ADCC75CF1AA2F749D918EDB1B3E33572235C792CC55D8D948700668C11BDAW9W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DCE05CBB9147C0DAC00283290D8D726B1C0C81D34B85C93C4A49E5DC691234E2000A2BCEAFD5B1BBEC1BB6D337d2cC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8:00Z</dcterms:created>
  <dc:creator>Сергей</dc:creator>
  <dc:description/>
  <cp:keywords/>
  <dc:language>en-US</dc:language>
  <cp:lastModifiedBy>Солянова Ксения Александровна</cp:lastModifiedBy>
  <cp:lastPrinted>2021-03-15T11:28:00Z</cp:lastPrinted>
  <dcterms:modified xsi:type="dcterms:W3CDTF">2022-02-14T07:43:00Z</dcterms:modified>
  <cp:revision>26</cp:revision>
  <dc:subject/>
  <dc:title> </dc:title>
</cp:coreProperties>
</file>