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ламент работы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граждан в администрации города Перми, утвержденны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Перми от 18.06.2021 № 45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гламент работы по рассмотрению обращений граждан в администрации города Перми, утвержденный постановлением администрации города Перми от 18.06.2021 № 451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е настоящего Регламента не распространяется на правоотношения, связанные с работой в социальных сетях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7. Подразделения администрации города Перми по итогам квартала формируют и представляют в отдел по работе с обращениями граждан администрации города Перми информацию о результатах рассмотрения обращений граждан до 10 числа месяца, следующего за отчетным квартал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                на официальном сайте муниципального образования город Пермь                                  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           на руководителя аппарата администрации города Перми Молоковских А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А.Н. Дёмкин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2:00Z</dcterms:created>
  <dc:creator>Сергей</dc:creator>
  <dc:description/>
  <cp:keywords/>
  <dc:language>en-US</dc:language>
  <cp:lastModifiedBy>Стампель Наталья Николаевна</cp:lastModifiedBy>
  <cp:lastPrinted>2021-06-17T14:54:00Z</cp:lastPrinted>
  <dcterms:modified xsi:type="dcterms:W3CDTF">2022-02-15T08:37:00Z</dcterms:modified>
  <cp:revision>4</cp:revision>
  <dc:subject/>
  <dc:title> </dc:title>
</cp:coreProperties>
</file>