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информаци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города Перми, размещаемой на официальном Интернет-сайте администрации города Перми, периодичности размещения и сроках обновления информации, утвержденный постановлением 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18.01.2013 № 1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нформации о деятельности администрации города Перми, размещаемой на официальном Интернет-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.01.2013 № 17 (в ред. от 05.06.2013 № 443, от 24.01.2014 № 28, от 24.04.2014 № 283, от 20.05.2015 № 294, от 01.07.2016 № 455, от 08.08.2017 № 603, от 23.03.2018 № 178, от 12.04.2019 № 94-П, от 09.12.2019 № 987, от 01.06.2020 № 486), изложив строку 5.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85"/>
        <w:gridCol w:w="2132"/>
        <w:gridCol w:w="1945"/>
        <w:gridCol w:w="1417"/>
        <w:gridCol w:w="1418"/>
      </w:tblGrid>
      <w:tr>
        <w:trPr>
          <w:trHeight w:val="10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обобщенная информация                      о результатах рассмотрения обращений и принятых мер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 месяца, следующего за отчетным кварт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Г, ФО, ФП,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      на официальном сайте муниципального образования город Пермь                                  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          на руководителя аппарата администрации города Перми Молоковских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2:00Z</dcterms:created>
  <dc:creator>Сергей</dc:creator>
  <dc:description/>
  <cp:keywords/>
  <dc:language>en-US</dc:language>
  <cp:lastModifiedBy>Стампель Наталья Николаевна</cp:lastModifiedBy>
  <cp:lastPrinted>2021-06-17T14:54:00Z</cp:lastPrinted>
  <dcterms:modified xsi:type="dcterms:W3CDTF">2022-02-15T08:56:00Z</dcterms:modified>
  <cp:revision>5</cp:revision>
  <dc:subject/>
  <dc:title> </dc:title>
</cp:coreProperties>
</file>