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6520815" cy="311785"/>
                <wp:effectExtent l="0" t="0" r="0" b="10541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311760"/>
                          <a:chOff x="0" y="0"/>
                          <a:chExt cx="65206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20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1593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02.2022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3240"/>
                            <a:ext cx="1126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8.35pt;margin-top:11.05pt;width:513.45pt;height:24.55pt" coordorigin="-367,221" coordsize="1026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225;width:102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;top:221;width:25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02.2022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05;top:226;width:177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spacing w:lineRule="auto" w:line="288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spacing w:lineRule="auto" w:line="288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Ленинского района города Перми Курышева Д.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7" w:leader="none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А.Н. Коз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 № 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4:00Z</dcterms:created>
  <dc:creator>Сергей</dc:creator>
  <dc:description/>
  <cp:keywords/>
  <dc:language>en-US</dc:language>
  <cp:lastModifiedBy>Кокорева Мария Владимировна</cp:lastModifiedBy>
  <cp:lastPrinted>2022-02-15T15:37:00Z</cp:lastPrinted>
  <dcterms:modified xsi:type="dcterms:W3CDTF">2022-02-17T09:28:00Z</dcterms:modified>
  <cp:revision>78</cp:revision>
  <dc:subject/>
  <dc:title> </dc:title>
</cp:coreProperties>
</file>