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6.02.2022        059-36-01-05-35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6285865" cy="19177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1880"/>
                          <a:chOff x="0" y="0"/>
                          <a:chExt cx="628596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800"/>
                            <a:ext cx="1085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4.4pt;width:494.95pt;height:15.05pt" coordorigin="4,88" coordsize="9899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92;width:9898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88;width:2418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91;width:1709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вилихинского район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0.02.2022 № 059-36-01-05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щенных движимых объект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технической ошиб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аспоряжение главы администрации Мотовилихинского района города Перми от 10 февраля 2022 г. № 059-36-01-05-31                                 «О принудительном демонтаже и перемещении самовольно установленных и незаконно размещенных движимых объектов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дить в новой редакции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и распространяет свое действие на правоотношения, возникшие с 10 февраля 2022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6.02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059-36-01-05-35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564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68"/>
                              <w:gridCol w:w="1843"/>
                              <w:gridCol w:w="1701"/>
                              <w:gridCol w:w="1701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«Буфет»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иоск                        «ремонт сотовых телефонов»  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                          «Салон связи Теле 2»                      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 «Билайн»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                      «Женская одежда»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 «МТС»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 «Пекарня»                                    (в составе Т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1905 года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4.0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44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68"/>
                        <w:gridCol w:w="1843"/>
                        <w:gridCol w:w="1701"/>
                        <w:gridCol w:w="1701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«Буфет»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Киоск                        «ремонт сотовых телефонов»  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                          «Салон связи Теле 2»                      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 «Билайн»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                      «Женская одежда»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 «МТС»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 «Пекарня»                                    (в составе Т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1905 года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4.0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14T19:48:00Z</cp:lastPrinted>
  <dcterms:modified xsi:type="dcterms:W3CDTF">2022-02-17T11:12:00Z</dcterms:modified>
  <cp:revision>94</cp:revision>
  <dc:subject/>
  <dc:title> </dc:title>
</cp:coreProperties>
</file>