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под учетными номерами нестационарных торговых объектов: Д-П-36, И-К-21, И-К-43, И-П-2,И-П-6, И-П-39,  И-ПЛ-40, К-ПЛ-7, Л-П-14, М-К-46, М-К-81,М-К-93, М-П-8, М-ПЛ-61, С-К-16, С-К-65, С-П-19, О-К-37, О-К-38, О-К-40, О-К-42, О-К-43, О-К-76, О-П-2, О-П-6, О-П-7, О-П-10, О-П-117, С-П-2, С-П-27, С-К-33, Н-П-40, Н-П-41 признать утратившими силу;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К-6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2694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спект Парковый, 8б/Ж-1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К-34</w:t>
      </w:r>
      <w:r>
        <w:rPr/>
        <w:t xml:space="preserve">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2694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спект Парковый, 15/Ж-1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строку под учетным номером нестационарного торгового объекта К-П-18 </w:t>
      </w:r>
      <w:r>
        <w:rPr/>
        <w:t>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2693"/>
        <w:gridCol w:w="567"/>
        <w:gridCol w:w="567"/>
        <w:gridCol w:w="2268"/>
        <w:gridCol w:w="1985"/>
        <w:gridCol w:w="1417"/>
        <w:gridCol w:w="993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линина, 36/Ц-2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 строку под учетным номером нестационарного торгового объекта М-К-116 изложить в следующей редакции: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2694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Гашкова, 19/Ц-2/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391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984"/>
        <w:gridCol w:w="567"/>
        <w:gridCol w:w="709"/>
        <w:gridCol w:w="1984"/>
        <w:gridCol w:w="1985"/>
        <w:gridCol w:w="1276"/>
        <w:gridCol w:w="240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кадемика Вавилова, 7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льчакова, 37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13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2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етропавло-вская, 109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Хабаровс-кая,167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25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36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ильчакова, 6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ргея Есенина, 13/Ж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3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ышин-ская, 15/Ц-2/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9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триса Лумумбы, 19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арская, 61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56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4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б-р, 64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9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ркадия Гайдара, 11а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97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рша, 82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ПЛ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Тургенева, 23/Ц-2/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ВА-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опав-ловская, 13/Ц-2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ВА-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Пушкина, 7/Ж-2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ВА-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8/Ц-2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Петропавл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-Эспланада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8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-ческая, 24 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9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72/Ж-4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17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тная, 1/Ж-4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21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43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варская, 34/Ж-4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П-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Малоречен-ская, 2/Ж-4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51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уторская, 4/ГЛ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Бумажни-ков, 22/Ж-1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512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а Пархоменко, 8 /Ж-1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Т-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аврова, 2/Ц-3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Barinova-VA</cp:lastModifiedBy>
  <cp:lastPrinted>2021-07-23T11:50:00Z</cp:lastPrinted>
  <dcterms:modified xsi:type="dcterms:W3CDTF">2022-02-17T04:08:00Z</dcterms:modified>
  <cp:revision>235</cp:revision>
  <dc:subject/>
  <dc:title> </dc:title>
</cp:coreProperties>
</file>