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560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60960"/>
                          <a:chOff x="0" y="0"/>
                          <a:chExt cx="6285960" cy="156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67920"/>
                            <a:ext cx="15361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271160"/>
                            <a:ext cx="10857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22.85pt" coordorigin="12,-721" coordsize="9899,24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76;width:2418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1;width:170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/>
      </w:pPr>
      <w:r>
        <w:rPr>
          <w:b/>
          <w:sz w:val="28"/>
          <w:szCs w:val="28"/>
        </w:rPr>
        <w:t>в Порядок включения жилого помещения в состав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исключения жилого помещения из указанного муниципального специализированного жилищного фонда, утвержденный постановлением администрации города Перми от 03.04.2019 № 62-П</w:t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актуализации нормативного правового акта администрации города Пер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</w:rPr>
        <w:t>1. Внести в Порядок включения жилого помещения в состав муниципального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, и исключения жилого помещения из указанного муниципального специализированного жилищного фонда, утвержденный постановлением администрации города Перми от 03.04.2019 № 62-П, следующие измен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3.1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превышение общего количества жилых помещений в многоквартирном доме, включенных и планируемых к включению в муниципальный специализированный жилищный фонд,  25 процентов от общего количества квартир в этом многоквартирном доме, за исключением многоквартирных домов, количество квартир в которых составляет менее десяти.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 пункт 3.2 дополнить абзацем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в течение 30 дней со дня поступления в Управление сведений об освобождении жилого помещения муниципального специализированного жилищного фонда, расположенного в многоквартирном доме, в котором</w:t>
      </w:r>
      <w:r>
        <w:rPr/>
        <w:t xml:space="preserve"> </w:t>
      </w:r>
      <w:r>
        <w:rPr>
          <w:sz w:val="28"/>
        </w:rPr>
        <w:t>общее количество жилых помещений, включенных и планируемых к включению в муниципальный специализированный жилищный фонд,  превышает 25 процентов от общего количества квартир в этом многоквартирном доме, за исключением многоквартирных домов, количество квартир в которых составляет менее десяти.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keepLines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39:00Z</dcterms:created>
  <dc:creator>Сергей</dc:creator>
  <dc:description/>
  <dc:language>en-US</dc:language>
  <cp:lastModifiedBy>Санникова Татьяна Валерьевна</cp:lastModifiedBy>
  <cp:lastPrinted>2021-10-25T14:34:00Z</cp:lastPrinted>
  <dcterms:modified xsi:type="dcterms:W3CDTF">2022-02-16T12:39:00Z</dcterms:modified>
  <cp:revision>2</cp:revision>
  <dc:subject/>
  <dc:title/>
</cp:coreProperties>
</file>