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орму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на установку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ю рекламной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ции на земельном участке,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и или ином недвижимом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, находящемся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бо на земельном участке,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й не разграничена,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т 20.12.2018 № 1008</w:t>
      </w:r>
    </w:p>
    <w:p>
      <w:pPr>
        <w:pStyle w:val="Normal"/>
        <w:tabs>
          <w:tab w:val="clear" w:pos="720"/>
          <w:tab w:val="left" w:pos="19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 декабря 2018 г. № 1008 (в ред. </w:t>
        <w:br/>
        <w:t>от 07.03.2019 № 150, от 30.07.2020 № 664, от 16.09.2020 № 84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третий пункта 3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основаниям, предусмотренным пунктами 6.1.5-6.1.9 Договор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сле пункта 6.1.8 дополнить пунктом 6.1.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1.9. невозможность установки рекламной конструкции в случае получения рекламораспространителем отказа в выдаче разрешения на производство земляных работ при условии, что основанием для такого отказа является отсутствие согласия на производство земляных работ представителей владельцев инженерных коммуникаций, подземных инженерных коммуникаций, чьи сети расположены в месте производства земляных работ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аименование раздела 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Адреса, реквизиты и подписи Стор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4:00Z</dcterms:created>
  <dc:creator>Сергей</dc:creator>
  <dc:description/>
  <cp:keywords/>
  <dc:language>en-US</dc:language>
  <cp:lastModifiedBy>Самохвалова Елена Владимировна</cp:lastModifiedBy>
  <cp:lastPrinted>2022-02-08T14:17:00Z</cp:lastPrinted>
  <dcterms:modified xsi:type="dcterms:W3CDTF">2022-02-11T09:14:00Z</dcterms:modified>
  <cp:revision>2</cp:revision>
  <dc:subject/>
  <dc:title> </dc:title>
</cp:coreProperties>
</file>