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-547370</wp:posOffset>
                </wp:positionV>
                <wp:extent cx="6336030" cy="1465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1465560"/>
                          <a:chOff x="0" y="0"/>
                          <a:chExt cx="6336000" cy="1465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36000" cy="146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1191240"/>
                            <a:ext cx="15480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9160" y="1193760"/>
                            <a:ext cx="109404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-43.1pt;width:498.9pt;height:115.4pt" coordorigin="-68,-862" coordsize="9978,23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8;top:-862;width:9977;height:2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42;top:1014;width:2437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73;top:1018;width:1722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орм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документов, необходимых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для создания и осуществления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территориального общественн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в городе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решением Пермской городской Думы от 29 января 2008 г. № 26 «Об утверждении Положения о территориальном общественном самоуправлении в городе Перми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 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1. форму заявления об установлении границ территории территориального обществен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2. форму согласия на обработку персональных данных</w:t>
      </w:r>
      <w:r>
        <w:rPr/>
        <w:t xml:space="preserve"> </w:t>
      </w:r>
      <w:r>
        <w:rPr>
          <w:sz w:val="28"/>
          <w:szCs w:val="24"/>
        </w:rPr>
        <w:t>в целях создания территориального обществен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3. форму заявления о регистрации устава территориального обществен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4. форму заявления об изменении границ территории, на которой осуществляется территориальное общественное самоуправление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5. форму согласия на обработку персональных данных</w:t>
      </w:r>
      <w:r>
        <w:rPr/>
        <w:t xml:space="preserve"> </w:t>
      </w:r>
      <w:r>
        <w:rPr>
          <w:sz w:val="28"/>
          <w:szCs w:val="24"/>
        </w:rPr>
        <w:t>в целях изменения границ территориального общественного самоуправления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6. форму заявления о регистрации изменений, вносимых в устав территориального общественного самоуправления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/>
        <w:t xml:space="preserve"> </w:t>
        <w:br/>
      </w:r>
      <w:r>
        <w:rPr>
          <w:sz w:val="28"/>
          <w:szCs w:val="24"/>
        </w:rPr>
        <w:t>и распространяет действие на правоотношения, возникшие с 28 декабр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Молоковских А.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</w:rPr>
        <w:t>УТВЕРЖДЕНА</w:t>
        <w:br/>
        <w:t xml:space="preserve">постановлением администрации </w:t>
        <w:br/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</w:rPr>
        <w:t>от 14.02.2022 № 81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Главе администрации _________________________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йона (поселка Новые Ляды)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 xml:space="preserve">(Ф.И.О. избранного председателя ТОС, должность, адрес электронной </w:t>
        <w:br/>
        <w:t xml:space="preserve">                                                                         почты, контактные телефоны)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и </w:t>
        <w:br/>
        <w:t>территориального общественного самоуправления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9 января 2008 г. № 26 «Об утверждении Положения о территориальном общественном самоуправлении в городе Перми» прошу установить границы территории, на которой осуществляется территориальное общественное самоуправление, 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заявлению прилагаю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токол учредительного собрания (конферен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список участников учредительного собрания (делегатов учредительной конференции) с их подписями и указанием фамилии, имени, отчества </w:t>
        <w:br/>
        <w:t>(последнее – при наличии), даты рождения, данных о месте ж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оект устава территориального общественного самоуправления (далее – ТОС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одписи, подтверждающие согласие жителей соответствующей территории на создание ТОС, составляющие не менее 5 % от общего числа жителей, проживающих на соответствующей территории, с указанием фамилии, имени, отчества (последнее – при наличии), даты рождения, данных о месте жительства и даты внесения подписи с приложением согласия на обработку персональных дан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токол об избрании делегатов для участия в учредительной конференции (в случае проведения учредительной конферен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лан-схему территории с описанием границ ТОС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явление и прилагаемые документы подал: 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 и подпись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явление и прилагаемые документы принял: 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 и должность специалиста территориального органа администрации города Перм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та __________________________________________________________________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</w:rPr>
        <w:t>УТВЕРЖДЕНА</w:t>
        <w:br/>
        <w:t xml:space="preserve">постановлением администрации </w:t>
        <w:br/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</w:rPr>
        <w:t>от 14.02.2022 № 81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создания территориального общественного самоупра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     </w:t>
      </w:r>
      <w:r>
        <w:rPr/>
        <w:t>(фамилия, имя, отчество (последнее – при наличии) субъекта персональных данных и дата ро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</w:t>
      </w:r>
      <w:r>
        <w:rPr/>
        <w:t>(серия, номер документа, кем и когда выда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регистрированный(-ая) по адресу: 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, в соответствии со статьей 9 Федерального закона от 27 июля 2006 г. № 152-ФЗ </w:t>
        <w:br/>
        <w:t xml:space="preserve">«О персональных данных» даю свое согласие администрации ___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(наименовани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йона (поселка Новые Ляды) города Перми (______________________________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</w:t>
      </w:r>
      <w:r>
        <w:rPr/>
        <w:t>(почтовый индекс, юридический адрес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администрации города Перми (614000, г. Пермь, ул. Ленина, д. 23) на обработку моих персональных данных, включающих фамилию, имя, отчество (последнее – при наличии), дату рождения, место проживания, предоставляемых мною в целях создания территориального общественного самоуправления 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наименование территориального общественного самоуправлени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ен (согласна) на совершение действий, предусмотренных пунктом 3 части 1 статьи 3 Федерального закона от 27 июля 2006 г. № 152-ФЗ </w:t>
        <w:br/>
        <w:t>«О персональных данных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стоящее согласие действует с даты подписания согласия в течение всего срока отношений, связанных с созданием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огласие на обработку персональных данных может быть отозвано на основании письменного заявления субъекта персональных данны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       __________________        /__________________________/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/>
        <w:t>(дата)                                               (подпись)                                             (расшифровка подпис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</w:rPr>
        <w:t>УТВЕРЖДЕНА</w:t>
        <w:br/>
        <w:t xml:space="preserve">постановлением администрации </w:t>
        <w:br/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</w:rPr>
        <w:t>от 14.02.2022 № 81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Заместителю главы администрации города Перми-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начальнику управления по вопросам общественного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амоуправления и межнациональным отношениям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 xml:space="preserve">(Ф.И.О. председателя учредительного собрания (конференции) либо </w:t>
        <w:br/>
        <w:t xml:space="preserve">                                                                         председателя ТОС, должность, адрес электронной почты, контактные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/>
        <w:t>телефоны)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устав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9 января 2008 г. № 26 «Об утверждении Положения о территориальном общественном самоуправлении в городе Перми» прошу осуществить регистрацию устава территориального общественного самоуправления (далее – ТОС) 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заявлению прилагаю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пию решения Пермской городской Думы об установлении границ территории, на которой осуществляется Т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веренную(ые) копию(и) протокола(ов) об избрании делегатов для участия в учредительной конференции (в случае проведения учредительной конферен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веренную копию протокола учредительного собрания (конферен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став ТОС, принятый учредительным собранием (конференцией), в 3 экземплярах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явление и прилагаемые документы подал: 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 и подпись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явление и прилагаемые документы принял: 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, подпись и должность специалиста Управления)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_____________________________________________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</w:rPr>
        <w:t>УТВЕРЖДЕНА</w:t>
        <w:br/>
        <w:t xml:space="preserve">постановлением администрации </w:t>
        <w:br/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</w:rPr>
        <w:t>от 14.02.2022 № 81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Главе администрации _________________________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йона (поселка Новые Ляды)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 xml:space="preserve">(Ф.И.О. председателя ТОС, должность, адрес электронной почты, </w:t>
        <w:br/>
        <w:t xml:space="preserve">                                                                         контактные телефоны)</w:t>
      </w:r>
    </w:p>
    <w:p>
      <w:pPr>
        <w:pStyle w:val="Normal"/>
        <w:tabs>
          <w:tab w:val="clear" w:pos="720"/>
          <w:tab w:val="left" w:pos="3765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границ территории, на которой осуществляетс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е общественное самоуправление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9 января 2008 г. № 26 «Об утверждении Положения о территориальном общественном самоуправлении в городе Перми» прошу внести изменения в границы территории, на которой осуществляется территориальное общественное самоуправление (далее – ТОС) 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заявлению прилагаю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токол собрания (конференции) жителей, проживающих на территории ТОС, по вопросу изменения границ территории, на которой осуществляется Т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список участников собрания (делегатов конференции) с их подписями </w:t>
        <w:br/>
        <w:t>и указанием фамилии, имени, отчества (последнее – при наличии), даты рождения, данных о месте ж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пию действующего устава ТОС со всеми изменениями и дополн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оект устава ТОС с измененными гран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писи, подтверждающие согласие жителей, проживающих на присоединяемой (отделяемой) территории, на изменение границ ТОС, составляющие не менее 5 % от общего числа жителей, проживающих на присоединяемой (отделяемой) территории, с указанием фамилии, имени, отчества (последнее – при наличии), даты рождения, данных о месте жительства и даты внесения подписи с приложением согласия на обработку персональных данн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лан-схему территории с описанием измененных границ ТОС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явление и прилагаемые документы подал: 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 и подпись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явление и прилагаемые документы принял: 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 и должность специалиста территориального органа администрации города Перм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</w:rPr>
        <w:t>УТВЕРЖДЕНА</w:t>
        <w:br/>
        <w:t xml:space="preserve">постановлением администрации </w:t>
        <w:br/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</w:rPr>
        <w:t>от 14.02.2022 № 81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изменения границ территориального общественного самоупра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     </w:t>
      </w:r>
      <w:r>
        <w:rPr/>
        <w:t>(фамилия, имя, отчество (последнее – при наличии) субъекта персональных данных и дата ро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</w:t>
      </w:r>
      <w:r>
        <w:rPr/>
        <w:t>(серия, номер документа, кем и когда выда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регистрированный(-ая) по адресу: 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, в соответствии со статьей 9 Федерального закона от 27 июля 2006 г. № 152-ФЗ </w:t>
        <w:br/>
        <w:t xml:space="preserve">«О персональных данных» даю свое согласие администрации ___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(наименовани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йона (поселка Новые Ляды) города Перми (______________________________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</w:t>
      </w:r>
      <w:r>
        <w:rPr/>
        <w:t>(почтовый индекс, юридический адрес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администрации города Перми (614000, г. Пермь, ул. Ленина, д. 23) на обработку моих персональных данных, включающих фамилию, имя, отчество (последнее – при наличии), дату рождения, место проживания, представляемых мною в целях изменения границ территориального общественного самоуправления 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наименование территориального общественного самоуправлени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ен (согласна) на совершение действий, предусмотренных пунктом 3 части 1 статьи 3 Федерального закона от 27 июля 2006 г. № 152-ФЗ </w:t>
        <w:br/>
        <w:t>«О персональных данных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стоящее согласие действует с даты подписания согласия в течение всего срока отношений, связанных с изменением границ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огласие на обработку персональных данных может быть отозвано на основании письменного заявления субъекта персональных данны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       __________________        /__________________________/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/>
        <w:t>(дата)                                               (подпись)                                    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</w:rPr>
        <w:t>УТВЕРЖДЕНА</w:t>
        <w:br/>
        <w:t xml:space="preserve">постановлением администрации </w:t>
        <w:br/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</w:rPr>
        <w:t>от 14.02.2022 № 81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b/>
          <w:sz w:val="28"/>
          <w:szCs w:val="28"/>
        </w:rPr>
        <w:t>ФОРМ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Заместителю главы администрации города Перми-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начальнику управления по вопросам общественного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амоуправления и межнациональным отношениям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>(Ф.И.О. председателя ТОС, должность, адрес электронной почты,</w:t>
        <w:br/>
        <w:t xml:space="preserve">                                                                         контактные телефоны)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изменений, вносимых в уста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9 января 2008 г. № 26 «Об утверждении Положения о территориальном общественном самоуправлении в городе Перми» прошу осуществить регистрацию изменений, вносимых в устав территориального общественного самоуправления (далее – ТОС),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заявлению прилагаю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пию решения Пермской городской Думы о внесении изменений в границы территории, на которой осуществляется ТОС (в случае изменения границ территории, на которой осуществляется ТОС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в ТОС в новой редакции в 3 экземпляр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веренную копию протокола собрания (конференции) жителей, проживающих на территории ТОС, по вопросу внесения изменений в устав ТОС (по вопросу изменения границ территории, на которой осуществляется ТОС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явление и прилагаемые документы подал: 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 и подпись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явление и прилагаемые документы принял: 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 и должность специалиста Управл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_____________________________________________</w:t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48:00Z</dcterms:created>
  <dc:creator>Сергей</dc:creator>
  <dc:description/>
  <cp:keywords/>
  <dc:language>en-US</dc:language>
  <cp:lastModifiedBy>Самохвалова Елена Владимировна</cp:lastModifiedBy>
  <cp:lastPrinted>2022-01-24T09:50:00Z</cp:lastPrinted>
  <dcterms:modified xsi:type="dcterms:W3CDTF">2022-02-14T10:48:00Z</dcterms:modified>
  <cp:revision>2</cp:revision>
  <dc:subject/>
  <dc:title> </dc:title>
</cp:coreProperties>
</file>