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4.02.2022 № 83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и 4, 5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7"/>
        <w:gridCol w:w="11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мская сетевая компания» (далее – ООО «ПСК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 (далее – УЖО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 (далее – МКУ «УМЖФ»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рограммы направлена на достижение цели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 формированию комфортной городской среды путем повышения безопасности и комфортности проживания в жилых и многоквартирных домах и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 112,7 км (степень износа 60 %), сетей электроснабжения – 5 443,4 км, сетей газоснабжения – 1 988,7 км. Протяженность водопроводных сетей составляет 1 378,6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сетей водоотведения составляет 1 207,0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395,180 млн. руб. с 2013 по 2022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амках концессионного соглашения предусмотрено мероприятие «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 - 3 «Парковый» до шахты № 13 с учетом мостового перехода стоимостью 1894,21 млн. руб. Также в концессионное соглашение 23 декабря 2019 г. включены насосная станция 1 подъема Чусовских очистных сооружений стоимостью 864,77 млн. руб. и напорные коллектора от РНС-3 до БОС стоимостью 300,00 млн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а Перми по концессионному соглашению на 01 марта 2020 г. составляет 3058,98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но пункту 4.18 концессионного соглашения администрацией города Перми приняты на себя обязательства по финансированию мероприятий в период с 2013 по 2025 год в сумме 3572,659 млн. руб. Остаток обязательств администрации города Перми по концессионному соглашению с ООО «НОВОГОР-Прикамье» в период 2020-2025 годов составляет 513,679 млн. руб. в ценах 201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09 января 2019 г. заключено концессионное соглашение в сфере теплоснабжения с ООО «ПСК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2 386 855 тыс. руб. без учета НДС, в ценах 2018 года, в период по 2038 год. В рамках концессионного соглашения на 01 марта 2021 г. переведены с открытой системы теплоснабжения (горячего водоснабжения) на закрытую систему теплоснабжения (горячего водоснабжения) 7 зданий в поселке Новые Ляды, 13 зданий в мкр. Кислотные 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ериод 2016-2021 годов завершено строительство блочной модульной котельной в микрорайоне Южный Свердловского района города Перми, резервуара чистой воды на территории насосной станции «Заречная», мостового перехода через реку Егошиха главного разгрузочного коллектора. Введены в эксплуатацию газопроводы в 18 микрорайонах города Перми, проведен капитальный ремонт набережной реки Камы (участок от Кафедрального собора до насосной станции, 1 очередь, 2 этап) на территории Ленинского района города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онн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, что за период 2022-2026 годов на территории города Перми будет образовано и размещено на полигонах твердых коммунальных отходов порядка 79,232 тыс. тонн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В целях реализации мероприятий по направлению «Умное ЖКХ» в период 2022-2026 годов планируется привлечение внебюджетного финансирования. За счет средств внебюджетных источников планируется выполнить ряд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 xml:space="preserve">оснащение многоквартирных домов автоматизированными системами учета потребления тепловой энергии, горячей воды на коллективных (общедомовых) приборах учета, обеспечивающими снятие и дистанционную передачу показаний температуры теплоносителя, давления, объема потреб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и дистанционную передачу показаний давления и объема 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обеспечение приема данных с автоматизированных систем учета потребления коммунальных ресурсов в единую диспетчерскую службу города (Интеллектуальный центр городского управления), а также в случае критических отклонений их показаний – выявление наличия фактов аварийных ситуаций и срока их устранения с последующим контролем ис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 1.1 статьи 165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городе 6 190 многоквартирных домов, из них 827 многоквартирных домов признаны аварийными, 15 многоквартирных домов блочной застройки, в период с 2022 по 2023 годы планируется отремонтировать 1 493 многоквартирных дома за счет средств внебюджетных источ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22 по 2023 годы за счет средств бюджета города Перми запланировано проведение капитального ремонта фасадов многоквартирных домов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5"/>
        <w:gridCol w:w="1802"/>
        <w:gridCol w:w="1799"/>
        <w:gridCol w:w="1508"/>
        <w:gridCol w:w="1683"/>
        <w:gridCol w:w="138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75 203,7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0 275,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354,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 277,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354,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228,3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97,5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 80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07,9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65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807,9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65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>
          <w:trHeight w:val="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23,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23,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92,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0,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92,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0,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 434,6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 842,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584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 508,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77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584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97,5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1.1.1.1.1.1, «Итого по мероприятию 1.1.1.1.1, в том числе по источникам финансирования» 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13"/>
        <w:gridCol w:w="969"/>
        <w:gridCol w:w="554"/>
        <w:gridCol w:w="553"/>
        <w:gridCol w:w="553"/>
        <w:gridCol w:w="557"/>
        <w:gridCol w:w="553"/>
        <w:gridCol w:w="973"/>
        <w:gridCol w:w="1108"/>
        <w:gridCol w:w="970"/>
        <w:gridCol w:w="1112"/>
        <w:gridCol w:w="830"/>
        <w:gridCol w:w="830"/>
        <w:gridCol w:w="836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водопроводных с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2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2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2. строку 1.1.1.1.2.2 признать утратившей силу;</w:t>
      </w:r>
    </w:p>
    <w:p>
      <w:pPr>
        <w:pStyle w:val="Normal"/>
        <w:ind w:firstLine="709"/>
        <w:jc w:val="both"/>
        <w:rPr/>
      </w:pPr>
      <w:r>
        <w:rPr/>
        <w:t>2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801"/>
        <w:gridCol w:w="970"/>
        <w:gridCol w:w="833"/>
        <w:gridCol w:w="830"/>
        <w:gridCol w:w="830"/>
        <w:gridCol w:w="836"/>
      </w:tblGrid>
      <w:tr>
        <w:trPr>
          <w:trHeight w:val="23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4. строки 1.1.1.1.3, 1.1.1.1.3.1, 1.1.1.1.3.2, «Итого по мероприятию 1.1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13"/>
        <w:gridCol w:w="693"/>
        <w:gridCol w:w="690"/>
        <w:gridCol w:w="696"/>
        <w:gridCol w:w="553"/>
        <w:gridCol w:w="556"/>
        <w:gridCol w:w="554"/>
        <w:gridCol w:w="970"/>
        <w:gridCol w:w="1108"/>
        <w:gridCol w:w="833"/>
        <w:gridCol w:w="1109"/>
        <w:gridCol w:w="970"/>
        <w:gridCol w:w="830"/>
        <w:gridCol w:w="836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1.1.3</w:t>
            </w:r>
          </w:p>
        </w:tc>
        <w:tc>
          <w:tcPr>
            <w:tcW w:w="13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троительство сетей водоснабжения в микрорайоне Заозерье для земельных участков многодетных семей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С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водопроводных с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5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5. в графе 11 строки 1.1.1.1.4.1 цифры «18 139,800» заменить цифрами «11 733,457»;</w:t>
      </w:r>
    </w:p>
    <w:p>
      <w:pPr>
        <w:pStyle w:val="Normal"/>
        <w:ind w:firstLine="709"/>
        <w:jc w:val="both"/>
        <w:rPr/>
      </w:pPr>
      <w:r>
        <w:rPr/>
        <w:t>2.6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804"/>
        <w:gridCol w:w="970"/>
        <w:gridCol w:w="970"/>
        <w:gridCol w:w="830"/>
        <w:gridCol w:w="830"/>
        <w:gridCol w:w="836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7. в графе 11 строки 1.1.1.1.6.1 цифры «33 460,24082» заменить цифрами «33 467,30819»;</w:t>
      </w:r>
    </w:p>
    <w:p>
      <w:pPr>
        <w:pStyle w:val="Normal"/>
        <w:ind w:firstLine="709"/>
        <w:jc w:val="both"/>
        <w:rPr/>
      </w:pPr>
      <w:r>
        <w:rPr/>
        <w:t>2.8. строки 1.1.1.1.6.3, 1.1.1.1.6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93"/>
        <w:gridCol w:w="498"/>
        <w:gridCol w:w="689"/>
        <w:gridCol w:w="689"/>
        <w:gridCol w:w="689"/>
        <w:gridCol w:w="689"/>
        <w:gridCol w:w="690"/>
        <w:gridCol w:w="1056"/>
        <w:gridCol w:w="1530"/>
        <w:gridCol w:w="1142"/>
        <w:gridCol w:w="1044"/>
        <w:gridCol w:w="942"/>
        <w:gridCol w:w="842"/>
        <w:gridCol w:w="84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веденная государственная экспертиза проектной документации в части проверки досто-верности определения сметной стоимости на реконструкцию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</w:t>
              <w:br/>
              <w:t xml:space="preserve">Д1200 мм инв. </w:t>
              <w:br/>
              <w:t>№ 3470 по ул. Макаренк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256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ные работы по авторскому надзору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</w:t>
              <w:br/>
              <w:t>Д1200 мм инв. № 3470 по ул. Макаренк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735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9. в графе 11 строки 1.1.1.1.7.1 цифры «4 935,214» заменить цифрами «5 428,73540»;</w:t>
      </w:r>
    </w:p>
    <w:p>
      <w:pPr>
        <w:pStyle w:val="Normal"/>
        <w:ind w:firstLine="709"/>
        <w:rPr/>
      </w:pPr>
      <w:r>
        <w:rPr>
          <w:sz w:val="28"/>
        </w:rPr>
        <w:t>2.10. в графе 11 строки 1.1.1.1.7.2 цифры «9 809,303» заменить цифрами «9 315,78160»;</w:t>
      </w:r>
    </w:p>
    <w:p>
      <w:pPr>
        <w:pStyle w:val="Normal"/>
        <w:ind w:firstLine="709"/>
        <w:rPr/>
      </w:pPr>
      <w:r>
        <w:rPr>
          <w:sz w:val="28"/>
        </w:rPr>
        <w:t xml:space="preserve">2.11. после строки 1.1.1.1.8.1 дополнить </w:t>
      </w:r>
      <w:r>
        <w:rPr>
          <w:sz w:val="28"/>
          <w:szCs w:val="28"/>
        </w:rPr>
        <w:t xml:space="preserve">строкой </w:t>
      </w:r>
      <w:r>
        <w:rPr>
          <w:color w:val="000000"/>
          <w:sz w:val="28"/>
          <w:szCs w:val="28"/>
        </w:rPr>
        <w:t xml:space="preserve">1.1.1.1.8.2 </w:t>
      </w:r>
      <w:r>
        <w:rPr>
          <w:sz w:val="28"/>
          <w:szCs w:val="28"/>
        </w:rPr>
        <w:t>следующего</w:t>
      </w:r>
      <w:r>
        <w:rPr/>
        <w:t xml:space="preserve">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07"/>
        <w:gridCol w:w="693"/>
        <w:gridCol w:w="553"/>
        <w:gridCol w:w="553"/>
        <w:gridCol w:w="557"/>
        <w:gridCol w:w="553"/>
        <w:gridCol w:w="574"/>
        <w:gridCol w:w="955"/>
        <w:gridCol w:w="1104"/>
        <w:gridCol w:w="833"/>
        <w:gridCol w:w="833"/>
        <w:gridCol w:w="830"/>
        <w:gridCol w:w="830"/>
        <w:gridCol w:w="836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2</w:t>
      </w:r>
      <w:r>
        <w:rPr/>
        <w:t>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938"/>
        <w:gridCol w:w="1249"/>
        <w:gridCol w:w="833"/>
        <w:gridCol w:w="830"/>
        <w:gridCol w:w="830"/>
        <w:gridCol w:w="836"/>
      </w:tblGrid>
      <w:tr>
        <w:trPr>
          <w:trHeight w:val="23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3. в графе 9 строки 1.1.1.1.9.1 аббревиатуру «МКУ «УТЗ» заменить аббревиатурой «ДЖКХ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 в графе 11 строки 1.1.1.2.1.1 цифры «99 294,44509» заменить цифрами «89 022,42129»;</w:t>
      </w:r>
    </w:p>
    <w:p>
      <w:pPr>
        <w:pStyle w:val="Normal"/>
        <w:ind w:firstLine="709"/>
        <w:rPr/>
      </w:pPr>
      <w:r>
        <w:rPr>
          <w:sz w:val="28"/>
        </w:rPr>
        <w:t>2.15. в графе 11 строки 1.1.1.2.1.2 цифры «11 430,05491» заменить цифрам «21 702,07871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6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188"/>
        <w:gridCol w:w="1662"/>
        <w:gridCol w:w="1662"/>
        <w:gridCol w:w="1389"/>
        <w:gridCol w:w="1245"/>
        <w:gridCol w:w="1252"/>
      </w:tblGrid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07,9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58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76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07,9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58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76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07,9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58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76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807,9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658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1. в таблице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1.1. в графе 3 строки 14 цифры «162 548,610» заменить цифрами «194 799,610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1.2. строку 1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98"/>
        <w:gridCol w:w="1889"/>
        <w:gridCol w:w="1096"/>
        <w:gridCol w:w="1101"/>
        <w:gridCol w:w="1149"/>
        <w:gridCol w:w="1325"/>
        <w:gridCol w:w="109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2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2. в таблиц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2.1. строки 11-</w:t>
      </w:r>
      <w:r>
        <w:rPr/>
        <w:t>16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35"/>
        <w:gridCol w:w="1323"/>
        <w:gridCol w:w="1115"/>
        <w:gridCol w:w="414"/>
        <w:gridCol w:w="560"/>
        <w:gridCol w:w="1117"/>
        <w:gridCol w:w="12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, 2016, 2018, 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70,99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6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3,00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инженерно-экологическим изыска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6, 201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2.2. строку 2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29"/>
        <w:gridCol w:w="5020"/>
        <w:gridCol w:w="220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, 2016, 201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, получение заключения эксперти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-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 в таблиц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3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35"/>
        <w:gridCol w:w="93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сетей водоснабжения в микрорайоне Заозерье для земельных участков многодетных сем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3.2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35"/>
        <w:gridCol w:w="9328"/>
      </w:tblGrid>
      <w:tr>
        <w:trPr>
          <w:trHeight w:val="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 Строительство сетей водоснабжения в микрорайоне Заозерье для земельных участков многодетных сем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3.3. строки 11, 1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3"/>
        <w:gridCol w:w="69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4. в графе 3 строки 14 цифры «152 886,000» заменить цифрами «159 530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5</w:t>
      </w:r>
      <w:r>
        <w:rPr/>
        <w:t>. строки 15, 16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31"/>
        <w:gridCol w:w="2644"/>
        <w:gridCol w:w="1803"/>
        <w:gridCol w:w="236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30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водопроводных сет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6</w:t>
      </w:r>
      <w:r>
        <w:rPr/>
        <w:t>. строку 18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99"/>
        <w:gridCol w:w="83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2 ноября 2021 г. №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3.7. строку 2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52"/>
        <w:gridCol w:w="5005"/>
        <w:gridCol w:w="208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4. строки 14, 15 в таблице 4 </w:t>
      </w:r>
      <w:r>
        <w:rPr/>
        <w:t>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977"/>
        <w:gridCol w:w="1134"/>
        <w:gridCol w:w="992"/>
        <w:gridCol w:w="1134"/>
        <w:gridCol w:w="1134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510,4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3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5. в таблице 8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5.1. строку 11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5.2. строки 15, 16 изложить в </w:t>
      </w:r>
      <w:r>
        <w:rPr/>
        <w:t>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77"/>
        <w:gridCol w:w="1984"/>
        <w:gridCol w:w="1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,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0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ая экспертиза запасов подземн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5.3. строку 20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230"/>
        <w:gridCol w:w="19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6. в таблице 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</w:t>
      </w:r>
      <w:r>
        <w:rPr/>
        <w:t>.6.1. строки 7, 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7"/>
        <w:gridCol w:w="9313"/>
      </w:tblGrid>
      <w:tr>
        <w:trPr>
          <w:trHeight w:val="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 строку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65"/>
        <w:gridCol w:w="832"/>
        <w:gridCol w:w="746"/>
        <w:gridCol w:w="717"/>
        <w:gridCol w:w="697"/>
        <w:gridCol w:w="698"/>
        <w:gridCol w:w="770"/>
        <w:gridCol w:w="1113"/>
        <w:gridCol w:w="1076"/>
        <w:gridCol w:w="1030"/>
        <w:gridCol w:w="933"/>
        <w:gridCol w:w="879"/>
        <w:gridCol w:w="980"/>
        <w:gridCol w:w="946"/>
      </w:tblGrid>
      <w:tr>
        <w:trPr>
          <w:trHeight w:val="8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 строки 1.3.1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8"/>
        <w:gridCol w:w="556"/>
        <w:gridCol w:w="558"/>
        <w:gridCol w:w="556"/>
        <w:gridCol w:w="555"/>
        <w:gridCol w:w="559"/>
        <w:gridCol w:w="555"/>
        <w:gridCol w:w="1809"/>
        <w:gridCol w:w="1811"/>
        <w:gridCol w:w="972"/>
        <w:gridCol w:w="835"/>
        <w:gridCol w:w="835"/>
        <w:gridCol w:w="835"/>
        <w:gridCol w:w="83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ор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4.2. в графе 9 строки 1.3.2.1.1.1 аббревиатуру «ДСП» заменить аббревиатурой «МКУ «УМЖФ»;</w:t>
      </w:r>
    </w:p>
    <w:p>
      <w:pPr>
        <w:pStyle w:val="Normal"/>
        <w:ind w:firstLine="709"/>
        <w:jc w:val="both"/>
        <w:rPr/>
      </w:pPr>
      <w:r>
        <w:rPr>
          <w:sz w:val="28"/>
        </w:rPr>
        <w:t>4.3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530"/>
        <w:gridCol w:w="1114"/>
        <w:gridCol w:w="1114"/>
        <w:gridCol w:w="1111"/>
        <w:gridCol w:w="1114"/>
        <w:gridCol w:w="1114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5. В разделе «</w:t>
      </w:r>
      <w:r>
        <w:rPr>
          <w:sz w:val="28"/>
          <w:szCs w:val="24"/>
        </w:rPr>
        <w:t>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. в графе 12 строки 1.4.1.1.1.1 цифры «20 000,000» заменить цифрами «14 182,6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5.2. строку «Итого по мероприятию 1.4.1.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1676"/>
        <w:gridCol w:w="977"/>
        <w:gridCol w:w="978"/>
        <w:gridCol w:w="978"/>
        <w:gridCol w:w="977"/>
        <w:gridCol w:w="1058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3. строку «Итого по основному мероприятию 1.4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1676"/>
        <w:gridCol w:w="977"/>
        <w:gridCol w:w="978"/>
        <w:gridCol w:w="978"/>
        <w:gridCol w:w="977"/>
        <w:gridCol w:w="1058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после строки </w:t>
      </w:r>
      <w:r>
        <w:rPr>
          <w:sz w:val="28"/>
        </w:rPr>
        <w:t>«Итого по основному мероприятию 1.4.1.1, в том числе по источникам финансирования» дополнить строками 1.4.1.2, 1.4.1.2.1, 1.4.1.2.1.1, «Итого по мероприятию 1.4.1.2.1, в том числе по источникам финансирования», «Итого по основному мероприятию 1.4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98"/>
        <w:gridCol w:w="701"/>
        <w:gridCol w:w="698"/>
        <w:gridCol w:w="701"/>
        <w:gridCol w:w="694"/>
        <w:gridCol w:w="698"/>
        <w:gridCol w:w="419"/>
        <w:gridCol w:w="984"/>
        <w:gridCol w:w="1539"/>
        <w:gridCol w:w="977"/>
        <w:gridCol w:w="838"/>
        <w:gridCol w:w="838"/>
        <w:gridCol w:w="844"/>
        <w:gridCol w:w="90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нежных обязательств муниципального унитарного предприят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мощи для погашения денежных обязательств и обязательных платежей и восстановления платежеспособности ПМУП «ГКТХ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плана финансового оздоровления муниципального унитарного пред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957"/>
        <w:gridCol w:w="977"/>
        <w:gridCol w:w="978"/>
        <w:gridCol w:w="978"/>
        <w:gridCol w:w="977"/>
        <w:gridCol w:w="1058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1. строки 1.5.1.2, 1.5.1.2.1, 1.5.1.2.1.1, «Итого по мероприятию 1.5.1.2.1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2. строки 1.5.1.2.2.1, «Итого по мероприятию 1.5.1.2.2, в том числе по источникам финансирования» 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0"/>
        <w:gridCol w:w="555"/>
        <w:gridCol w:w="695"/>
        <w:gridCol w:w="695"/>
        <w:gridCol w:w="419"/>
        <w:gridCol w:w="416"/>
        <w:gridCol w:w="416"/>
        <w:gridCol w:w="1256"/>
        <w:gridCol w:w="1809"/>
        <w:gridCol w:w="1250"/>
        <w:gridCol w:w="1114"/>
        <w:gridCol w:w="835"/>
        <w:gridCol w:w="835"/>
        <w:gridCol w:w="833"/>
      </w:tblGrid>
      <w:tr>
        <w:trPr>
          <w:trHeight w:val="57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5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5.1.2.2, в том числе по источникам финансир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 2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5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3. строку 1.5.1.2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67"/>
        <w:gridCol w:w="498"/>
        <w:gridCol w:w="538"/>
        <w:gridCol w:w="646"/>
        <w:gridCol w:w="495"/>
        <w:gridCol w:w="518"/>
        <w:gridCol w:w="532"/>
        <w:gridCol w:w="1060"/>
        <w:gridCol w:w="1737"/>
        <w:gridCol w:w="1153"/>
        <w:gridCol w:w="1260"/>
        <w:gridCol w:w="1046"/>
        <w:gridCol w:w="942"/>
        <w:gridCol w:w="9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4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945"/>
        <w:gridCol w:w="1250"/>
        <w:gridCol w:w="1391"/>
        <w:gridCol w:w="835"/>
        <w:gridCol w:w="835"/>
        <w:gridCol w:w="836"/>
      </w:tblGrid>
      <w:tr>
        <w:trPr/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 0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0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5. в графе 11 строки 1.5.1.3.1.1 цифры «76 532,300» заменить цифрами «73 835,300»;</w:t>
      </w:r>
    </w:p>
    <w:p>
      <w:pPr>
        <w:pStyle w:val="Normal"/>
        <w:ind w:firstLine="709"/>
        <w:jc w:val="both"/>
        <w:rPr/>
      </w:pPr>
      <w:r>
        <w:rPr>
          <w:sz w:val="28"/>
        </w:rPr>
        <w:t>6.6. строки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09"/>
        <w:gridCol w:w="1253"/>
        <w:gridCol w:w="1251"/>
        <w:gridCol w:w="1113"/>
        <w:gridCol w:w="975"/>
        <w:gridCol w:w="972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 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 5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 7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 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 5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 7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» муниципальной программы «Развитие системы жилищно-коммунального хозяй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року 1.1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96"/>
        <w:gridCol w:w="1117"/>
        <w:gridCol w:w="1116"/>
        <w:gridCol w:w="978"/>
        <w:gridCol w:w="978"/>
        <w:gridCol w:w="978"/>
        <w:gridCol w:w="77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на территории индивидуальной жилой застройки в городе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7.2. строку 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17"/>
        <w:gridCol w:w="1257"/>
        <w:gridCol w:w="978"/>
        <w:gridCol w:w="974"/>
        <w:gridCol w:w="1117"/>
        <w:gridCol w:w="978"/>
        <w:gridCol w:w="921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. в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убытка от деятельности ПМУП «ГКТ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7.3. строку 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4. в приложен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7.4</w:t>
      </w:r>
      <w:r>
        <w:rPr/>
        <w:t>.1. строку 10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3074"/>
        <w:gridCol w:w="3070"/>
        <w:gridCol w:w="1846"/>
        <w:gridCol w:w="1442"/>
        <w:gridCol w:w="12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общей площади аварийного жилищного фонда, занимаемого гражданами, которым оказаны меры социальной поддержки = план / факт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 следующего за отчетны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4.2. после строки 20 дополнить строками 21-2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5"/>
        <w:gridCol w:w="537"/>
        <w:gridCol w:w="1607"/>
        <w:gridCol w:w="2355"/>
        <w:gridCol w:w="2731"/>
        <w:gridCol w:w="1931"/>
        <w:gridCol w:w="1714"/>
        <w:gridCol w:w="14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Доля снижения просроченной дебиторской задолженности </w:t>
              <w:br/>
              <w:t>ПМУП «ГКТХ» от общего объема просроченной дебиторской задолж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сниж.деб. задолж = Qсумма ликвид. деб.задолж. / Qобщ.сумма деб.задолж. x 10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сниж.деб.задолж. – доля снижения дебиторской задолженности </w:t>
              <w:br/>
              <w:t xml:space="preserve">ПМУП «ГКТХ» от </w:t>
              <w:br/>
              <w:t>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Qобщ.сумма деб. задолж. – общая сумма дебиторской задолженности ПМУП «ГКТХ» </w:t>
              <w:br/>
              <w:t xml:space="preserve">по состоянию </w:t>
              <w:br/>
              <w:t>на 01 июля 2019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Qсумма ликвид. деб. задолж. – сумма ликвидной (без учета банкротов) дебиторской задолженности от общего объема дебиторской задолж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7">
              <w:r>
                <w:rPr>
                  <w:rStyle w:val="InternetLink"/>
                  <w:sz w:val="24"/>
                  <w:szCs w:val="28"/>
                </w:rPr>
                <w:t>пунктом 4 статьи 47.2</w:t>
              </w:r>
            </w:hyperlink>
            <w:r>
              <w:rPr>
                <w:sz w:val="24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Уровень собираемости текущей задолженности от общего объема текущей задолженности </w:t>
              <w:br/>
              <w:t>ПМУП «ГКТ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уровень собир.текущ. задолж = Qсумма собран. текущ.задолж. / Qобщ.сумма текущ.задолж. x 10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уровень собир.текущ.задолж. – доля собранной текущей задолженности </w:t>
              <w:br/>
              <w:t>ПМУП «ГКТХ» от общего объема текуще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Qсумма собран. текущ.задолж. – сумма собранной текущей задолженности </w:t>
              <w:br/>
              <w:t>ПМУП «ГКТХ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Qсумма ликвид.деб.задолж. – общий объем текущей задолж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едомственная статис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ежегодно до 1 март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убытка от деятельности ПМУП «ГКТ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иж.убытка = Qсумма чистой прибыли / Qобщ.сумма убытка x 10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убытка – снижение убытка ПМУП «ГКТХ» от общего объема убыт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сумма чистой прибыли – общая сумма полученной прибыли ПМУП «ГКТХ» по состоянию на конец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Qсумма убытка – сумма убытка ПМУП «ГКТХ» по состоянию </w:t>
              <w:br/>
              <w:t>на 01 января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 по финансово-хозяйственной деятельности ПМУП «ГКТ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Дополнить приложением 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1 «Модернизация и комплексное развитие систем коммунальной инфраструктуры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399"/>
        <w:gridCol w:w="1396"/>
        <w:gridCol w:w="1678"/>
        <w:gridCol w:w="698"/>
        <w:gridCol w:w="978"/>
        <w:gridCol w:w="1117"/>
        <w:gridCol w:w="119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ложения (адрес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399"/>
        <w:gridCol w:w="1396"/>
        <w:gridCol w:w="1678"/>
        <w:gridCol w:w="695"/>
        <w:gridCol w:w="981"/>
        <w:gridCol w:w="1117"/>
        <w:gridCol w:w="1192"/>
      </w:tblGrid>
      <w:tr>
        <w:trPr>
          <w:tblHeader w:val="true"/>
          <w:trHeight w:val="1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>
          <w:trHeight w:val="1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ных сетей в микрорайоне Вышка-1 Мотовилихинского района города Перми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орректировке проектной документаци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8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и реконструкция (3 очередь) канализации города Перми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ускового комплекса от шахты № 13 до технологической шахты № 1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7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работ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рский надзор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352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строительного контроля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б оказании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реконструкцю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ыполнении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5613</w:t>
            </w:r>
          </w:p>
        </w:tc>
      </w:tr>
      <w:tr>
        <w:trPr>
          <w:trHeight w:val="321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торого напорного коллектора от канализационной насосной станции «Речник» Дзержинского района города Перми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6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авторский надзор за строительством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авторскому надзору за строительством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8300</w:t>
            </w:r>
          </w:p>
        </w:tc>
      </w:tr>
      <w:tr>
        <w:trPr>
          <w:trHeight w:val="143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2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кважин для обеспечения населения города Перми резервным водоснабжением при возникновении чрезвычайных ситуаций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е лицензии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самотечного коллектора Д-360 мм/450 мм по бульвару Гагарина до шахты № 13 ГРК*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реконструкцию самотечного коллектора Д-360 мм/450 мм по бульвару Гагарина до шахты № 13 Г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реконструкции самотечного коллектора Д-360 мм/450 мм по бульвару Гагарина до шахты № 13 Г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конструкции самотечного коллектора Д-360 мм/450 мм по бульвару Гагарина до шахты № 13 Г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6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водоснабжения в микрорайонах города Пер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сетей водоснабжения в м/р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сетей водоснабжения в м/р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троитель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С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000</w:t>
            </w:r>
          </w:p>
        </w:tc>
      </w:tr>
      <w:tr>
        <w:trPr>
          <w:trHeight w:val="415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>
          <w:trHeight w:val="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Соцпоселок (поселок Химики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50</w:t>
            </w:r>
          </w:p>
        </w:tc>
      </w:tr>
      <w:tr>
        <w:trPr>
          <w:trHeight w:val="387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Голый Мы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Язовая (2 очеред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95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вещение о проведении конкурентной закупки на строитель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ный муниципальный контракт на строитель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9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газопровода в деревне Субботино Индустриального района (ул. Субботинская 1-я, ул. Субботинская 2-я, ул. Субботинская 3-я, ул. Субботинская 4-я, 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1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Новобродовски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вещение о проведении конкурентной закупк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ный муниципальный контрак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Налимиха (III очеред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вещение о проведении конкурентной закупки на строитель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ный муниципальный контракт на строитель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3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7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поселке Пихтовая стрелк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7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7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щение о проведении конкурентной закупки на строитель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7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ный муниципальный контракт на строитель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7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7,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7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8,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бъектов, по которым осуществляется уплата земельного нало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даний, переведённых на закрытую систему теплоснабжения (горячего водоснабже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Дополнить приложением 2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2 «Обеспечение санитарно-эпидемиологических требований законодательств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56"/>
        <w:gridCol w:w="1257"/>
        <w:gridCol w:w="1398"/>
        <w:gridCol w:w="1396"/>
        <w:gridCol w:w="1714"/>
        <w:gridCol w:w="668"/>
        <w:gridCol w:w="948"/>
        <w:gridCol w:w="1720"/>
        <w:gridCol w:w="173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56"/>
        <w:gridCol w:w="1257"/>
        <w:gridCol w:w="1398"/>
        <w:gridCol w:w="1396"/>
        <w:gridCol w:w="1682"/>
        <w:gridCol w:w="698"/>
        <w:gridCol w:w="962"/>
        <w:gridCol w:w="1720"/>
        <w:gridCol w:w="1720"/>
      </w:tblGrid>
      <w:tr>
        <w:trPr>
          <w:tblHeader w:val="true"/>
          <w:trHeight w:val="1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>
          <w:trHeight w:val="1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>
          <w:trHeight w:val="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Дзерж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072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186,8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634,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58,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359,2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Орджоникидзе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880,6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7,9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поселка Новые Ля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,300</w:t>
            </w:r>
          </w:p>
        </w:tc>
      </w:tr>
      <w:tr>
        <w:trPr>
          <w:trHeight w:val="291" w:hRule="atLeast"/>
        </w:trPr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</w:t>
            </w:r>
          </w:p>
        </w:tc>
      </w:tr>
      <w:tr>
        <w:trPr>
          <w:trHeight w:val="482" w:hRule="atLeast"/>
        </w:trPr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</w:t>
            </w:r>
          </w:p>
        </w:tc>
      </w:tr>
      <w:tr>
        <w:trPr>
          <w:trHeight w:val="482" w:hRule="atLeast"/>
        </w:trPr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2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2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2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ест (площадок) накопления твердых коммунальных отходов (далее – МНО) на территории Дзержинск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0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Кировск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2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Ленинск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,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поселка Новые Ляды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200</w:t>
            </w:r>
          </w:p>
        </w:tc>
      </w:tr>
      <w:tr>
        <w:trPr>
          <w:trHeight w:val="28" w:hRule="atLeast"/>
        </w:trPr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4,2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НО на территории Дзерж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8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НО на территории Индустри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,26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НО на территории Кир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3,9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НО на территории Мотовилих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6,0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МНО на территории Свердл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,42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подходов и подъездов к МНО на территории поселка новые Ляды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728</w:t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5,400</w:t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9,600</w:t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9,600</w:t>
            </w:r>
          </w:p>
        </w:tc>
      </w:tr>
      <w:tr>
        <w:trPr/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3,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Дополнить приложением 3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5"/>
        <w:gridCol w:w="1257"/>
        <w:gridCol w:w="1395"/>
        <w:gridCol w:w="1439"/>
        <w:gridCol w:w="1497"/>
        <w:gridCol w:w="1119"/>
        <w:gridCol w:w="841"/>
        <w:gridCol w:w="1815"/>
        <w:gridCol w:w="1192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5"/>
        <w:gridCol w:w="1257"/>
        <w:gridCol w:w="1395"/>
        <w:gridCol w:w="1399"/>
        <w:gridCol w:w="1536"/>
        <w:gridCol w:w="1119"/>
        <w:gridCol w:w="841"/>
        <w:gridCol w:w="1815"/>
        <w:gridCol w:w="1192"/>
      </w:tblGrid>
      <w:tr>
        <w:trPr>
          <w:tblHeader w:val="true"/>
          <w:trHeight w:val="1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>
          <w:trHeight w:val="1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>
          <w:trHeight w:val="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2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форума «ЖКХ – новое качество. Муниципальная повест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ору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291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482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482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МЖФ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благоустройству придомовых территорий многоквартирных домов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поселка Новые Ля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>11. Дополнить приложением 4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дпрограммы 1.4 «Содержание объектов инженерной инфраструктуры» 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системы жилищно-коммунального хозяйства в городе Перми»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33"/>
        <w:gridCol w:w="1396"/>
        <w:gridCol w:w="1398"/>
        <w:gridCol w:w="1396"/>
        <w:gridCol w:w="1676"/>
        <w:gridCol w:w="703"/>
        <w:gridCol w:w="1117"/>
        <w:gridCol w:w="1260"/>
        <w:gridCol w:w="104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33"/>
        <w:gridCol w:w="1396"/>
        <w:gridCol w:w="1398"/>
        <w:gridCol w:w="1396"/>
        <w:gridCol w:w="1676"/>
        <w:gridCol w:w="703"/>
        <w:gridCol w:w="1117"/>
        <w:gridCol w:w="1260"/>
        <w:gridCol w:w="1049"/>
      </w:tblGrid>
      <w:tr>
        <w:trPr>
          <w:tblHeader w:val="true"/>
          <w:trHeight w:val="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trHeight w:val="1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контрактов на выполнение работ по содержанию и текущему ремонту муниципальных объектов инженерной инфраструктуры, включая аварийно-восстановительные работы, включая аварийно-восстановитель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5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91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8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8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8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8" w:hRule="atLeast"/>
        </w:trPr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Дополнить приложение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системы жилищно-коммунального хозяйства в городе Перми»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71"/>
        <w:gridCol w:w="1804"/>
        <w:gridCol w:w="1385"/>
        <w:gridCol w:w="1388"/>
        <w:gridCol w:w="1521"/>
        <w:gridCol w:w="694"/>
        <w:gridCol w:w="832"/>
        <w:gridCol w:w="1806"/>
        <w:gridCol w:w="128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70"/>
        <w:gridCol w:w="976"/>
        <w:gridCol w:w="827"/>
        <w:gridCol w:w="1385"/>
        <w:gridCol w:w="1386"/>
        <w:gridCol w:w="1526"/>
        <w:gridCol w:w="694"/>
        <w:gridCol w:w="832"/>
        <w:gridCol w:w="1806"/>
        <w:gridCol w:w="1288"/>
      </w:tblGrid>
      <w:tr>
        <w:trPr>
          <w:tblHeader w:val="true"/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1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>
          <w:trHeight w:val="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иторинг уплаты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верок с региональным операт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91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2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ородского пространств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2.2.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5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385 2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9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7 5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9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3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2.3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4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 по проведению капитального ремонта общего имущества многоквартирных домов 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1.2.4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ногоквартирного дома по адресу: ул. Ветлужская, д. 6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390 014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5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89 0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9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многоквартирных домов, направленных на исполнение судебных актов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35,3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517 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5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16 5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9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517 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5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16 5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BCD1C1C254F6EAC732A202D0602A1F417C0CB159ED675A16393E48C5340A30321547508610668A3403C0FFF6E073107472A870CC3BA74274sEK" TargetMode="External"/><Relationship Id="rId6" Type="http://schemas.openxmlformats.org/officeDocument/2006/relationships/hyperlink" Target="consultantplus://offline/ref=66BCD1C1C254F6EAC732BC0FC60C77144A7F51B854EF6A044F666515923D0067755A1E12C21C658E320895AFB9E12F572061AB74CC39A25E4D04787Cs5K" TargetMode="External"/><Relationship Id="rId7" Type="http://schemas.openxmlformats.org/officeDocument/2006/relationships/hyperlink" Target="consultantplus://offline/ref=CFC09670720F7BE6762337D9DF1636F7148AF98219E1E0FC7EDF88436DFB51586D769B035193995EB8ADD804A6E50ACEBC3425137674GBs2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7:00Z</dcterms:created>
  <dc:creator>Сергей</dc:creator>
  <dc:description/>
  <cp:keywords/>
  <dc:language>en-US</dc:language>
  <cp:lastModifiedBy>Самохвалова Елена Владимировна</cp:lastModifiedBy>
  <cp:lastPrinted>2022-02-14T16:46:00Z</cp:lastPrinted>
  <dcterms:modified xsi:type="dcterms:W3CDTF">2022-02-14T11:47:00Z</dcterms:modified>
  <cp:revision>2</cp:revision>
  <dc:subject/>
  <dc:title/>
</cp:coreProperties>
</file>