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ремонт и привед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нормативное состоя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истемы физической культур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спорта, утвержденном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</w:t>
        <w:br/>
        <w:t xml:space="preserve">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, от 24.11.2021 </w:t>
        <w:br/>
        <w:t>№ 1047, от 22.12.2021 № 1180, от 28.12 2021 № 1249, от 12.01.2022 № 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4.02.2022 № 85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00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2,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20,4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Шатрова, 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10,7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07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6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608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5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5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8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8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5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68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59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08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539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1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8,7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,1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76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9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7,0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сс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26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40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,2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2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и спорта «Стадион «Спутник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4,63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47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1,09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чал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54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кабрист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9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</w:t>
              <w:br/>
              <w:t xml:space="preserve">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2,7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 Перми «Пермский Кодокан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Вижай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15,6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19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9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---------------------------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9:00Z</dcterms:created>
  <dc:creator>Сергей</dc:creator>
  <dc:description/>
  <cp:keywords/>
  <dc:language>en-US</dc:language>
  <cp:lastModifiedBy>Самохвалова Елена Владимировна</cp:lastModifiedBy>
  <cp:lastPrinted>2022-02-14T16:58:00Z</cp:lastPrinted>
  <dcterms:modified xsi:type="dcterms:W3CDTF">2022-02-14T11:59:00Z</dcterms:modified>
  <cp:revision>2</cp:revision>
  <dc:subject/>
  <dc:title> </dc:title>
</cp:coreProperties>
</file>