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реорганизации Пермск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предприят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Ветеран» путем преобразов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акционерное об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1 декабря 2001 г. № 178-ФЗ «О приватизации государственного и муниципального имущества», от 14 ноября 2002 г. № 161-ФЗ «О государственных и муниципальных унитарных предприятиях», Уставом города </w:t>
        <w:br/>
        <w:t xml:space="preserve">Перми, решениями Пермской городской Думы от 12 сентября 2006 г. № 221 </w:t>
        <w:br/>
        <w:t>«О департаменте социальной политики администрации города Перми», от 20 ноября 2012 г. № 256 «Об утверждении Положения о приватизации муниципального имущества города Перми», от 16 декабря 2014 г. № 274 «Об утверждении Порядка принятия решений о создании, реорганизации, ликвидации муниципальных унитарных предприятий города Перми», постановлением администрации города Перми от 02 апреля 2015 г. № 172 «Об утверждении Положения об осуществлении полномочий собственника имущества муниципального предприятия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Пермское муниципальное предприятие «Ветеран» путем</w:t>
      </w:r>
      <w:r>
        <w:rPr/>
        <w:t xml:space="preserve"> </w:t>
      </w:r>
      <w:r>
        <w:rPr>
          <w:sz w:val="28"/>
          <w:szCs w:val="28"/>
        </w:rPr>
        <w:t>преобразования в акционерн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социальной политики администрации города Перми, осуществляющему полномочия собственника имущества Пермского муниципального предприятия «Ветеран», в установленном порядке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процедуру реорганизации Пермского муниципального предприятия «Ветеран» путем</w:t>
      </w:r>
      <w:r>
        <w:rPr/>
        <w:t xml:space="preserve"> </w:t>
      </w:r>
      <w:r>
        <w:rPr>
          <w:sz w:val="28"/>
          <w:szCs w:val="28"/>
        </w:rPr>
        <w:t>преобразования в акционерное общество не позднее 6 месяцев после дня изд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проведение инвентаризации имущества и составление промежуточного бухгалтерского баланса Пермского муниципального предприятия «Ветеран» в срок до 31 марта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беспечить проведение аудиторской проверки результатов инвентаризации имущества и достоверности данных промежуточного бухгалтерского баланса Пермского муниципального предприятия «Ветеран» в срок до 31 мая </w:t>
        <w:br/>
        <w:t>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ить и направить на согласование в департамент имущественных отношений администрации города Перми проект передаточного акта подлежащего приватизации имущественного комплекса Пермского муниципального предприятия «Ветеран» (далее – передаточный акт), составленный в порядке, установленном законодательством, в срок до 15 июня 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твердить передаточный акт в течение 5 рабочих дней со дня получения согласования департамента имущественных отношений администрации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аправить утвержденный передаточный акт в департамент имущественных отношений администрации города Перми и Пермское муниципальное предприятие «Ветеран» не позднее 3 календарных дней со дня его утвер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твердить устав акционерного общества «Ветеран» не позднее 3 месяцев с даты уведомления органа, осуществляющего государственную регистрацию юридических лиц, о начале процедуры реорганизации путем преобразования Пермского муниципального предприятия «Ветеран» в акционерное общество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ести иные юридически значимые действия, связанные с реорганиз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мского муниципального предприятия «Ветеран» путем преобразования в акционерное общество, не позднее 6 месяцев после дня издания настоящего постановления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имущественных отношений администрации города Перми </w:t>
        <w:br/>
        <w:t>в установленном порядке в соответствии с действующим законодательством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гласовать проект передаточного акта, составленный в порядке, установленном законодательством, не позднее 30 календарных дней со дня его получения и направить согласованный передаточный акт в департамент социальной политики администрации города Перми не позднее 3 календарных дней со дня его согласования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нять решение об условиях приватизации имущественного комплекса Пермского муниципального предприятия «Ветеран» не позднее 10 рабочих дней </w:t>
        <w:br/>
        <w:t>со дня получения утвержденного передаточного ак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ставить в департамент социальной политики администрации </w:t>
        <w:br/>
        <w:t>города Перми и Пермское муниципальное предприятие «Ветеран» копию решения об условиях приватизации имущественного комплекса Пермского муниципального предприятия «Ветеран» не позднее 2 рабочих дней со дня принятия решения об условиях приватизации имущественного комплекса Пермского муниципального предприятия «Ветеран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мскому муниципальному предприятию «Ветеран» в установленном порядке в соответствии с действующим законодательство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общить в орган, осуществляющий государственную регистрацию юридических лиц, о начале процедуры реорганизации Пермского муниципального предприятия «Ветеран» путем преобразования в акционерное общество </w:t>
        <w:br/>
        <w:t xml:space="preserve">в течение 3 рабочих дней после дня изд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нести в Единый федеральный реестр сведений о фактах деятельности юридических лиц (далее – ЕФРС) уведомление о реорганизации предприятия </w:t>
        <w:br/>
        <w:t>и иные сведения в соответствии с законодательством в течение 3 рабочих дн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дня изд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ить сведения о работниках Пермского муниципального предприятия «Ветеран» в органы Пенсионного фонда Российской Федерации и налоговые органы 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чение 1 месяца со дня утверждения передаточного акта, но не позднее дня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рган, осуществляющий государственную регистрацию юридических лиц, документов для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онерного об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сле внесения в единый государственный реестр юридических лиц (далее – ЕГРЮЛ) записи о начале процедуры реорганизации обеспечить размещение в «Вестнике государственной регистрации» уведомление о своей реорганизации дважды с периодичностью один раз в месяц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ведомить в письменной форме всех известных кредиторов о начале процедуры реорганизации Пермского муниципального предприятия «Ветеран» путем преобразования в акционерное об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30 дней </w:t>
      </w:r>
      <w:r>
        <w:rPr>
          <w:rFonts w:cs="Times New Roman" w:ascii="Times New Roman" w:hAnsi="Times New Roman"/>
          <w:sz w:val="28"/>
          <w:szCs w:val="28"/>
        </w:rPr>
        <w:t xml:space="preserve">со дня изд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направить документы для государственной регистрации выпуска акций, подлежащих размещению при реорганизации в форме преобразования </w:t>
        <w:br/>
        <w:t xml:space="preserve">до внесения в ЕГРЮЛ записи о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существить передачу документов Пермского муниципального предприятия «Ветеран» в муниципальное казенное учреждение «Архив города Пер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дня государственной регистрации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ставить заключительную бухгалтерскую отче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ту, предшествующую дате государственной регистрации акционерного обще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тавить в департамент социальной политики администрации города Перми, департамент имущественных отношений администрации города Перми сведения из ЕФРС о реорганизации Пермского муниципального предприятия «Ветеран», копию устава акционерного общества не позднее 5 рабочих дней с даты государственной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существить иные действия, необходимые для государственной регистрации акционерного общества, в соответствии с действующим законодательств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А.Н. Дёмк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4:00Z</dcterms:created>
  <dc:creator>Сергей</dc:creator>
  <dc:description/>
  <cp:keywords/>
  <dc:language>en-US</dc:language>
  <cp:lastModifiedBy>Самохвалова Елена Владимировна</cp:lastModifiedBy>
  <cp:lastPrinted>2022-02-15T09:28:00Z</cp:lastPrinted>
  <dcterms:modified xsi:type="dcterms:W3CDTF">2022-02-15T09:34:00Z</dcterms:modified>
  <cp:revision>2</cp:revision>
  <dc:subject/>
  <dc:title> </dc:title>
</cp:coreProperties>
</file>