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>в постановление администраци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от 23.05.2018 № 322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«Об утверждении Порядка ведения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единого учетного реестра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мероприятий по сносу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и выполнению компенсационных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посадок зеленых насаждений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>на территории города Перм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6</w:t>
        </w:r>
      </w:hyperlink>
      <w:r>
        <w:rPr/>
        <w:t xml:space="preserve">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Пермской городской Думы от 15 декабря 2020 г. № 277 «Об утверждении Правил благоустройства территории города Перми»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изменения в постановление администрации города Перми </w:t>
        <w:br/>
        <w:t>от 23 мая 2018 г. № 322 «Об утверждении Порядка ведения единого учетного реестра мероприятий по сносу и выполнению компенсационных посадок зеленых насаждений на территории города Перми», заменив в преамбуле слова «решением Пермской городской Думы от 26 августа 2014 г. № 155 «Об утверждении Порядка сноса и выполнения компенсационных посадок зеленых насаждений на территории города Перми» словами «</w:t>
      </w:r>
      <w:hyperlink r:id="rId6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Пермской городской Думы от 15 декабря 2020 г. № 277 «Об утверждении Правил благоустройства территории города Перми».</w:t>
      </w:r>
    </w:p>
    <w:p>
      <w:pPr>
        <w:pStyle w:val="ConsPlusNormal"/>
        <w:ind w:firstLine="709"/>
        <w:jc w:val="both"/>
        <w:rPr/>
      </w:pPr>
      <w:r>
        <w:rPr/>
        <w:t xml:space="preserve">2. Внест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Prilozhenije_10.docx" \l "P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едения единого учетного реестра мероприятий </w:t>
        <w:br/>
        <w:t xml:space="preserve">по сносу и выполнению компенсационных посадок зеленых насаждений на территории города Перми, утвержденный постановлением администрации города </w:t>
        <w:br/>
        <w:t>Перми от 23 мая 2018 г. № 322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2.1. пункт 1.2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1.2. Настоящий Порядок разработан в соответствии с решением Пермской городской Думы от 15 декабря 2020 г. № 277 «Об утверждении Правил благоустройства территории города Перми», в целях ведения единой системы регистрации и контроля за сносом и выполнением компенсационных посадок зеленых насаждений на территории города Пер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3.2 слова «обеспечивает ее внесение» заменить словами «вносит е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spacing w:lineRule="exact" w:line="240"/>
        <w:ind w:left="9923" w:hanging="0"/>
        <w:rPr/>
      </w:pPr>
      <w:r>
        <w:rPr/>
        <w:t xml:space="preserve">Приложение </w:t>
      </w:r>
    </w:p>
    <w:p>
      <w:pPr>
        <w:pStyle w:val="ConsPlusNormal"/>
        <w:spacing w:lineRule="exact" w:line="240"/>
        <w:ind w:left="9923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923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923" w:hanging="0"/>
        <w:rPr/>
      </w:pPr>
      <w:r>
        <w:rPr/>
        <w:t>от 15.02.2022 № 89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ЕДИНЫЙ УЧЕТНЫЙ РЕЕСТР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ероприятий по сносу и выполнению компенсационных посадок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еленых насаждений на территории города Перми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701"/>
        <w:gridCol w:w="2126"/>
        <w:gridCol w:w="1985"/>
        <w:gridCol w:w="1984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исьменное заявление (дата поступления, входящий номер, Ф.И.О. заявите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и породный состав деревьев, планируемых к сносу, адрес их произрас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кт комиссионного обследования (дата проведения обследования, дата утверждения и номер ак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ение, указанное в акте комиссионного обследования, количество разрешенных к сносу зеленых наса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 мероприятий по сносу зеленых насаждений, количество снесенных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анные о внесении восстановительной стоимости или выполнении компенсационных посадок зеленых наса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кт о выполнении компенсационных посадок, количество воспроизведенных зеленых наса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о замене саженцев в случае несоответствия их требованиям стандартов, технических регла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2092F493E7D01D5AF157CC005538188D1AB54D731C9CCBF3E90797BE9BEE322BD8A40C8DDD2D0BD4F63A40D52F22F76299EC5BD9b7V8F" TargetMode="External"/><Relationship Id="rId4" Type="http://schemas.openxmlformats.org/officeDocument/2006/relationships/hyperlink" Target="consultantplus://offline/ref=D32092F493E7D01D5AF149C1163965138615E9407118959CA7BF01C0E1CBE8676B98A25BCE9C2B5E85B26F4FD72068A624D2E35BDF66FB4FD1000B7FbFV7F" TargetMode="External"/><Relationship Id="rId5" Type="http://schemas.openxmlformats.org/officeDocument/2006/relationships/hyperlink" Target="consultantplus://offline/ref=D32092F493E7D01D5AF149C1163965138615E940711A939BAEBE01C0E1CBE8676B98A25BCE9C2B5E85B26F4ED72068A624D2E35BDF66FB4FD1000B7FbFV7F" TargetMode="External"/><Relationship Id="rId6" Type="http://schemas.openxmlformats.org/officeDocument/2006/relationships/hyperlink" Target="consultantplus://offline/ref=D32092F493E7D01D5AF149C1163965138615E940711A939BAEBE01C0E1CBE8676B98A25BCE9C2B5E85B26F4ED72068A624D2E35BDF66FB4FD1000B7FbFV7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8:00Z</dcterms:created>
  <dc:creator>Сергей</dc:creator>
  <dc:description/>
  <cp:keywords/>
  <dc:language>en-US</dc:language>
  <cp:lastModifiedBy>Самохвалова Елена Владимировна</cp:lastModifiedBy>
  <cp:lastPrinted>2022-02-15T14:38:00Z</cp:lastPrinted>
  <dcterms:modified xsi:type="dcterms:W3CDTF">2022-02-15T09:38:00Z</dcterms:modified>
  <cp:revision>2</cp:revision>
  <dc:subject/>
  <dc:title> </dc:title>
</cp:coreProperties>
</file>