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Бюджетный прогноз города </w:t>
        <w:br/>
        <w:t xml:space="preserve">Перми на долгосрочный период </w:t>
        <w:br/>
        <w:t xml:space="preserve">до 2026 года, утвержденный </w:t>
        <w:br/>
        <w:t xml:space="preserve">постановлением администрации </w:t>
        <w:br/>
        <w:t>города Перми от 19.02.2021 № 97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В соответствии со статьей 170.1 Бюджетного кодекса Российской Федерации, статьей 2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Положения о бюджете и бюджетном процессе в городе Перми, утвержденного решением Пермской городской Думы от 28 августа 2007 г. № 185, постановлением администрации города Перми от 26 апреля 2017 г. № 318 </w:t>
        <w:br/>
        <w:t>«Об утверждении Порядка разработки и утверждения бюджетного прогноза города Перми на долгосрочный период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в Бюджетный прогноз города Перми на долгосрочный период до 2026 года, утвержденный постановлением администрации города Перми </w:t>
        <w:br/>
        <w:t>от 19 февраля 2021 г. № 97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1. Прогноз основных параметров бюджета города Перми на период </w:t>
        <w:br/>
        <w:t>до 2026 года.</w:t>
      </w:r>
    </w:p>
    <w:p>
      <w:pPr>
        <w:pStyle w:val="Normal"/>
        <w:autoSpaceDE w:val="false"/>
        <w:jc w:val="right"/>
        <w:rPr/>
      </w:pPr>
      <w:r>
        <w:rPr/>
        <w:t>млн. руб.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2522"/>
        <w:gridCol w:w="1153"/>
        <w:gridCol w:w="1154"/>
        <w:gridCol w:w="1153"/>
        <w:gridCol w:w="1154"/>
        <w:gridCol w:w="1154"/>
        <w:gridCol w:w="1154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941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083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646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360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827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526,3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447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416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778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766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92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70,8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фицит (–) /</w:t>
              <w:br/>
              <w:t>Профицит (+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3 505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2 333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2 132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5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5,5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ый долг на 01 января очередного финансового год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054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387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519,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925,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0,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4,8</w:t>
            </w:r>
          </w:p>
        </w:tc>
      </w:tr>
    </w:tbl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пункт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 Показатели финансового обеспечения реализации муниципальных программ города Перми на период их действия до 2026 года.</w:t>
      </w:r>
      <w:r>
        <w:br w:type="page"/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лн. руб.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134"/>
        <w:gridCol w:w="1134"/>
        <w:gridCol w:w="1134"/>
        <w:gridCol w:w="1134"/>
        <w:gridCol w:w="1134"/>
        <w:gridCol w:w="1134"/>
      </w:tblGrid>
      <w:tr>
        <w:trPr>
          <w:trHeight w:val="36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в соответствии с бюджетом города Пер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trHeight w:val="374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autoSpaceDE w:val="false"/>
        <w:spacing w:lineRule="exact" w:line="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 бюджета города 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870,8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й программ, из 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474,5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щественное соглас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езопасный гор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7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ультура города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1,3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города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города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7,3</w:t>
            </w:r>
          </w:p>
        </w:tc>
      </w:tr>
      <w:tr>
        <w:trPr>
          <w:trHeight w:val="13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и обеспечение семейного благополучия населения города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4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оступное и качественное образован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0,6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ети образовательных организаций города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3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кономическое развитие города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рганизация дорожной деятельности в городе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9,9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города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1</w:t>
            </w:r>
          </w:p>
        </w:tc>
      </w:tr>
      <w:tr>
        <w:trPr>
          <w:trHeight w:val="18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Организация регулярных перевозок автомобильным </w:t>
              <w:br/>
              <w:t xml:space="preserve">и городским наземным электрическим транспортом </w:t>
              <w:br/>
              <w:t>в городе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33,3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храна природы и лесное хозяйство города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жильем жителей города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3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 имуществом города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жилищно-коммунального хозяйства в городе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Градостроительная деятельность на территории города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земельными ресурсами города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автомобильных дорог и дорожных сооружений в городе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1,1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392C69"/>
          <w:sz w:val="28"/>
          <w:szCs w:val="28"/>
        </w:rPr>
      </w:pPr>
      <w:r>
        <w:rPr>
          <w:color w:val="392C69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before="720" w:after="0"/>
        <w:jc w:val="both"/>
        <w:rPr/>
      </w:pPr>
      <w:r>
        <w:rPr>
          <w:sz w:val="28"/>
          <w:szCs w:val="24"/>
        </w:rPr>
        <w:t>Глава города Перми</w:t>
      </w:r>
      <w:r>
        <w:rPr>
          <w:rFonts w:eastAsia="Calibri"/>
          <w:sz w:val="28"/>
          <w:szCs w:val="24"/>
          <w:lang w:eastAsia="en-US"/>
        </w:rPr>
        <w:tab/>
        <w:t xml:space="preserve">    А.Н. Дёмкин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45:00Z</dcterms:created>
  <dc:creator>Сергей</dc:creator>
  <dc:description/>
  <cp:keywords/>
  <dc:language>en-US</dc:language>
  <cp:lastModifiedBy>Самохвалова Елена Владимировна</cp:lastModifiedBy>
  <cp:lastPrinted>2022-02-11T10:15:00Z</cp:lastPrinted>
  <dcterms:modified xsi:type="dcterms:W3CDTF">2022-02-15T09:45:00Z</dcterms:modified>
  <cp:revision>2</cp:revision>
  <dc:subject/>
  <dc:title> </dc:title>
</cp:coreProperties>
</file>