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2690" cy="166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660680"/>
                          <a:chOff x="0" y="0"/>
                          <a:chExt cx="6282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52520"/>
                            <a:ext cx="1532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355040"/>
                            <a:ext cx="108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7pt;height:130.75pt" coordorigin="12,-862" coordsize="9894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;top:1268;width:2413;height:48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5;top:1272;width:1704;height:48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01.03.2013 № 112 «Об утверждении Положения </w:t>
        <w:br/>
        <w:t xml:space="preserve">о порядке организации общедоступного дошкольного образования, присмотра и ухода </w:t>
        <w:br/>
        <w:t>в муниципальных образовательных учреждениях города Перми»</w:t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от 20.08.2013 № 660, от 25.06.2014 № 412, от 17.10.2014 № 732, от 23.03.2015 № 147, от 24.03.2016 № 200, от 07.04.2017 № 265, от 02.08.2018 № 520, </w:t>
        <w:br/>
        <w:t xml:space="preserve">от 20.03.2019 № 171, от 04.03.2020 № 201, </w:t>
      </w:r>
      <w:r>
        <w:rPr>
          <w:color w:val="000000"/>
        </w:rPr>
        <w:t>от 26.03.</w:t>
      </w:r>
      <w:r>
        <w:rPr/>
        <w:t xml:space="preserve">2021 </w:t>
      </w:r>
      <w:hyperlink r:id="rId3">
        <w:r>
          <w:rPr>
            <w:rStyle w:val="InternetLink"/>
          </w:rPr>
          <w:t>№ 205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1. абзац второй пункта 1.1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«</w:t>
      </w:r>
      <w:r>
        <w:rPr/>
        <w:t>Особенности организации дошкольного образования и (или) присмотра и ухода за детьми в МОУ в вариативной форме устанавливаются постановлением администрации города Перми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2. пункт 1.4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1.4. Формирование и ведение регистра детей дошкольного возраста для распределения в МОУ города Перми осуществляется посредством ведомственной региональной информационной системы доступности дошкольного образования в Пермском крае ИС «Контингент» (далее – ИС Контингент) на основании заявления родителя (законного представителя) о постановке ребенка на учет для направления в образовательное учреждение, реализующее образовательную программу дошкольного образования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3. пункт 2.1 изложить в следующей редакции:</w:t>
      </w:r>
    </w:p>
    <w:p>
      <w:pPr>
        <w:sectPr>
          <w:type w:val="nextPage"/>
          <w:pgSz w:w="11906" w:h="16838"/>
          <w:pgMar w:left="1418" w:right="567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</w:t>
      </w:r>
      <w:r>
        <w:rPr/>
        <w:t>2.1. Учет детей, нуждающихся в предоставлении места в МОУ, осуществляет Департамент через отделы образования районов (далее - РОО) в ИС Контингент.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Прием заявлений и постановка детей на учет осуществляются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в электронном виде на Едином портале государственных и муниципальных услуг (функций) www.gosuslugi.ru (далее - Единый портал)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посредством подачи документов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/>
        <w:t>посредством почтовой связи с вложением копий документов, заверенных надлежащим образом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 2.3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3. В случае постановки на учет через Единый портал заявление заполняется с помощью интерактивной формы. В ИС Контингент проводится проверка на достоверность информации (данных), представленной(-ых) в заявлении о постановке ребенка на учет, в том числе с использованием системы межведомственного электронного взаимодействия (далее – СМЭВ)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 2.4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4. В случае постановки на учет через МФЦ родители (законные представители) представляют в МФЦ следующие документы:</w:t>
      </w:r>
    </w:p>
    <w:p>
      <w:pPr>
        <w:pStyle w:val="ConsPlusNormal1"/>
        <w:suppressAutoHyphens w:val="false"/>
        <w:ind w:firstLine="720"/>
        <w:jc w:val="both"/>
        <w:rPr/>
      </w:pPr>
      <w:hyperlink w:anchor="P559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1 к настоящему Положению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Также родители вправе предъявить свидетельство о рождении ребенка, вы</w:t>
      </w:r>
      <w:r>
        <w:rPr>
          <w:color w:val="000000"/>
        </w:rPr>
        <w:t>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6. пункт 2.5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5. Подтверждение регистрации заявления о постановке ребенка на учет, поданного посредством Единого портала, осуществляет специалист РОО в течение 14 календарных дней с момента поступления к нему заявления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Регистрация заявлений о постановке ребенка на учет, поданных через МФЦ, осуществляется специалистом РОО согласно представленному реестру приема-передачи документов в журнале регистрации заявлений о постановке ребенка на учет для направления в МОУ согласно приложению 2 к настоящему Положению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7. абзац первый пункта 2.6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По завершении процедуры постановки ребенка на учет через Единый портал в личном кабинете пользователя отображается статус «Заявление рассмотрено» или «Отказано в предоставлении услуги» с указанием причин отказа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8. абзац пятый пункта 2.8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«Специалист РОО регистрирует заключения ПМПК и документы о медицинских показаниях детей в ИС Контингент и журнале регистрации заключений психолого-медико-педагогической комиссии и документов о медицинских показаниях детей для направления в компенсирующие и оздоровительные группы муниципальных образовательных учреждений, реализующих образовательные программы дошкольного образования, согласно приложению 4 к настоящему Положению и документы о праве на льготы в журнале регистрации документов, подтверждающих право на внеочередное (первоочередное, преимущественное) направление детей в муниципальное образовательное учреждение, реализующее образовательные программы дошкольного образования, согласно приложению </w:t>
        <w:br/>
        <w:t>5 к настоящему Положению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9. абзац седьмой пункта 2.8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Полный перечень категорий граждан, имеющих право на внеочередное, первоочередное и преимущественное направление детей в МОУ, приведен в приложении 6 к настоящему Положению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0. абзац восьмой пункта 2.8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«В случае принятия на территории муниципального округа мер по обеспечению санитарно-эпидемиологического благополучия населения и </w:t>
      </w:r>
      <w:r>
        <w:rPr/>
        <w:t>ограничений по личным приемам граждан</w:t>
      </w:r>
      <w:r>
        <w:rPr>
          <w:color w:val="000000"/>
        </w:rPr>
        <w:t xml:space="preserve"> прием документов осуществляется посредством электронной почты специалистов РОО. Адреса электронной почты специалистов РОО размещены на сайте Пермского образова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erm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11. пункт 2.10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10. Внесение изменений в заявление осуществляется родителями (законными представителями) самостоятельно в случае подачи заявления через Единый портал.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/>
        <w:t>Также родители (законные представители) могут обратиться к специалисту РОО по месту жительства на личном приеме с представлением подтверждающих документов.</w:t>
      </w:r>
    </w:p>
    <w:p>
      <w:pPr>
        <w:pStyle w:val="Standard"/>
        <w:suppressAutoHyphens w:val="false"/>
        <w:ind w:firstLine="72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В случае принятия на территории муниципального округа мер по обеспечению санитарно-эпидемиологического благополучия населения и </w:t>
      </w:r>
      <w:r>
        <w:rPr>
          <w:sz w:val="28"/>
          <w:szCs w:val="28"/>
        </w:rPr>
        <w:t>ограничений по личным приемам граждан</w:t>
      </w:r>
      <w:r>
        <w:rPr>
          <w:color w:val="000000"/>
          <w:sz w:val="28"/>
          <w:szCs w:val="28"/>
        </w:rPr>
        <w:t xml:space="preserve"> прием документов осуществляется посредством электронной почты специалистов РОО. Адреса электронной почты специалистов РОО размещены на сайте </w:t>
      </w:r>
      <w:r>
        <w:rPr>
          <w:color w:val="000000"/>
          <w:sz w:val="28"/>
          <w:szCs w:val="28"/>
          <w:lang w:val="ru-RU"/>
        </w:rPr>
        <w:t>Пермск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erm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2. пункт 2.12. признать утратившим си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13. пункт 3.1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3.1. Распределение детей осуществляется специалистами РОО путем формирования списков детей для направления в МОУ (далее – Список)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4. пункт 3.2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ебенка на внеочередное (первоочередное, преимущественное) направление в МОУ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Распределение детей в группы, осуществляющие дошкольное образование и (или) присмотр и уход за детьми в МОУ в вариативных формах, проводится на основании заявления родителя (законного представителя), согласно регистру детей дошкольного возраста без учета даты рождения, перечня закрепленной за МОУ территории города Перми и имеющихся прав у детей на внеочередное (первоочередное, преимущественное) направление в МОУ при наличии свободных мест с учетом особенностей организации групп в МОУ, установленных постановлением администрации города Перми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15. пункт 3.11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3.11. С 16 апреля по 31 мая текущего года, а также в течение учебного года (при наличии свободных мест в МОУ) специалисты РОО передают Списки руководителям МОУ, о чем вносят запись в журнале учета передачи руководителям дошкольных образовательных учреждений списков детей для направления в МОУ согласно приложению 7 к настоящему Положению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6. абзац четвертый пункта 4.1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размещения информации в личном кабинете пользователя на Едином портале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7. пункт 4.4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«4.4. Для зачисления ребенка в МОУ родители (законные представители) представляют следующие документы и их копии: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заявление родителя (законного представителя) – оригинал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/>
        <w:t>документ ПМПК (при необходимости)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</w:t>
        <w:br/>
        <w:t xml:space="preserve"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Дополнительно родители (законные представители) ребенка предъявляют в М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18. абзац второй пункта 4.10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Невостребованные места перераспределяются детям, включенным в регистр, сформированный в ИС Контингент по дате рождения.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1.19</w:t>
      </w:r>
      <w:r>
        <w:rPr/>
        <w:t>. абзац второй пункта 4.13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«Родителям детей, отчисленных из МОУ по заявлению родителя (законного представителя), выдается уведомление о необходимости повторной подачи заявления о постановке ребенка на учет для предоставления места в МОУ согласно приложению 15 к настоящему Положению.»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1.20. пункт 4.14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«4.14. Перевод детей в другое МОУ осуществляется на свободные места в порядке, установленном Порядком о переводе, на основании заявления родителя (законного представителя), поданного в РОО или через Единый портал.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При подаче в РОО заявление регистрируется специалистом РОО в </w:t>
      </w:r>
      <w:hyperlink w:anchor="P994">
        <w:r>
          <w:rPr>
            <w:rStyle w:val="InternetLink"/>
          </w:rPr>
          <w:t>журнале</w:t>
        </w:r>
      </w:hyperlink>
      <w:r>
        <w:rPr/>
        <w:t xml:space="preserve"> регистрации заявлений на перевод в другое МОУ, который ведется по форме согласно приложению 16 к настоящему Положению.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К заявлению прилагаются оригиналы следующих документов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</w:t>
      </w:r>
      <w:r>
        <w:rPr>
          <w:color w:val="000000"/>
        </w:rPr>
        <w:t xml:space="preserve">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21. пункт 4.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17. В случае принятия на территории муниципального округа мер по обеспечению санитарно-эпидемиологического благополучия населения и ограничений по личным приемам граждан, при приеме специалистами РОО документов от родителей (законных представителей) посредством электронной почты допускается ведение журналов регистрации документов, установленных приложениями 4, 5, в электронном виде, осуществляя ежемесячную выгрузку информации из ИС Контингент на бумажный носитель. Выведенные бланки должны быть прошнурованы, пронумерованы и подписаны специалистом РОО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2. </w:t>
      </w: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приложение 2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приложение 3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приложение 4 изложить в редакции согласно приложению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приложение 5 изложить в редакции согласно приложению 5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в приложении 6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чень категорий граждан, имеющих право на внеочередное, первоочередное и преимущественное направление детей в муниципальные образовательные учреждения, реализующие образовательные программы дошкольного образова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1.28. </w:t>
      </w:r>
      <w:r>
        <w:rPr/>
        <w:t xml:space="preserve"> </w:t>
      </w:r>
      <w:r>
        <w:rPr>
          <w:sz w:val="28"/>
          <w:szCs w:val="28"/>
        </w:rPr>
        <w:t>в приложении 6 строку 17 изложить в следующей редакции: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3402"/>
        <w:gridCol w:w="2282"/>
      </w:tblGrid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, чьи полнородные и неполнородные братья и (или) сестры являются воспитанниками МОУ, выбранного родителями (законными представи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</w:t>
            </w:r>
            <w:r>
              <w:rPr/>
              <w:t xml:space="preserve">лица без гражданства в Российской Федерации в соответствии со </w:t>
            </w:r>
            <w:hyperlink r:id="rId6">
              <w:r>
                <w:rPr>
                  <w:rStyle w:val="InternetLink"/>
                </w:rPr>
                <w:t>статьей 10</w:t>
              </w:r>
            </w:hyperlink>
            <w:r>
              <w:rPr/>
              <w:t xml:space="preserve"> Федерального закона от 25 июля 2002 г. № 115-ФЗ «О правовом положении иностранных</w:t>
            </w:r>
            <w:r>
              <w:rPr>
                <w:color w:val="000000"/>
              </w:rPr>
              <w:t xml:space="preserve"> граждан в Российской Федерации»;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ы свидетельств о рождении детей или документ, подтверждающий родство заявителя с деть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 статьи 54 Семейного кодекса Российской Федерации; </w:t>
            </w:r>
          </w:p>
          <w:p>
            <w:pPr>
              <w:pStyle w:val="ConsPlusNormal1"/>
              <w:jc w:val="center"/>
              <w:rPr/>
            </w:pPr>
            <w:r>
              <w:rPr/>
              <w:t>часть 3.1 статьи 67 Федерального закона от 29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</w:tr>
    </w:tbl>
    <w:p>
      <w:pPr>
        <w:pStyle w:val="ConsPlusNormal1"/>
        <w:spacing w:lineRule="exact" w:line="240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 xml:space="preserve">1.29. приложение 7 изложить в редакции согласно приложению 6 </w:t>
        <w:br/>
        <w:t>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 xml:space="preserve">1.30. приложение 8 изложить в редакции согласно приложению 7 </w:t>
        <w:br/>
        <w:t>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 xml:space="preserve">1.31. приложение 10 изложить в редакции согласно приложению 8 </w:t>
        <w:br/>
        <w:t>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1.32. приложение 15 изложить в редакции согласно приложению 9 </w:t>
        <w:br/>
        <w:t>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1.33. приложение 17 изложить в редакции согласно приложению 10 </w:t>
        <w:br/>
        <w:t>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2. Департаменту образования администрации города Перми обеспечить </w:t>
        <w:br/>
        <w:t xml:space="preserve"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1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nformat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партамент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в муниципальное образовательное учреждение, реализующее образовательные программы дошко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: серия ___________ номер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  <w:br/>
        <w:t>дата выдачи 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фактического проживания ребенка: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й представитель (мать, отец, иные лица):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__________ номер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_______________________________________ 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ыдачи ___________________________________________________________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иного документа, удостоверяющего личность родителя (законного представителя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ое муниципальное образовательное учреждение (1 приоритетное): 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униципальное образовательное учреждение посещает старший ребенок из семьи (заполняется при наличии):________________________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, дата рож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муниципальные образовательные учреждения (не более </w:t>
        <w:br/>
        <w:t>2 дополнительных) 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ребывания 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 образования 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дошкольной группы 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______________________________________________________</w:t>
      </w:r>
    </w:p>
    <w:p>
      <w:pPr>
        <w:pStyle w:val="ConsPlusNonformat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</w:t>
      </w:r>
      <w:r>
        <w:rPr>
          <w:color w:val="000000"/>
          <w:sz w:val="28"/>
          <w:szCs w:val="28"/>
        </w:rPr>
        <w:t>«Постановка на учет и направление детей в муниципальные образовательные учреждения, реализующие образовательные программы дошкольного образования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1"/>
        <w:gridCol w:w="3942"/>
      </w:tblGrid>
      <w:tr>
        <w:trPr/>
        <w:tc>
          <w:tcPr>
            <w:tcW w:w="5901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 20___ г.</w:t>
            </w:r>
          </w:p>
        </w:tc>
        <w:tc>
          <w:tcPr>
            <w:tcW w:w="3942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ConsPlusNormal1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/>
        <w:ind w:left="5670" w:hanging="0"/>
        <w:rPr/>
      </w:pPr>
      <w:r>
        <w:rPr/>
        <w:t>Приложение 2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от  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регистрации заявлений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 постановке ребенка на учет для направления в МОУ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2113"/>
        <w:gridCol w:w="1596"/>
        <w:gridCol w:w="1813"/>
        <w:gridCol w:w="2033"/>
      </w:tblGrid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зая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заявления (МФЦ, почт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о постановке на учет ребен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1365" w:top="1596" w:footer="1365" w:bottom="1596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3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от  </w:t>
      </w:r>
    </w:p>
    <w:p>
      <w:pPr>
        <w:pStyle w:val="ConsPlusNormal1"/>
        <w:spacing w:lineRule="exact" w:line="240"/>
        <w:ind w:left="5670" w:hanging="0"/>
        <w:jc w:val="center"/>
        <w:rPr/>
      </w:pPr>
      <w:r>
        <w:rPr/>
      </w:r>
    </w:p>
    <w:p>
      <w:pPr>
        <w:pStyle w:val="ConsPlusNormal1"/>
        <w:spacing w:lineRule="exact" w:line="240"/>
        <w:ind w:left="5670" w:hanging="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 о том, что ребенок 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на учет для направления в муниципальное образовательное учреждение, реализующее образовательные программы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______ 20__ г.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_____________________ района _________________________</w:t>
      </w:r>
    </w:p>
    <w:p>
      <w:pPr>
        <w:pStyle w:val="ConsPlusNonformat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района)</w:t>
        <w:tab/>
        <w:tab/>
        <w:tab/>
        <w:t>(подпись)</w:t>
      </w:r>
    </w:p>
    <w:p>
      <w:pPr>
        <w:pStyle w:val="ConsPlusNormal1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1365" w:top="1596" w:footer="1365" w:bottom="1596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4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от  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регистрации заключений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сихолого-медико-педагогической комиссии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и документов о медицинских показаниях детей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для направления в компенсирующие и оздоровительные группы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муниципальных образовательных учреждений, реализующих программы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2113"/>
        <w:gridCol w:w="1596"/>
        <w:gridCol w:w="1813"/>
        <w:gridCol w:w="2092"/>
      </w:tblGrid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1"/>
        <w:spacing w:lineRule="exact" w:line="240"/>
        <w:ind w:left="5670" w:hanging="0"/>
        <w:rPr/>
      </w:pPr>
      <w:r>
        <w:rPr/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5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>
          <w:b/>
          <w:b/>
        </w:rPr>
      </w:pPr>
      <w:r>
        <w:rPr/>
        <w:t xml:space="preserve">от 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регистрации документов,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одтверждающих право на внеочередное, первоочередное и преимущественное направление детей в муниципальные образовательные учреждения, реализующие программы дошкольного образования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tbl>
      <w:tblPr>
        <w:tblW w:w="99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2113"/>
        <w:gridCol w:w="1596"/>
        <w:gridCol w:w="1813"/>
        <w:gridCol w:w="2092"/>
      </w:tblGrid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льг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1"/>
        <w:spacing w:lineRule="exact" w:line="240"/>
        <w:ind w:left="5670" w:hanging="0"/>
        <w:rPr/>
      </w:pPr>
      <w:r>
        <w:rPr/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6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 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 xml:space="preserve">учета передачи руководителям дошкольных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списков детей для направления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в муниципальные образовательные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834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990"/>
        <w:gridCol w:w="2264"/>
        <w:gridCol w:w="1854"/>
        <w:gridCol w:w="21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передачи спис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дошкольного учре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детей, числящихся в спис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ись руководителя дошкольного учре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ind w:left="5670" w:hanging="0"/>
        <w:rPr/>
      </w:pPr>
      <w:r>
        <w:rPr/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7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 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 направлении ребенка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список детей для направления в муниципальное дошкольное образовательное учреждение № 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20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документ ПМПК (при необходимости)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</w:t>
        <w:br/>
        <w:t xml:space="preserve"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Дополнительно родители (законные представители) ребенка предъявляют в М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/>
      </w:pPr>
      <w:r>
        <w:rPr/>
        <w:t xml:space="preserve">Все документы представляются родителями (законными представителями) </w:t>
        <w:br/>
        <w:t>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направление в МОУ в течение года или на следующий год, невостребованные места перераспределяются детям, включенным в регистр, сформированный в ИС Контингент по дате ро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Контактный телефон муниципального образовательного учреждения:</w:t>
      </w:r>
    </w:p>
    <w:p>
      <w:pPr>
        <w:pStyle w:val="ConsPlusNormal1"/>
        <w:jc w:val="both"/>
        <w:rPr/>
      </w:pPr>
      <w:r>
        <w:rPr/>
        <w:t>__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Руководитель муниципального образовательного учреждения 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8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</w:t>
      </w:r>
    </w:p>
    <w:p>
      <w:pPr>
        <w:pStyle w:val="ConsPlusNormal1"/>
        <w:spacing w:lineRule="exact" w:line="240"/>
        <w:ind w:left="5669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ебывания 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 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 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становка на учет и направление детей в муниципальные образовательные учреждения, реализующие образовательные программы дошкольного образования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9</w:t>
      </w:r>
    </w:p>
    <w:p>
      <w:pPr>
        <w:pStyle w:val="ConsPlusNormal1"/>
        <w:spacing w:lineRule="exact" w:line="240"/>
        <w:ind w:left="5669" w:hanging="0"/>
        <w:rPr>
          <w:sz w:val="24"/>
          <w:szCs w:val="24"/>
        </w:rPr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 необходимости подачи заявления о постановке ребенка на учет для направления в муниципальные образовательные учреждения, реализующие образовательные программы дошкольного образ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Уважаемые родители (законные представители)!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Если Ваш ребенок выбывает (отчислен) из муниципального дошкольного учреждения, и Вы планируете в дальнейшем получать услугу дошкольного образования в муниципальном дошкольном учреждении (далее - МОУ), то Вам необходимо вновь подать заявление о постановке ребенка на учет для направления в МОУ. </w:t>
      </w:r>
    </w:p>
    <w:p>
      <w:pPr>
        <w:pStyle w:val="ConsPlusNormal1"/>
        <w:ind w:firstLine="540"/>
        <w:jc w:val="both"/>
        <w:rPr/>
      </w:pPr>
      <w:r>
        <w:rPr/>
        <w:t>Прием заявлений и постановка детей на учет осуществляются:</w:t>
      </w:r>
    </w:p>
    <w:p>
      <w:pPr>
        <w:pStyle w:val="ConsPlusNormal1"/>
        <w:ind w:firstLine="720"/>
        <w:jc w:val="both"/>
        <w:rPr/>
      </w:pPr>
      <w:r>
        <w:rPr/>
        <w:t>в электронном виде на Едином портале государственных и муниципальных услуг (функций) www.gosuslugi.ru;</w:t>
      </w:r>
    </w:p>
    <w:p>
      <w:pPr>
        <w:pStyle w:val="ConsPlusNormal1"/>
        <w:ind w:firstLine="720"/>
        <w:jc w:val="both"/>
        <w:rPr/>
      </w:pPr>
      <w:r>
        <w:rPr/>
        <w:t>посредством подачи документов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осредством почтовой связи с вложением копий документов, заверенных надлежащим образом.</w:t>
      </w:r>
    </w:p>
    <w:p>
      <w:pPr>
        <w:pStyle w:val="ConsPlusNormal1"/>
        <w:ind w:firstLine="540"/>
        <w:jc w:val="both"/>
        <w:rPr/>
      </w:pPr>
      <w:r>
        <w:rPr/>
        <w:t>За дополнительной информацией Вы можете обратиться в отдел образования района по месту жи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Руководитель муниципального образовательного учреждения 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40"/>
        <w:ind w:left="5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40"/>
        <w:ind w:left="56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1365" w:top="1596" w:footer="1365" w:bottom="1596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Приложение 10</w:t>
      </w:r>
    </w:p>
    <w:p>
      <w:pPr>
        <w:pStyle w:val="ConsPlusNormal1"/>
        <w:spacing w:lineRule="exact" w:line="240"/>
        <w:ind w:left="5669" w:hanging="0"/>
        <w:rPr>
          <w:sz w:val="24"/>
          <w:szCs w:val="24"/>
        </w:rPr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ind w:left="5669" w:hanging="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ind w:firstLine="283"/>
        <w:jc w:val="both"/>
        <w:rPr/>
      </w:pPr>
      <w:r>
        <w:rPr/>
        <w:t>Уважаемый(-ая)______________________________________________________,</w:t>
      </w:r>
    </w:p>
    <w:p>
      <w:pPr>
        <w:pStyle w:val="ConsPlusNormal1"/>
        <w:ind w:left="4245" w:hanging="0"/>
        <w:jc w:val="both"/>
        <w:rPr/>
      </w:pPr>
      <w:r>
        <w:rPr/>
        <w:t>(Ф.И.О. заявителя)</w:t>
      </w:r>
    </w:p>
    <w:p>
      <w:pPr>
        <w:pStyle w:val="ConsPlusNormal1"/>
        <w:jc w:val="both"/>
        <w:rPr/>
      </w:pPr>
      <w:r>
        <w:rPr/>
        <w:t>уведомляем Вас, что в приеме документов Вам отказано по причине:</w:t>
      </w:r>
    </w:p>
    <w:p>
      <w:pPr>
        <w:pStyle w:val="ConsPlusNormal1"/>
        <w:ind w:firstLine="283"/>
        <w:jc w:val="both"/>
        <w:rPr/>
      </w:pPr>
      <w:r>
        <w:rPr/>
        <w:t>неполное (некорректное) заполнение полей в форме заявления, в том числе неполное (некорректное) заполнение обязательных полей в случае подачи заявления посредством Единого портала;</w:t>
      </w:r>
    </w:p>
    <w:p>
      <w:pPr>
        <w:pStyle w:val="ConsPlusNormal1"/>
        <w:ind w:firstLine="283"/>
        <w:jc w:val="both"/>
        <w:rPr/>
      </w:pPr>
      <w:r>
        <w:rPr/>
        <w:t>представление неполного пакета документов, необходимого для предоставления муниципальной услуги;</w:t>
      </w:r>
    </w:p>
    <w:p>
      <w:pPr>
        <w:pStyle w:val="ConsPlusNormal1"/>
        <w:ind w:firstLine="283"/>
        <w:jc w:val="both"/>
        <w:rPr/>
      </w:pPr>
      <w:r>
        <w:rPr/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ConsPlusNormal1"/>
        <w:ind w:firstLine="283"/>
        <w:jc w:val="both"/>
        <w:rPr/>
      </w:pPr>
      <w:r>
        <w:rPr/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1"/>
        <w:ind w:firstLine="283"/>
        <w:jc w:val="both"/>
        <w:rPr/>
      </w:pPr>
      <w:r>
        <w:rPr/>
        <w:t>представленные документы, необходимые для предоставления муниципальной услуги, утратили силу;</w:t>
      </w:r>
    </w:p>
    <w:p>
      <w:pPr>
        <w:pStyle w:val="ConsPlusNormal1"/>
        <w:ind w:firstLine="283"/>
        <w:jc w:val="both"/>
        <w:rPr/>
      </w:pPr>
      <w:r>
        <w:rPr/>
        <w:t>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283"/>
        <w:jc w:val="both"/>
        <w:rPr/>
      </w:pPr>
      <w:r>
        <w:rPr/>
        <w:t>ребенок уже зарегистрирован в информационной системе;</w:t>
      </w:r>
    </w:p>
    <w:p>
      <w:pPr>
        <w:pStyle w:val="ConsPlusNormal1"/>
        <w:ind w:firstLine="283"/>
        <w:jc w:val="both"/>
        <w:rPr/>
      </w:pPr>
      <w:r>
        <w:rPr/>
        <w:t>ребенок уже посещает МОУ;</w:t>
      </w:r>
    </w:p>
    <w:p>
      <w:pPr>
        <w:pStyle w:val="ConsPlusNormal1"/>
        <w:ind w:firstLine="283"/>
        <w:jc w:val="both"/>
        <w:rPr/>
      </w:pPr>
      <w:r>
        <w:rPr/>
        <w:t>____________________________________________________________________.</w:t>
      </w:r>
    </w:p>
    <w:p>
      <w:pPr>
        <w:pStyle w:val="ConsPlusNormal1"/>
        <w:ind w:left="4245" w:hanging="0"/>
        <w:jc w:val="both"/>
        <w:rPr/>
      </w:pPr>
      <w:r>
        <w:rPr/>
        <w:t>(иное)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Контактный телефон специалиста РОО: ____________________________________</w:t>
      </w:r>
    </w:p>
    <w:p>
      <w:pPr>
        <w:pStyle w:val="ConsPlusNormal1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>Специалист РОО _______________________________________________________</w:t>
      </w:r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1365" w:top="1596" w:footer="1365" w:bottom="1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042CC8DC6957BB33C854F5AD5929409E4CC53ACE8A3E9A88790E007FF9E8B9C30E6DC1148BDDC846F5FCDAC598D974A465A538F826A5A4588F6975bAx8E" TargetMode="External"/><Relationship Id="rId4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5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6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2:00Z</dcterms:created>
  <dc:creator>Сергей</dc:creator>
  <dc:description/>
  <cp:keywords/>
  <dc:language>en-US</dc:language>
  <cp:lastModifiedBy>jakimova-ns</cp:lastModifiedBy>
  <cp:lastPrinted>2021-02-18T13:33:00Z</cp:lastPrinted>
  <dcterms:modified xsi:type="dcterms:W3CDTF">2022-02-16T12:11:00Z</dcterms:modified>
  <cp:revision>5</cp:revision>
  <dc:subject/>
  <dc:title> </dc:title>
</cp:coreProperties>
</file>