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пра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семей, имею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оем составе инвалид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воочередное полу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д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жилищ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ведения садовод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статьей 17 Федерального закона от 24 ноября 1995 г. № 181-ФЗ «О социальной защите инвалидов в Российской Федерации», Федеральным законом от 06 октября 2003 г.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rFonts w:eastAsia="Calibri"/>
          <w:sz w:val="28"/>
          <w:szCs w:val="28"/>
          <w:lang w:eastAsia="en-US"/>
        </w:rPr>
        <w:t xml:space="preserve"> прилагаемо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о порядке реализации прав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b w:val="false"/>
          <w:bCs w:val="false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ConsPlusNormal1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прав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ложение о порядке реализации прав инвалидов и семей, имеющих </w:t>
        <w:br/>
        <w:t xml:space="preserve">в своем составе инвалидов, на первоочередное получение земельных участков, для индивидуального жилищного строительства, ведения садоводства на территории города Перми (далее - Положение) разработано в соответствии с Земельным кодексом Российской Федерации, Федеральным законом от 24 ноября 1995 г. </w:t>
        <w:br/>
        <w:t>№ 181-ФЗ «О социальной защите инвалидов в Российской Федерации» (далее – Закон № 181 – ФЗ) с целью реализации прав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(далее – земельные участ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Земельные участки предоставляются инвалидам и семьям, имеющим </w:t>
        <w:br/>
        <w:t>в своем составе инвалидов (далее – заявители), которые на дату предоставления земельного участка являются гражданами Российской Федерации, проживающими на территории города Перми, ранее не реализовавшими права на первоочередное получение земельных участков для индивидуального жилищного строительства, ведения сад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о на первоочередное получение земельных участков является дополнительной гарантией реализации жилищных прав инвалидов и семьей, имеющих в своем составе инвалидов и может быть реализовано при соблюдении в совокупност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заявители включены в реестр учета инвалидов и семей, имеющих в своем составе инвалидов, в целях реализации права на первоочередное получение земельных участков (далее – Реестр), в порядке, установленном разделом 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заявители состоят на учете в качестве нуждающихся в улучшении жилищных условий в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ализация права на первоочередное получение земельных участков осуществляется двумя способами по выбору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ом случайной выборки (жеребьевки) в порядке, установленном разделом 4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ным методом в соответствии со статьей 39.14 Земе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Земельные участки инвалидам и семьям, имеющим в своем составе инвалидов, предоставляются из земель, находящихся в муниципальной собственности, а также земель, государственная собственность на которые не разграничена, расположенных на территории города Перми, однок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Земельные участки предоставляются заявителям на праве аренды без проведения торгов. Размер арендной платы определяется в соответствии с порядком определения арендной платы, установленным законом Пермского края, решением Пермской городской Думы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Земельные участки предоставляются заявителям без права передачи своих прав и обязанностей по договору арен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Ведение и снятие (с) учета инвалидов и семей, </w:t>
      </w:r>
    </w:p>
    <w:p>
      <w:pPr>
        <w:pStyle w:val="Heading2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в своем составе инвалидов, в целях реализации прав </w:t>
      </w:r>
    </w:p>
    <w:p>
      <w:pPr>
        <w:pStyle w:val="Heading2"/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на первоочередное получение земельных участков</w:t>
      </w:r>
    </w:p>
    <w:p>
      <w:pPr>
        <w:pStyle w:val="Heading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едение учета заявителей в целях реализации прав на первоочередное получение земельных участков осуществляется путем включения сведений о них в Реестр по форме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едение учета заявителей в целях реализации прав на первоочередное получение земельных участков осуществляет департамент земельных отношений администрации города Перми (далее –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становка заявителей на учет путем включения сведений о них в Реестр осуществляется в случае соответствия заявителей условиям предоставления земельных участков, определенным пунктами 1.2, 1.3.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ля постановки на учет заявители обращаются в Уполномоченный орган с заявлением о предоставлении в аренду земельного участка с указанием цели использования земельного участка в соответствии с пунктом 1.1 настоящего Положения по форме согласно приложению 2 к настоящему Положению (далее – Зая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; выписка из домовой или похозяйственной книги, или справка о регистрации заявителей по месту жительства, или решение суда об установлении факта проживания на территории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, подтверждающей факт установления инвалидности, выданной учреждением государственной службы медико-социаль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олномочия представителя, в случае если с Заявлением обращается представитель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опии документов, указанных в пункте 2.5 настоящего Положения, должны быть удостоверены в установленном порядке либо должны представляться с одновременным предъявлением оригиналов. Копии документов, представленные одновременно с оригиналами, удостоверяются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почтовым отправлением. В этом случае копии прилагаемых документов должны быть нотариально удостове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явитель дает согласие на процедуру сбора, обработки и хранения персональных данных лиц, обратившихся с заявлением, в соответствии с Федеральным законом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Уполномоченный орг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1. принимает Заявление, сверяет копии документов с оригиналами и удостоверяет их (при необходимости), проставляет на Заявлении дату и время принятия документов, регистрирует в </w:t>
      </w:r>
      <w:r>
        <w:rPr>
          <w:color w:val="000000"/>
          <w:sz w:val="28"/>
          <w:szCs w:val="28"/>
        </w:rPr>
        <w:t>информационной системе управления землями на территории города Перми (далее – ИСУЗ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 в течение 10 рабочих дней со дня регистраци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1. проверяет документы на полноту их представления в соответствии с пунктом 2.5 Положения, соответствие условиям предоставления земельных участков заявителям, определенным пунктами 1.2, 1.3.2 настоящего Полож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2. направляет запрос в орган, уполномоченный на ведение учета граждан, нуждающихся в жилых помещениях о предоставлении сведений о постановке на учет инвалида, семьи, имеющей в своем составе инвалида в качестве нуждающихся в жилом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такой документ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3. направляет запрос в Управление Росреестра по Пермскому краю о предоставлении сведений из Единого государственного реестра недвижимости о наличии (отсутствии) в аренде земельных участков у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2.4. проверяет отсутствие записи о заявителях в Реестр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2.5. вносит информацию о дате, времени принятия Заявления, приложенных документах (наименование, реквизиты), заявителях (фамилия, имя, отчество (при наличии), дата рождения, адрес проживания) в ИСУ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6. формирует персональное дело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3. в случае представления полного пакета документов, а также соответствия заявителей условиям предоставления земельных участков, определенным пунктами 1.2, 1.3.2 настоящего Положения, отсутствия в Реестре записи о заявителях, включает заявителей в Реестр, подготавливает уведомление о постановке заявителей на учет по форме согласно приложению 3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постановке заявителей на учет направляется почтовым отправлением не позднее 15 рабочих дней со дня регистрации Заявления, копия уведомления приобщается к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отказа в постановке на учет, предусмотренных пунктами 2.10.1 – 2.10.3 настоящего положения, подготавливает уведомление об отказе в постановке на учет по форме согласно приложению 4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казе в постановке заявителей на учет направляется почтовым отправлением не позднее 15 рабочих дней со дня регистрации Заявления, копия уведомления приобщается к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едение учета заявителей осуществляется по дате регистрации Заявления о предоставлении в аренду земельного участка. Учет заявителей, у которых дата регистрации Заявления о предоставлении в аренду земельного участка совпадает, осуществляется по времени регистрации заявления (часы и мину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ведется в электронном виде и содержит сведения, указанные в приложении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Основаниями для отказа в постановке на учет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 непредставление или представление не в полном объеме документов, установленных пунктом 2.5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2. несоответствие заявителей условиям, указанным в пунктах 1.2, 1.3.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3. ранее реализованное заявителями право на первоочередное получение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Уведомление об отказе в постановке заявителей на учет должно быть обоснованным и содержать исчерпывающий перечень оснований для отказа, предусмотренных пунктами 2.10.1 - 2.10.3 настоящего Положения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2. Заявители имеют право в любое время получить информацию о порядковом номере очереди в Реестре при устном или письменном обращении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Заявители обязаны в 10-дневный срок с момента возникновения обстоятельств, указанных в пунктах 2.15.1-2.15.5 настоящего Положения, уведомить</w:t>
        <w:br/>
        <w:t xml:space="preserve"> в письменной форме о них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Заявители, поставленные на учет в целях реализации прав на первоочередное получение земельных участков, при изменении места жительства, паспортных данных или иных сведений, имеющих значение для ведения учета, обращаются в Уполномоченный орган с заявлением о внесении соответствующих изменений в Реестр с приложением подтверждающих документов (оригиналы и копии либо копии, удостоверенные в установленном порядке: паспорт, свидетельство о рождении, браке, перемене фамилии, имени, отчества, о смерти; справка </w:t>
        <w:br/>
        <w:t>о регистрации по месту жительства). На основании поступившего заявления Уполномоченным органом в течение 5 рабочих дней вносятся изменения в Реестр. Заявление и прилагаемые документы приобщаются к документам персонального дела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Заявители снимаются с учета в целях реализации права на первоочередное получение земельных участков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1. принятие Уполномоченным органом решения о предоставлении земельного участка инвалидам и семьям, имеющим в своем составе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2. подачи ими в Уполномоченный орган письменного заявления о снятии с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3. утраты оснований, дающих им право на первоочередное получение земельных участков, установленных пунктами 1.2, 1.3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4. выявления в представленных в Уполномоченный орган документах сведений, не соответствующих действительности и послуживших основанием для принятия их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5. смерти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Снятие заявителей с учета осуществляется не позднее 5 рабочих дней со дня выявления обстоятельств, установленных пунктами 2.15.1-2.15.5 настоящего Положения, являющихся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Уведомление о снятии заявителей с учета осуществляется по форме согласно приложению 5 к настоящему Положению и должно содержать основания для снятия с учета с обязательной ссылкой на обстоятельства, предусмотренные пунктами 2.15.1-2.15.4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Уведомление о снятии с учета направляется гражданину не позднее 5 рабочих дней с даты окончания срока, указанного в пункте 2.16 настоящего Положения. Уполномоченным органом вносятся соответствующие изменения в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center"/>
        <w:rPr/>
      </w:pPr>
      <w:r>
        <w:rPr>
          <w:lang w:val="en-US"/>
        </w:rPr>
        <w:t>III</w:t>
      </w:r>
      <w:r>
        <w:rPr/>
        <w:t xml:space="preserve">. Формирование перечня земельных участков </w:t>
      </w:r>
    </w:p>
    <w:p>
      <w:pPr>
        <w:pStyle w:val="ConsPlusNormal1"/>
        <w:spacing w:lineRule="exact" w:line="240"/>
        <w:ind w:firstLine="539"/>
        <w:jc w:val="center"/>
        <w:rPr/>
      </w:pPr>
      <w:r>
        <w:rPr/>
        <w:t xml:space="preserve">в целях реализации прав инвалидов и семей, имеющих в своем составе </w:t>
      </w:r>
    </w:p>
    <w:p>
      <w:pPr>
        <w:pStyle w:val="ConsPlusNormal1"/>
        <w:spacing w:lineRule="exact" w:line="240"/>
        <w:ind w:firstLine="539"/>
        <w:jc w:val="center"/>
        <w:rPr/>
      </w:pPr>
      <w:r>
        <w:rPr/>
        <w:t>инвалидов на первоочередное получение земельных участков,</w:t>
      </w:r>
    </w:p>
    <w:p>
      <w:pPr>
        <w:pStyle w:val="ConsPlusNormal1"/>
        <w:spacing w:lineRule="exact" w:line="240"/>
        <w:ind w:firstLine="539"/>
        <w:jc w:val="center"/>
        <w:rPr/>
      </w:pPr>
      <w:r>
        <w:rPr/>
        <w:t xml:space="preserve"> </w:t>
      </w:r>
      <w:r>
        <w:rPr/>
        <w:t>для включения их в Перечень земельных участков</w:t>
      </w:r>
    </w:p>
    <w:p>
      <w:pPr>
        <w:pStyle w:val="ConsPlusNormal1"/>
        <w:spacing w:lineRule="exact" w:line="360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предназначенных для предоставления инвалидам и семьям, имеющим в своем составе инвалидов (далее – Перечень земельных участков), по форме согласно приложению </w:t>
      </w:r>
      <w:r>
        <w:rPr>
          <w:color w:val="000000"/>
          <w:sz w:val="28"/>
          <w:szCs w:val="28"/>
        </w:rPr>
        <w:t>6 к настоящему Положению</w:t>
      </w:r>
      <w:r>
        <w:rPr>
          <w:sz w:val="28"/>
          <w:szCs w:val="28"/>
        </w:rPr>
        <w:t xml:space="preserve"> формируется Уполномоченным органом ежегодно в срок до 1 апреля текущего года, утверждается правовым актом администрации города Перми, публикуется в печатном средстве массовой информации и размещае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center"/>
        <w:rPr/>
      </w:pPr>
      <w:r>
        <w:rPr>
          <w:lang w:val="en-US"/>
        </w:rPr>
        <w:t>IV</w:t>
      </w:r>
      <w:r>
        <w:rPr/>
        <w:t xml:space="preserve">. Порядок проведения жеребьевки с целью реализации прав </w:t>
      </w:r>
    </w:p>
    <w:p>
      <w:pPr>
        <w:pStyle w:val="ConsPlusNormal1"/>
        <w:spacing w:lineRule="exact" w:line="240"/>
        <w:ind w:firstLine="539"/>
        <w:jc w:val="center"/>
        <w:rPr/>
      </w:pPr>
      <w:r>
        <w:rPr/>
        <w:t>инвалидов и семей, имеющих в своем составе инвалидов на первоочередное получение земельных участков</w:t>
      </w:r>
    </w:p>
    <w:p>
      <w:pPr>
        <w:pStyle w:val="ConsPlusNormal1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Распределение земельных участков, включенных в Перечень земельных участков, между заявителями осуществляется методом случайной выборки (жеребьевки) комиссией по распределению земельных участков между инвалидами и семьями, имеющими в своем составе инвалидов, на территории города Перми (далее – Комиссия), состав и порядок работы которой утверждаются правовым актом администрац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ате, времени и месте проведения жеребьевки, а также список земельных участков, в отношении которых будет проводится жеребьевка, размещаются в установленном порядке на официальном сайте в информационно-телекоммуникационной сети «Интернет», не позднее чем за 10 рабочих дней до даты проведения жеребь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явители, поставленные на учет, вне зависимости от их номера в Реестре вправе отказаться от участия в процедуре распределения земельных участков неограниченное количество раз. При отказе от участия в процедуре распределения земельных участков очередность в Реестре для участия в следующих процедурах распределения земельных участков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б отказе от участия в жеребьевке по распределению земельных участков (далее – заявление об отказе) должно поступить в Уполномоченный орган не позднее чем за 4 рабочих дня до даты проведения жеребь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ча заявления об отказе осуществляется путем личного обращения заявителей с предъявлением документа, удостоверяющего личность, либо доставкой по почте заказным письмом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В случае не поступления в установленный срок заявления об отказе инвалида и семьи, имеющую в своем составе инвалидов, считают выразившими согласие на участие в жеребьевк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ления об отказе, поступившие после установленного срока, к рассмотрению не принимаются. Инвалид и семья, имеющая в своем составе инвалидов, направившие такие заявления, считаются выразившими согласие на участие в жеребьевк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цедура жеребьевки является открытой и общедоступно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  <w:shd w:fill="FFFFFF" w:val="clear"/>
        </w:rPr>
        <w:t xml:space="preserve"> До объявления заседания Комиссии открытым секретарь Комиссии запечатывает в конверты листы бумаги, на которых указаны номера земельных участков в соответствии с порядковыми номерами земельных участков в Перечне земельных участков. </w:t>
      </w:r>
      <w:r>
        <w:rPr>
          <w:color w:val="000000"/>
          <w:sz w:val="28"/>
          <w:szCs w:val="28"/>
        </w:rPr>
        <w:t>После объявления заседания Комиссии открытым секретарь Комиссии оглашает список инвалидов, семей, имеющих в своем составе инвалидов, выразивших согласие на участие в жеребьевке, помещает запечатанные в конверты до объявления заседания Комиссии открытым листы бумаги, на которых указаны номера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в соответствии с порядковыми номерами земельных участков в Перечне земельных участков,</w:t>
      </w:r>
      <w:r>
        <w:rPr>
          <w:color w:val="000000"/>
          <w:sz w:val="28"/>
          <w:szCs w:val="28"/>
        </w:rPr>
        <w:t xml:space="preserve"> в специальный контейнер, перемешивает конверты в контейнер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Председатель Комиссии, а при его отсутствии – лицо, исполняющее обязанности председателя Комиссии, в последовательности, соответствующей хронологическому порядку постановки на учет инвалида или семьи, имеющей в своем составе инвалидов, выразивших согласие на участие в жеребьевке, оглашает фамилию и порядковый номер в Реестре, для которого распределяется земельный участок, извлекает из контейнера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Секретарь фиксирует указанную информацию в протоколе заседания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течение 5 рабочих дней после проведения жеребьевки сведения о порядковых номерах инвалида и семьи, имеющей в своем составе инвалидов, в Реестре и номерах в соответствии с Перечнем распределенных земельных участков размещаются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оцедура распределения земельных участков начинается с даты размещения информации о дате, времени и месте проведения жеребьевки и заканчивается датой подписания договора о предоставлении инвалиду и семье, имеющей в своем составе инвалидов, в аренду земельного участка, распределенного зая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Уполномоченный орган направляет заявителям почтовым отправлением проект договора аренды по истечении 10 рабочих дней со дня проведения жеребь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оект договора, направленный заявителям, должен быть подписан и представлен ими в Уполномоченный орган не позднее 30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нарушения заявителями требований пункта 4.12 настоящего Положения, а также при отказе от предложенных земельных участков заявители перемещаются на последнюю позицию в очереди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9923" w:hanging="0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Normal1"/>
        <w:spacing w:lineRule="exact" w:line="240"/>
        <w:ind w:left="9923" w:hanging="0"/>
        <w:rPr/>
      </w:pPr>
      <w:r>
        <w:rPr>
          <w:b w:val="false"/>
        </w:rPr>
        <w:t xml:space="preserve">к Положению о порядке </w:t>
      </w:r>
    </w:p>
    <w:p>
      <w:pPr>
        <w:pStyle w:val="ConsPlusNormal1"/>
        <w:spacing w:lineRule="exact" w:line="240"/>
        <w:ind w:left="9923" w:hanging="0"/>
        <w:rPr/>
      </w:pPr>
      <w:r>
        <w:rPr>
          <w:b w:val="false"/>
        </w:rPr>
        <w:t xml:space="preserve">реализации прав инвалидов и семей, имеющих в своем составе инвалидов, </w:t>
      </w:r>
    </w:p>
    <w:p>
      <w:pPr>
        <w:pStyle w:val="ConsPlusNormal1"/>
        <w:spacing w:lineRule="exact" w:line="240"/>
        <w:ind w:left="9923" w:hanging="0"/>
        <w:rPr/>
      </w:pPr>
      <w:r>
        <w:rPr>
          <w:b w:val="false"/>
        </w:rPr>
        <w:t xml:space="preserve">на первоочередное получение земельных участков для индивидуального жилищного строительства, ведения </w:t>
      </w:r>
    </w:p>
    <w:p>
      <w:pPr>
        <w:pStyle w:val="ConsPlusNormal1"/>
        <w:spacing w:lineRule="exact" w:line="240"/>
        <w:ind w:left="9923" w:hanging="0"/>
        <w:rPr>
          <w:b w:val="false"/>
          <w:b w:val="false"/>
        </w:rPr>
      </w:pPr>
      <w:r>
        <w:rPr>
          <w:b w:val="false"/>
        </w:rPr>
        <w:t xml:space="preserve">садоводства 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360"/>
        <w:jc w:val="center"/>
        <w:rPr>
          <w:b w:val="false"/>
          <w:b w:val="false"/>
        </w:rPr>
      </w:pPr>
      <w:r>
        <w:rPr>
          <w:b w:val="false"/>
        </w:rPr>
      </w:r>
      <w:bookmarkStart w:id="0" w:name="Par143"/>
      <w:bookmarkStart w:id="1" w:name="Par143"/>
      <w:bookmarkEnd w:id="1"/>
    </w:p>
    <w:p>
      <w:pPr>
        <w:pStyle w:val="ConsPlusNormal1"/>
        <w:spacing w:lineRule="exact" w:line="240"/>
        <w:jc w:val="center"/>
        <w:rPr>
          <w:b w:val="false"/>
          <w:b w:val="false"/>
        </w:rPr>
      </w:pPr>
      <w:r>
        <w:rPr/>
        <w:t>РЕЕСТР</w:t>
      </w:r>
    </w:p>
    <w:p>
      <w:pPr>
        <w:pStyle w:val="ConsPlusNormal1"/>
        <w:spacing w:lineRule="exact" w:line="240"/>
        <w:jc w:val="center"/>
        <w:rPr>
          <w:b w:val="false"/>
          <w:b w:val="false"/>
        </w:rPr>
      </w:pPr>
      <w:r>
        <w:rPr/>
        <w:t>учета инвалидов либо семей, имеющих в своем составе</w:t>
      </w:r>
    </w:p>
    <w:p>
      <w:pPr>
        <w:pStyle w:val="ConsPlusNormal1"/>
        <w:spacing w:lineRule="exact" w:line="240"/>
        <w:jc w:val="center"/>
        <w:rPr>
          <w:b w:val="false"/>
          <w:b w:val="false"/>
        </w:rPr>
      </w:pPr>
      <w:r>
        <w:rPr/>
        <w:t>инвалидов, в целях реализации прав на первоочередное получение земельных участков</w:t>
      </w:r>
    </w:p>
    <w:p>
      <w:pPr>
        <w:pStyle w:val="ConsPlusNormal1"/>
        <w:spacing w:lineRule="exact" w:line="240"/>
        <w:jc w:val="center"/>
        <w:rPr>
          <w:b w:val="false"/>
          <w:b w:val="false"/>
        </w:rPr>
      </w:pPr>
      <w:r>
        <w:rPr/>
        <w:t>для индивидуального жилищного</w:t>
      </w:r>
    </w:p>
    <w:p>
      <w:pPr>
        <w:pStyle w:val="ConsPlusNormal1"/>
        <w:spacing w:lineRule="exact" w:line="240"/>
        <w:jc w:val="center"/>
        <w:rPr>
          <w:b w:val="false"/>
          <w:b w:val="false"/>
        </w:rPr>
      </w:pPr>
      <w:r>
        <w:rPr/>
        <w:t xml:space="preserve">строительства, ведения садоводства </w:t>
      </w:r>
    </w:p>
    <w:p>
      <w:pPr>
        <w:pStyle w:val="ConsPlusNormal1"/>
        <w:spacing w:lineRule="exact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417"/>
        <w:gridCol w:w="1531"/>
        <w:gridCol w:w="1928"/>
        <w:gridCol w:w="1928"/>
        <w:gridCol w:w="2041"/>
        <w:gridCol w:w="1984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ИО гражданина, принятого на уч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(место житель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едомление о постановке на учет (дата, номер сопроводительного письм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поряжение о предоставлении земельного участка (дата, номе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предоставленного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дата договора арен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едомление о снятии с учета (дата, номер сопроводительного пись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/>
      </w:pPr>
      <w:r>
        <w:rPr>
          <w:b w:val="false"/>
        </w:rPr>
        <w:t>Приложение 2</w:t>
      </w:r>
    </w:p>
    <w:p>
      <w:pPr>
        <w:pStyle w:val="ConsPlusNormal1"/>
        <w:spacing w:lineRule="exact" w:line="240"/>
        <w:ind w:left="5670" w:hanging="0"/>
        <w:jc w:val="both"/>
        <w:rPr>
          <w:b w:val="false"/>
          <w:b w:val="false"/>
        </w:rPr>
      </w:pPr>
      <w:r>
        <w:rPr>
          <w:b w:val="false"/>
        </w:rPr>
        <w:t xml:space="preserve">к Положению о порядке реализации прав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</w:t>
      </w:r>
    </w:p>
    <w:p>
      <w:pPr>
        <w:pStyle w:val="ConsPlusNormal1"/>
        <w:spacing w:lineRule="exact" w:line="240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8" w:right="-1"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ind w:left="4678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образования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От____________________________________________________________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vertAlign w:val="superscript"/>
        </w:rPr>
        <w:t>(Ф.И.О. заявителя –физического лица;  наименование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серия______________,№_______________,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«_____»________________20_____г.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____________________________________,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,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заявителя: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614_____, город Пермь,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____________________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улица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м______,квартира (офис) 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Почтовый адрес, адрес электронной почты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заявителя или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редставителя заявителя:</w:t>
      </w:r>
    </w:p>
    <w:p>
      <w:pPr>
        <w:pStyle w:val="Heading1"/>
        <w:ind w:left="4678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в аренду земельный участок для ______________________________________________________________________.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целевое назначение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 Порядком ведения учета инвалидов и семей, имеющих в своем составе инвалидов с целью предоставления в аренду земельных участков ознакомлен(а) и обязуюсь соблюда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 обстоятельствах, являющихся основанием для снятия инвалидов и семей, имеющим в своем составе инвалидов, с учета в целях реализации прав на первоочередное получение земельных участков, обязуюсь сообщить в Уполномоченный орга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____»___________ 20___ г. ________________/________________________/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 )                            (Ф.И.О.)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дтверждаю согласие на обработку представленных персональных данны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решаю сбор, систематизацию, накопление, хранение, использование, обновление, изменение, передачу, блокирование, уничтожение указанных сведений  с использованием средств автоматизации или без использования таковых в целях предоставления в аренду земельного участ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, содержащихся в настоящем заявлен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____»___________ 20___ г. ________________/_________________________/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инято «____» _______________ 20_____ г.___________ час. ____________ ми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/_____________________/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                (Ф.И.О.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ind w:firstLine="4962"/>
        <w:jc w:val="both"/>
        <w:outlineLvl w:val="1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ind w:firstLine="4962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6010" w:leader="none"/>
        </w:tabs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>
          <w:b w:val="false"/>
        </w:rPr>
        <w:t xml:space="preserve">к Положению о порядке реализации прав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</w:t>
      </w:r>
    </w:p>
    <w:p>
      <w:pPr>
        <w:pStyle w:val="ConsPlusNormal1"/>
        <w:tabs>
          <w:tab w:val="clear" w:pos="720"/>
          <w:tab w:val="left" w:pos="142" w:leader="none"/>
        </w:tabs>
        <w:spacing w:lineRule="exact" w:line="240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tabs>
          <w:tab w:val="clear" w:pos="720"/>
          <w:tab w:val="left" w:pos="142" w:leader="none"/>
        </w:tabs>
        <w:spacing w:lineRule="exact" w:line="240"/>
        <w:ind w:left="5670" w:hanging="0"/>
        <w:jc w:val="both"/>
        <w:rPr/>
      </w:pPr>
      <w:r>
        <w:rPr/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  <w:t>Кому:_________________________</w:t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  <w:t>______________________________</w:t>
      </w:r>
    </w:p>
    <w:p>
      <w:pPr>
        <w:pStyle w:val="ConsPlusNormal1"/>
        <w:spacing w:lineRule="exact" w:line="360"/>
        <w:ind w:left="5670" w:hanging="0"/>
        <w:jc w:val="both"/>
        <w:rPr/>
      </w:pPr>
      <w:r>
        <w:rPr>
          <w:b w:val="false"/>
        </w:rPr>
        <w:t>Куда:________________________</w:t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  <w:t>_____________________________</w:t>
      </w:r>
    </w:p>
    <w:p>
      <w:pPr>
        <w:pStyle w:val="ConsPlusNormal1"/>
        <w:spacing w:lineRule="exact" w:line="240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240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инвалида и семь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меющей в своем составе инвалидов, на уче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Вас о постановке на учет в целях реализации права на первоочередное получение земельных участков на основании заявления </w:t>
        <w:br/>
        <w:t>от ______________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 Ваш номер в реестре __________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дата включения в реестр)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за подписание      _______________/______________/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 (Ф.И.О.)</w:t>
      </w:r>
    </w:p>
    <w:p>
      <w:pPr>
        <w:pStyle w:val="ConsPlusNormal1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/>
      </w:pPr>
      <w:r>
        <w:rPr>
          <w:b w:val="false"/>
        </w:rPr>
        <w:t xml:space="preserve">к Положению о порядке реализации прав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садоводства </w:t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  <w:t>Кому:_________________________</w:t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  <w:t>______________________________</w:t>
      </w:r>
    </w:p>
    <w:p>
      <w:pPr>
        <w:pStyle w:val="ConsPlusNormal1"/>
        <w:spacing w:lineRule="exact" w:line="360"/>
        <w:ind w:left="5670" w:hanging="0"/>
        <w:jc w:val="both"/>
        <w:rPr/>
      </w:pPr>
      <w:r>
        <w:rPr>
          <w:b w:val="false"/>
        </w:rPr>
        <w:t>Куда:________________________</w:t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  <w:t>_____________________________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становке инвалида и семь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меющей в своем составе инвалидов, на уч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стоящим уведомляем Вас об отказе в постановке на учет в целях реализации права на первоочередное получение земельных участков в связи с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ются причины отказа)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подписание  ___________________/ _______________________/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одпись                               Ф.И.О.</w:t>
      </w:r>
    </w:p>
    <w:p>
      <w:pPr>
        <w:pStyle w:val="ConsPlusNormal1"/>
        <w:spacing w:lineRule="exact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b w:val="false"/>
        </w:rPr>
        <w:t xml:space="preserve">к Положению о порядке реализации прав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</w:t>
      </w:r>
    </w:p>
    <w:p>
      <w:pPr>
        <w:pStyle w:val="ConsPlusNormal1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 xml:space="preserve">садоводства </w:t>
      </w:r>
    </w:p>
    <w:p>
      <w:pPr>
        <w:pStyle w:val="ConsPlusNormal1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  <w:t>Кому:_________________________</w:t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  <w:t>______________________________</w:t>
      </w:r>
    </w:p>
    <w:p>
      <w:pPr>
        <w:pStyle w:val="ConsPlusNormal1"/>
        <w:spacing w:lineRule="exact" w:line="360"/>
        <w:ind w:left="5670" w:hanging="0"/>
        <w:jc w:val="both"/>
        <w:rPr/>
      </w:pPr>
      <w:r>
        <w:rPr>
          <w:b w:val="false"/>
        </w:rPr>
        <w:t>Куда:________________________</w:t>
      </w:r>
    </w:p>
    <w:p>
      <w:pPr>
        <w:pStyle w:val="ConsPlusNormal1"/>
        <w:spacing w:lineRule="exact" w:line="360"/>
        <w:ind w:left="5670" w:hanging="0"/>
        <w:jc w:val="both"/>
        <w:rPr>
          <w:b w:val="false"/>
          <w:b w:val="false"/>
        </w:rPr>
      </w:pPr>
      <w:r>
        <w:rPr>
          <w:b w:val="false"/>
        </w:rPr>
        <w:t>_____________________________</w:t>
      </w:r>
    </w:p>
    <w:p>
      <w:pPr>
        <w:pStyle w:val="ConsPlusNormal1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инвалида и семь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ей в своем составе инвалид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стоящим уведомляем Вас о снятии с учета в целях реализации права </w:t>
        <w:br/>
        <w:t>на первоочередное получение земельных участков в связи с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ричины снятия с уче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подписание  ___________________/ _______________________/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107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lineRule="exact" w:line="240"/>
        <w:ind w:left="10773" w:hanging="0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ConsPlusNormal1"/>
        <w:spacing w:lineRule="exact" w:line="240"/>
        <w:ind w:left="10773" w:hanging="0"/>
        <w:rPr/>
      </w:pPr>
      <w:r>
        <w:rPr>
          <w:b w:val="false"/>
        </w:rPr>
        <w:t xml:space="preserve">к Положению об условиях реализации прав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 садоводства </w:t>
      </w:r>
    </w:p>
    <w:p>
      <w:pPr>
        <w:pStyle w:val="ConsPlusNormal1"/>
        <w:spacing w:lineRule="exact" w:line="240"/>
        <w:ind w:left="1077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240"/>
        <w:ind w:left="10773" w:hanging="0"/>
        <w:jc w:val="center"/>
        <w:rPr>
          <w:b w:val="false"/>
          <w:b w:val="false"/>
        </w:rPr>
      </w:pPr>
      <w:r>
        <w:rPr>
          <w:b w:val="false"/>
        </w:rPr>
      </w:r>
      <w:bookmarkStart w:id="2" w:name="Par111"/>
      <w:bookmarkStart w:id="3" w:name="Par111"/>
      <w:bookmarkEnd w:id="3"/>
    </w:p>
    <w:p>
      <w:pPr>
        <w:pStyle w:val="ConsPlusNormal1"/>
        <w:spacing w:lineRule="exact" w:line="240"/>
        <w:jc w:val="center"/>
        <w:rPr>
          <w:b w:val="false"/>
          <w:b w:val="false"/>
        </w:rPr>
      </w:pPr>
      <w:r>
        <w:rPr/>
        <w:t>Перечень</w:t>
      </w:r>
    </w:p>
    <w:p>
      <w:pPr>
        <w:pStyle w:val="ConsPlusNormal1"/>
        <w:spacing w:lineRule="exact" w:line="240"/>
        <w:jc w:val="center"/>
        <w:rPr>
          <w:b w:val="false"/>
          <w:b w:val="false"/>
        </w:rPr>
      </w:pPr>
      <w:r>
        <w:rPr/>
        <w:t>земельных участков для предоставления</w:t>
      </w:r>
    </w:p>
    <w:p>
      <w:pPr>
        <w:pStyle w:val="ConsPlusNormal1"/>
        <w:spacing w:lineRule="exact" w:line="240"/>
        <w:jc w:val="center"/>
        <w:rPr>
          <w:b w:val="false"/>
          <w:b w:val="false"/>
        </w:rPr>
      </w:pPr>
      <w:r>
        <w:rPr/>
        <w:t>в первоочередном порядке инвалидам и семьям,</w:t>
      </w:r>
    </w:p>
    <w:p>
      <w:pPr>
        <w:pStyle w:val="ConsPlusNormal1"/>
        <w:spacing w:lineRule="exact" w:line="240"/>
        <w:jc w:val="center"/>
        <w:rPr>
          <w:b w:val="false"/>
          <w:b w:val="false"/>
        </w:rPr>
      </w:pPr>
      <w:r>
        <w:rPr/>
        <w:t>имеющим в своем составе инвалидов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276"/>
        <w:gridCol w:w="2551"/>
        <w:gridCol w:w="2693"/>
        <w:gridCol w:w="311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№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или местополож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рриториаль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ConsPlusNormal1"/>
              <w:rPr/>
            </w:pPr>
            <w:r>
              <w:rPr/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851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9:00Z</dcterms:created>
  <dc:creator>Сергей</dc:creator>
  <dc:description/>
  <dc:language>en-US</dc:language>
  <cp:lastModifiedBy>Оганесян Анжела Самвельевна</cp:lastModifiedBy>
  <cp:lastPrinted>2021-12-16T16:46:00Z</cp:lastPrinted>
  <dcterms:modified xsi:type="dcterms:W3CDTF">2022-02-02T07:49:00Z</dcterms:modified>
  <cp:revision>2</cp:revision>
  <dc:subject/>
  <dc:title/>
</cp:coreProperties>
</file>