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повое положение об отдел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щественность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рг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4 № 4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Типовое положение об отделе по работе с общественностью территориального органа администрации города Перми, утвержденное постановлением администрации города Перми от 15 июля 2014 г. № 475 (в ред. от 05.12.2014 № 932, от 17.04.2019 № 106-П), заменив в пункте 2.2.5 слова «выполнение функций уполномоченного органа городского самоуправления» словами «обеспечение выполнения функции уполномоченного представителя органа местного самоуправле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4:00Z</dcterms:created>
  <dc:creator>Сергей</dc:creator>
  <dc:description/>
  <cp:keywords/>
  <dc:language>en-US</dc:language>
  <cp:lastModifiedBy>Кориненко Никита Михайлович</cp:lastModifiedBy>
  <cp:lastPrinted>2022-01-24T09:50:00Z</cp:lastPrinted>
  <dcterms:modified xsi:type="dcterms:W3CDTF">2022-02-11T10:24:00Z</dcterms:modified>
  <cp:revision>3</cp:revision>
  <dc:subject/>
  <dc:title> </dc:title>
</cp:coreProperties>
</file>