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2                                                                                              № 21-01-03-1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декабря 2021 г. № 21-01-06-16574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прилагаемом к настоящему распоряжению, на срок 48 лет 11 месяцев в целях эксплуатации линейного объекта ВЛ 0,4 кВ ТП-5282, ВЛ 0,4 кВ ТП-5034, ВЛ 0,4 кВ ТП-5057, входящего в состав электросетевого комплекса Подстанция 35/6 кВ «Набережная» с линиями электропередачи и трансформаторными подстанциями, с кадастровым номером 59:01:000000:47734, принадлежащего на праве собственности ОАО «МРСК Урала», которое подтверждается выпиской из Единого государственного реестра недвижимости от 13 декабря 2021 г. № КУВИ-002/2021-16669607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72:21ПС)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3.</w:t>
        <w:tab/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в ОАО «МРСК Урала» (ИНН 667116341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авообладателям земельных участков в отношении которых принято решение об установлении публичного сервитута в отдельных цел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5. в территориальный орган администрации города Перми по месту нахождения земельных участков для размещения в общедоступных местах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 и земельные участки с кадастровыми номерами 59:01:4410110:2, 59:01:4410110:16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, с кадастровыми номерами 59:01:0000000:84843, 59:01:4410072:3, 59:01:4410072:7, 59:01:4410110:17, 59:01:4410110:4, 59:01:4410110:5, 59:01:4410110:8, 59:01:4410110:10, 59:01:4410110:10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заместителя главы администрации города Перми - начальника департамента земельных отношений </w:t>
      </w:r>
    </w:p>
    <w:p>
      <w:pPr>
        <w:pStyle w:val="22"/>
        <w:suppressLineNumbers/>
        <w:tabs>
          <w:tab w:val="clear" w:pos="720"/>
          <w:tab w:val="left" w:pos="7215" w:leader="none"/>
        </w:tabs>
        <w:suppressAutoHyphens w:val="true"/>
        <w:spacing w:lineRule="exact" w:line="240"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6</w:t>
      </w:r>
    </w:p>
    <w:p>
      <w:pPr>
        <w:pStyle w:val="Normal"/>
        <w:tabs>
          <w:tab w:val="clear" w:pos="720"/>
          <w:tab w:val="left" w:pos="33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земельных участков 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818"/>
        <w:gridCol w:w="63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48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                     ул. Советская, (от ул. 25-го Октября до ул. М. Горького)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2: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Сибирска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тропавловской, 13/26-28), ул. Газеты "Звезда" (Петропавловской, 16/30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2: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Ленинский район, ул. Ленина, 25а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Ленинский район,                     ул. Екатерининская, 62а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ул. Пермская, 52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Ленинский район,                       ул. Екатерининская, 6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Ленинский район, ул. Пермская, 56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Ленинский район,                     ул. Екатерининская, 60,6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                     ул. Сибирская/ул. Екатерининская, 12/66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10: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 Ленинский район,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12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16T17:23:00Z</cp:lastPrinted>
  <dcterms:modified xsi:type="dcterms:W3CDTF">2022-02-16T12:23:00Z</dcterms:modified>
  <cp:revision>128</cp:revision>
  <dc:subject/>
  <dc:title> </dc:title>
</cp:coreProperties>
</file>