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отдельные </w:t>
      </w:r>
      <w:r>
        <w:rPr>
          <w:b/>
          <w:bCs/>
        </w:rPr>
        <w:t xml:space="preserve">постановления </w:t>
        <w:br/>
        <w:t xml:space="preserve">администрации города Перми </w:t>
        <w:br/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целях актуализации правовых актов администрации города Перми </w:t>
        <w:br/>
        <w:t>и в</w:t>
      </w:r>
      <w:r>
        <w:rPr>
          <w:sz w:val="28"/>
          <w:szCs w:val="28"/>
        </w:rPr>
        <w:t xml:space="preserve"> связи с кадровыми изменениями </w:t>
      </w:r>
    </w:p>
    <w:p>
      <w:pPr>
        <w:pStyle w:val="Normal"/>
        <w:tabs>
          <w:tab w:val="clear" w:pos="720"/>
          <w:tab w:val="left" w:pos="9915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Перми от 20 июня 2012 г. № 312 «О создании комиссии по рассмотрению предложений о кандидатурах для включения в состав экспертной комиссии для оценки предложений об определении мест, нахождение в которых может причинить вред здоровью детей, </w:t>
        <w:br/>
        <w:t xml:space="preserve">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</w:t>
        <w:br/>
        <w:t xml:space="preserve">или лиц, осуществляющих мероприятия с участием детей» (в ред. от 04.12.2012 </w:t>
        <w:br/>
        <w:t>№ 854, от 29.03.2017 № 231, от 15.02.2021 № 72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ле слов «экспертной комиссии» дополнить словами «города Перми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ле слов «экспертной комиссии» дополнить словами «города Перми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2.1 после слов «экспертной комиссии» дополнить словами «города Перми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2.2 после слов «экспертной комиссии» дополнить словами «города Перми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5 слова «Кочурову Н.Г.» заменить словами «Грибанова А.А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комиссии по рассмотрению предложений о кандидатурах для включения в состав экспертной комиссии для оценки предложений </w:t>
        <w:br/>
        <w:t xml:space="preserve"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утвержденный постановлением администрации города Перми от 20 июня 2012 г. № 312 (в ред. </w:t>
        <w:br/>
        <w:t>от 04.12.2012 № 854, от 29.03.2017 № 231, от 15.02.2021 № 72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после слов «экспертной комиссии» дополнить словами «города Перми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«Чеклецова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сана Леонид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заместитель начальника департамента-начальник управления общего и дополнительного образования детей департамента образования администрации города Перми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«Чеклецова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сана Леонид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7"/>
              </w:rPr>
              <w:t xml:space="preserve">заместитель начальника департамента по содержанию образования-начальник управления содержания образования </w:t>
            </w:r>
            <w:r>
              <w:rPr>
                <w:sz w:val="28"/>
                <w:szCs w:val="28"/>
              </w:rPr>
              <w:t>департамента образования администрации города Перми</w:t>
            </w:r>
            <w:r>
              <w:rPr>
                <w:sz w:val="28"/>
                <w:szCs w:val="22"/>
              </w:rPr>
              <w:t>»;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«</w:t>
            </w: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и.о. начальника департамента экономики </w:t>
              <w:br/>
              <w:t>и промышленной политики администрации города Перми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«</w:t>
            </w: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департамента экономики </w:t>
              <w:br/>
              <w:t>и промышленной политики администрации города Перми</w:t>
            </w:r>
            <w:r>
              <w:rPr>
                <w:sz w:val="28"/>
                <w:szCs w:val="22"/>
              </w:rPr>
              <w:t>».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деятельности комиссии по рассмотрению предложений о кандидатурах для включения в 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</w:t>
        <w:br/>
        <w:t xml:space="preserve">не допускается нахождение детей без сопровождения родителей (иных законных представителей) или лиц, осуществляющих мероприятия с участием детей, утвержденный постановлением администрации города Перми от 20 июня 2012 г. </w:t>
        <w:br/>
        <w:t>№ 312  (в ред. от 04.12.2012 № 854, от 29.03.2017 № 231, от 15.02.2021 № 72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ле слов «экспертной комиссии» дополнить словами «города Перм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1 после слов «экспертной комиссии» дополнить словами «города Перми»;</w:t>
      </w:r>
    </w:p>
    <w:p>
      <w:pPr>
        <w:pStyle w:val="Normal"/>
        <w:numPr>
          <w:ilvl w:val="1"/>
          <w:numId w:val="2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пункте 3.2 слова «главе администрации города Перми» заменить словами «Главе города Перм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состав экспертной комиссии города Перми </w:t>
        <w:br/>
        <w:t xml:space="preserve"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</w:t>
        <w:br/>
        <w:t xml:space="preserve">законных представителей) или лиц, осуществляющих мероприятия с участием </w:t>
        <w:br/>
        <w:t>детей, утвержденный постановлением администрации города Перми от 04 февраля 2013 г. № 60 «</w:t>
      </w:r>
      <w:r>
        <w:rPr>
          <w:sz w:val="28"/>
          <w:szCs w:val="24"/>
        </w:rPr>
        <w:t xml:space="preserve">О создании 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</w:t>
        <w:br/>
        <w:t>не допускается нахождение детей без сопровождения родителей (иных законных представителей) или лиц, осуществляющих мероприятия с участием детей</w:t>
      </w:r>
      <w:r>
        <w:rPr>
          <w:sz w:val="28"/>
          <w:szCs w:val="28"/>
        </w:rPr>
        <w:t xml:space="preserve">» </w:t>
        <w:br/>
        <w:t xml:space="preserve">(в ред. от 06.08.2014 № 530, от 23.12.2014 № 1020, от 25.05.2017 № 399, </w:t>
        <w:br/>
        <w:t xml:space="preserve">от 20.11.2018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08, от 15.04.2021 № 256, от 28.12.2021 № 1248), изложив позицию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«Чеклецова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сана Леонид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начальника департамента-начальник управления обще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 дополнительного образования дет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партамента образования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города Перми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«Чеклецова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сана Леонид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8"/>
                <w:szCs w:val="27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7"/>
              </w:rPr>
              <w:t xml:space="preserve">заместитель начальника департамент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7"/>
              </w:rPr>
              <w:t>по содержанию образования-начальник управления содержания образован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8"/>
                <w:szCs w:val="27"/>
              </w:rPr>
            </w:pPr>
            <w:r>
              <w:rPr>
                <w:rStyle w:val="Emphasis"/>
                <w:i w:val="false"/>
                <w:sz w:val="28"/>
                <w:szCs w:val="27"/>
              </w:rPr>
              <w:t xml:space="preserve">департамента образования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rStyle w:val="Emphasis"/>
                <w:i w:val="false"/>
                <w:sz w:val="28"/>
                <w:szCs w:val="27"/>
              </w:rPr>
              <w:t>города Перми</w:t>
            </w:r>
            <w:r>
              <w:rPr>
                <w:sz w:val="28"/>
                <w:szCs w:val="22"/>
              </w:rPr>
              <w:t>».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spacing w:before="720" w:after="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города Перми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8"/>
        </w:rPr>
        <w:t>А.Н. Дёмки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53A3B68DBC5C31B99E8E5FA9240F2A9588DDDF0C09A9008C89561DBDC9A55D11AD7571468CBE64426B5A26E36F855D7BE61B5020B7FED1926949FjDU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4:00Z</dcterms:created>
  <dc:creator>Сергей</dc:creator>
  <dc:description/>
  <cp:keywords/>
  <dc:language>en-US</dc:language>
  <cp:lastModifiedBy>devyatkov-ds</cp:lastModifiedBy>
  <cp:lastPrinted>2021-12-22T15:04:00Z</cp:lastPrinted>
  <dcterms:modified xsi:type="dcterms:W3CDTF">2022-02-17T12:08:00Z</dcterms:modified>
  <cp:revision>178</cp:revision>
  <dc:subject/>
  <dc:title> </dc:title>
</cp:coreProperties>
</file>