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слушаний по рассмотрению </w:t>
        <w:br/>
        <w:t xml:space="preserve">проекта решения о предоставлении </w:t>
        <w:br/>
        <w:t>разрешения на условно разрешенны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использования земе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:01:2912592:86– «магазины (4.4)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рриториальной зоне индивидуальной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жилой застройки городского типа </w:t>
        <w:br/>
        <w:t>(Ж-4) по ул. Гайвинской</w:t>
        <w:br/>
        <w:t xml:space="preserve">в Орджоникидзевском район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</w:t>
        <w:br/>
        <w:t xml:space="preserve">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исьма комиссии </w:t>
        <w:br/>
        <w:t xml:space="preserve">по подготовке проекта правил землепользования и застройки Пермского городского округа от 04 февраля 2022 г. № 31-07-1-3исх-39, заключения комиссии по подготовке проекта правил землепользования и застройки Пермского городского округа от 31 января 2022 г. № 31-07-1-3исх-34 на заявление от 10 января 2022 г. № 31-07-1-3-3 и обосновывающие материалы, представленные Щербининым </w:t>
        <w:br/>
        <w:t xml:space="preserve">Артемом Владимировичем, для предоставления разрешения на </w:t>
      </w:r>
      <w:r>
        <w:rPr>
          <w:kern w:val="2"/>
          <w:sz w:val="28"/>
          <w:szCs w:val="28"/>
        </w:rPr>
        <w:t xml:space="preserve">условно разрешенный вид использования земельного участка с кадастровым номером 59:01:2912592:86 – </w:t>
      </w:r>
      <w:r>
        <w:rPr>
          <w:sz w:val="28"/>
          <w:szCs w:val="28"/>
        </w:rPr>
        <w:t xml:space="preserve">«магазины (4.4)» в территориальной зоне индивидуальной жилой застройки городского типа (Ж-4) по ул. Гайвинской в Орджоникидзевском районе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</w:t>
      </w:r>
      <w:r>
        <w:rPr>
          <w:kern w:val="2"/>
          <w:sz w:val="28"/>
          <w:szCs w:val="28"/>
        </w:rPr>
        <w:t xml:space="preserve">условно разрешенный вид использования земельного участка с кадастровым номером 59:01:2912592:86 – </w:t>
      </w:r>
      <w:r>
        <w:rPr>
          <w:sz w:val="28"/>
          <w:szCs w:val="28"/>
        </w:rPr>
        <w:t xml:space="preserve">«магазины (4.4)» </w:t>
        <w:br/>
        <w:t>в территориальной зоне индивидуальной жилой застройки городского типа (Ж-4) по ул. Гайвинской в Орджоникидзевском районе города Перми (далее – проект ре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решения, указанного в пункте 1 настоящего постановления, с перечнем информационных материалов к нему: обосновывающие 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я комиссии по подготовке проекта правил землепользования и застройки Пермского городского округа от 31 января 2022 г. № 31-07-1-3исх-34 на заявление от 10 января 2022 г. № 31-07-1-3-3 и обосновывающие материалы, представленные Щербининым Артемом Владимировичем, для предоставления разрешения на </w:t>
      </w:r>
      <w:r>
        <w:rPr>
          <w:kern w:val="2"/>
          <w:sz w:val="28"/>
          <w:szCs w:val="28"/>
        </w:rPr>
        <w:t xml:space="preserve">условно разрешенный вид использования земельного участка с кадастровым номером 59:01:2912592:86 – </w:t>
      </w:r>
      <w:r>
        <w:rPr>
          <w:sz w:val="28"/>
          <w:szCs w:val="28"/>
        </w:rPr>
        <w:t xml:space="preserve">«магазины (4.4)» </w:t>
        <w:br/>
        <w:t>в территориальной зоне индивидуальной жилой застройки городского типа (Ж-4) по ул. Гайвинской в Орджоникидзевском районе города Перми  на официальном сайте муниципального образования город Пермь в информационно-телекоммуникационной сети Интернет: www.gorodperm.ru в течение 10, но не ранее 7 дней со дня опубликов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10 марта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</w:t>
      </w:r>
      <w:bookmarkStart w:id="0" w:name="_Hlk95814286"/>
      <w:r>
        <w:rPr>
          <w:sz w:val="28"/>
          <w:szCs w:val="28"/>
        </w:rPr>
        <w:t>–</w:t>
      </w:r>
      <w:bookmarkEnd w:id="0"/>
      <w:r>
        <w:rPr>
          <w:sz w:val="28"/>
          <w:szCs w:val="28"/>
        </w:rPr>
        <w:t xml:space="preserve"> экспозиция) проводится с 01 марта 2022 г. по 10 марта 2022 г.: понедельник-четверг – с 09.00 час. до 18.00 час., пятница – с 09.00 час. до 17.00 час. по адресу: </w:t>
      </w: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09 марта 2022 г. с 17.40 час. до 18.00 час. по адресу: </w:t>
      </w:r>
      <w:r>
        <w:rPr>
          <w:color w:val="000000"/>
          <w:sz w:val="28"/>
          <w:szCs w:val="28"/>
        </w:rPr>
        <w:t xml:space="preserve">614026, г. Пермь, </w:t>
        <w:br/>
        <w:t>ул. Александра Щербакова, 24, администрация Орджоникидзев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09 марта 2022 г. </w:t>
        <w:br/>
        <w:t xml:space="preserve">в 18.00 час. по адресу: </w:t>
      </w: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</w:t>
        <w:br/>
        <w:t xml:space="preserve">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: www.gorodperm.ru по 10 марта 2022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01 марта 2022 г. по 10 марта 2022 г.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Орджоникидзевского 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 xml:space="preserve">актов города Перми по организации и проведению публичных слушаний с учетом пункта 2.2 указа губернатора Пермского края от 20 августа 2020 г. № 121 </w:t>
        <w:br/>
        <w:t>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Департаменту градостроительства и архитектуры администрации города Перми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>в комиссию по подготовке проекта правил землепользования и застройки Пермского городского округа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04:00Z</dcterms:created>
  <dc:creator>Сергей</dc:creator>
  <dc:description/>
  <cp:keywords/>
  <dc:language>en-US</dc:language>
  <cp:lastModifiedBy>Самохвалова Елена Владимировна</cp:lastModifiedBy>
  <cp:lastPrinted>2022-02-17T09:40:00Z</cp:lastPrinted>
  <dcterms:modified xsi:type="dcterms:W3CDTF">2022-02-17T08:04:00Z</dcterms:modified>
  <cp:revision>2</cp:revision>
  <dc:subject/>
  <dc:title/>
</cp:coreProperties>
</file>