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1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1880"/>
                          <a:chOff x="0" y="0"/>
                          <a:chExt cx="6285960" cy="15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2800"/>
                            <a:ext cx="153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6040"/>
                            <a:ext cx="1085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4pt" coordorigin="12,-862" coordsize="9899,2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1;width:241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6;width:17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 xml:space="preserve">в связи с кадровыми изменениями 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Style17"/>
        <w:ind w:firstLine="720"/>
        <w:jc w:val="both"/>
        <w:rPr/>
      </w:pPr>
      <w:r>
        <w:rPr/>
        <w:t xml:space="preserve">1. Внести изменения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«О комиссии по предупреждению и ликвидации чрезвычайных ситуаций </w:t>
        <w:br/>
        <w:t xml:space="preserve">и обеспечению пожарной безопасности города Перми»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14.11.2013 № 1000, от 08.04.2014 № 228, от 23.06.2014 </w:t>
        <w:br/>
        <w:t xml:space="preserve">№ 408, от 11.09.2014 № 616, от 23.01.2015 № 32, от 25.02.2015 № 95, от 26.05.2015 № 311, от 26.10.2015 № 869, от 11.02.2016 № 85, от 08.06.2016 № 391, </w:t>
        <w:br/>
        <w:t xml:space="preserve">от 20.12.2016 № 1131, от 10.03.2017 № 180, от 18.10.2017 № 853, от 08.11.2017 </w:t>
        <w:br/>
        <w:t xml:space="preserve">№ 1017, от 23.01.2019 № 34, от 17.04.2019 № 108-П, от 30.08.2019 № 513, </w:t>
        <w:br/>
        <w:t xml:space="preserve">от 28.10.2019 № 805, от 09.07.2020 № 593, от 17.08.2020 № 708, от 16.09.2020 </w:t>
        <w:br/>
        <w:t xml:space="preserve">№ 850, от 27.10.2020 № 1095, от 09.12.2020 № 1244, от 25.01.2021 № 21, </w:t>
        <w:br/>
        <w:t xml:space="preserve">от 04.02.2021 № 42, от 24.02.2021 № 104, от 23.03.2021 № 183, от 30.03.2021 </w:t>
        <w:br/>
        <w:t xml:space="preserve">№ 216, от 08.04.2021 № 239, от 24.08.2021 № 618, от 20.01.2022 № 29, </w:t>
        <w:br/>
        <w:t>от 01.02.2022 № 55), изложив позицию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670"/>
      </w:tblGrid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общественной безопасности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670"/>
      </w:tblGrid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</w:t>
        <w:br/>
        <w:t xml:space="preserve">Перми-начальника управления по вопросам общественного самоуправления </w:t>
        <w:br/>
        <w:t xml:space="preserve">и межнациональным отношениям администрации города Перми </w:t>
        <w:br/>
        <w:t>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5:00Z</dcterms:created>
  <dc:creator>Сергей</dc:creator>
  <dc:description/>
  <cp:keywords/>
  <dc:language>en-US</dc:language>
  <cp:lastModifiedBy>Самохвалова Елена Владимировна</cp:lastModifiedBy>
  <cp:lastPrinted>2022-01-13T12:25:00Z</cp:lastPrinted>
  <dcterms:modified xsi:type="dcterms:W3CDTF">2022-02-16T09:15:00Z</dcterms:modified>
  <cp:revision>2</cp:revision>
  <dc:subject/>
  <dc:title> </dc:title>
</cp:coreProperties>
</file>