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  <w:lang w:val="en-US" w:eastAsia="en-US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 Перечень муниципальных услуг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в соответствии с Федеральным </w:t>
        <w:br/>
        <w:t xml:space="preserve">законом от 27 июля 2010 г. № 210-ФЗ </w:t>
        <w:br/>
        <w:t xml:space="preserve">«Об организации предоставления </w:t>
        <w:br/>
        <w:t xml:space="preserve">государственных и муниципальных </w:t>
        <w:br/>
        <w:t xml:space="preserve">услуг», предоставляемых </w:t>
        <w:br/>
        <w:t xml:space="preserve">в многофункциональных центрах, </w:t>
        <w:br/>
        <w:t xml:space="preserve">утвержденный постановлением </w:t>
        <w:br/>
        <w:t xml:space="preserve">администрации города Перми </w:t>
        <w:br/>
        <w:t>от 26.12.2012 № 105-П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. № 210-ФЗ </w:t>
        <w:br/>
        <w:t xml:space="preserve">«Об организации предоставления государственных и муниципальных услуг», </w:t>
        <w:br/>
        <w:t xml:space="preserve">в целях приведения нормативных правовых актов администрации города Перми </w:t>
        <w:br/>
        <w:t>в соответствие с действующим законодательством</w:t>
      </w:r>
    </w:p>
    <w:p>
      <w:pPr>
        <w:pStyle w:val="Style5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еречень муниципальных услуг в соответствии с Федеральным законом от 27 июля 2010 г. № 210-ФЗ «Об организации предоставления государственных и муниципальных услуг», предоставляемых в многофункциональных центрах, утвержденный постановлением администрации города Перми от 26 декабря 2012 г. № 105-П (в ред. от 29.01.2013 № 39, от 27.05.2013 № 409, </w:t>
        <w:br/>
        <w:t xml:space="preserve">от 12.07.2013 № 581, от 13.02.2014 № 86, от 16.06.2014 № 398, от 16.12.2014 </w:t>
        <w:br/>
        <w:t xml:space="preserve">№ 983, от 17.03.2015 № 132, от 27.10.2015 № 877, от 14.01.2016 № 19, </w:t>
        <w:br/>
        <w:t xml:space="preserve">от 03.08.2016 № 551, от 10.10.2016 № 811, от 14.11.2016 № 1009, от 10.03.2017 </w:t>
        <w:br/>
        <w:t xml:space="preserve">№ 172, от 28.03.2017 № 228, от 09.11.2017 № 1019, от 29.03.2018 № 191, </w:t>
        <w:br/>
        <w:t xml:space="preserve">от 10.07.2018 № 463, от 21.12.2018 № 1019, от 18.02.2019 № 112, от 16.04.2019 </w:t>
        <w:br/>
        <w:t xml:space="preserve">№ 103-П, от 21.06.2019 № 297, от 18.07.2019 № 398, от 25.10.2019 № 793, </w:t>
        <w:br/>
        <w:t>от 23.12.2019 № 1044, от 18.03.2020 № 237,</w:t>
      </w:r>
      <w:r>
        <w:rPr/>
        <w:t xml:space="preserve"> </w:t>
      </w:r>
      <w:r>
        <w:rPr>
          <w:sz w:val="28"/>
          <w:szCs w:val="28"/>
        </w:rPr>
        <w:t xml:space="preserve">от 08.06.2020 № 499, от 30.06.2020 </w:t>
        <w:br/>
        <w:t xml:space="preserve">№ 561, от 10.07.2020 № 601, от 07.09.2020 № 801, от 13.10.2020 № 963, </w:t>
        <w:br/>
        <w:t>от 08.12.2021 № 1129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строки 2-4 признать утратившими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троку 22 признать утратившей силу.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ми Молоковских А.В. </w:t>
      </w:r>
    </w:p>
    <w:p>
      <w:pPr>
        <w:pStyle w:val="Style21"/>
        <w:spacing w:lineRule="exact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9:00Z</dcterms:created>
  <dc:creator>Сергей</dc:creator>
  <dc:description/>
  <cp:keywords/>
  <dc:language>en-US</dc:language>
  <cp:lastModifiedBy>Самохвалова Елена Владимировна</cp:lastModifiedBy>
  <cp:lastPrinted>2022-02-04T15:21:00Z</cp:lastPrinted>
  <dcterms:modified xsi:type="dcterms:W3CDTF">2022-02-16T09:19:00Z</dcterms:modified>
  <cp:revision>2</cp:revision>
  <dc:subject/>
  <dc:title> </dc:title>
</cp:coreProperties>
</file>