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 xml:space="preserve">сервитута в целях обеспечения </w:t>
        <w:br/>
        <w:t xml:space="preserve">прохода и проезда на часть </w:t>
        <w:br/>
        <w:t xml:space="preserve">земельного участка с кадастровым </w:t>
        <w:br/>
        <w:t xml:space="preserve">номером 59:01:4410176:26, </w:t>
        <w:br/>
        <w:t xml:space="preserve">расположенного по адресу: </w:t>
        <w:br/>
        <w:t xml:space="preserve">г. Пермь, Свердловский район, </w:t>
        <w:br/>
        <w:t>ул. Красноармейская 1-я, 4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автономного дошкольного образовательного </w:t>
        <w:br/>
        <w:t xml:space="preserve">учреждения «Детский сад «Академика» г. Перми от 28 октября 2021 г. </w:t>
        <w:br/>
        <w:t>№ 059-22-01-27-4925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и проезда на часть земельного участка площадью 378 кв. м, входящую в границы земельного участка с кадастровым номером </w:t>
      </w:r>
      <w:r>
        <w:rPr>
          <w:sz w:val="28"/>
        </w:rPr>
        <w:t>59:01:4410176:26</w:t>
      </w:r>
      <w:r>
        <w:rPr>
          <w:sz w:val="28"/>
          <w:szCs w:val="28"/>
        </w:rPr>
        <w:t xml:space="preserve"> площадью </w:t>
        <w:br/>
        <w:t>5 135 кв. м, расположенного по адресу: г. Пермь, Свердловский район, ул. Красноармейская 1-я, 41, с категорией земель: земли населенных пунктов, с видом разрешенного использования «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Красноармейская 1-я, 41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автономному дошкольному образовательному учреждению «Детский сад «Академика» г.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Управляющая компания «ЭксКом»», осуществляющему управление многоквартирным домом, расположенным по адресу: г. Пермь, Свердловский район, ул. Красноармейская 1-я, 41, и находящимся на земельном участке с кадастровым номером </w:t>
      </w:r>
      <w:r>
        <w:rPr>
          <w:sz w:val="28"/>
        </w:rPr>
        <w:t>59:01:4410176:2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2.2022 № 9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3755" cy="8375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" t="1319" r="862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4140" cy="918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6" t="1404" r="910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0:00Z</dcterms:created>
  <dc:creator>Сергей</dc:creator>
  <dc:description/>
  <cp:keywords/>
  <dc:language>en-US</dc:language>
  <cp:lastModifiedBy>Самохвалова Елена Владимировна</cp:lastModifiedBy>
  <cp:lastPrinted>2022-02-16T14:29:00Z</cp:lastPrinted>
  <dcterms:modified xsi:type="dcterms:W3CDTF">2022-02-16T09:30:00Z</dcterms:modified>
  <cp:revision>2</cp:revision>
  <dc:subject/>
  <dc:title/>
</cp:coreProperties>
</file>