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56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8520"/>
                          <a:chOff x="0" y="0"/>
                          <a:chExt cx="6285960" cy="156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4400"/>
                            <a:ext cx="1536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7640"/>
                            <a:ext cx="10857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23.55pt" coordorigin="12,-845" coordsize="9899,2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2;width:241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7;width:170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 создании рабочей групп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о вопросам развития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территориальных общественных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амоуправлений в городе Перми 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4"/>
        </w:rPr>
        <w:t xml:space="preserve">В соответствии с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Создать рабочую группу по вопросам развития территориальных общественных самоуправлений в городе Перм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 прилагаемое Положение о рабочей группе по вопросам развития территориальных общественных самоуправлений в городе Перм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2.2022 № 97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опросам развития территориа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самоуправлений в городе Перм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бочая группа по вопросам развития территориальных общественных самоуправлений в городе Перми (далее – Рабочая группа) является совещатель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техническое обеспечение деятельности Рабочей группы осуществляет управление по вопросам общественного самоуправления и межнациональным отношениям администрации города Перми (далее – УВОСиМ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чая группа в своей деятельности руководствуется Конституцией Российской Федерации, федеральными законами, законами Пермского края, муниципальными правовыми актами, настоящим Положением о рабочей группе </w:t>
        <w:br/>
        <w:t>по вопросам развития территориальных общественных самоуправлений в городе Перми (далее – Положение, ТО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Рабочей групп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анализ текущей ситуации деятельности ТОС и нормативной правов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пределение приоритетных направлений в деятельности Т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разработка критериев оценки эффективности деятельности ТОС </w:t>
        <w:br/>
        <w:t>в городе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работка мер стимулирования Т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личественный состав Рабочей группы должен составлять не более </w:t>
        <w:br/>
        <w:t>9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4"/>
        </w:rPr>
        <w:t>Состав Рабочей группы формируется из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1. представителей администрации города Перми – не более 3 человек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2. депутатов Пермской городской Думы – не более 3 человек в соответствии с решением Пермской городской Дум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3. представителей</w:t>
      </w:r>
      <w:r>
        <w:rPr/>
        <w:t xml:space="preserve"> </w:t>
      </w:r>
      <w:r>
        <w:rPr>
          <w:sz w:val="28"/>
          <w:szCs w:val="24"/>
        </w:rPr>
        <w:t>ТОС – не более 2 человек по заявительному принципу по ранее поданной заявке о включении в состав Рабочей группы (далее – заявка)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4. экспертов в области деятельности ТОС – не более 1 человека</w:t>
      </w:r>
      <w:r>
        <w:rPr/>
        <w:t xml:space="preserve"> </w:t>
      </w:r>
      <w:r>
        <w:rPr>
          <w:sz w:val="28"/>
          <w:szCs w:val="24"/>
        </w:rPr>
        <w:t>по заявительному принципу по ранее поданной заявке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4"/>
        </w:rPr>
        <w:t xml:space="preserve"> УВОСиМО обеспечивает размещение извещения о формировании состава Рабочей группы (далее – извещение) на официальном сайте муниципального образования город Пермь в информационно-телекоммуникационной сети Интернет (www.gorodperm.ru) (далее – Сайт) не позднее чем за 7 календарных дней до даты начала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извещении указываются категория и количество представителей, определенных пунктами 1.6.3, 1.6.4 настоящего Положения (далее – представители), адрес, даты начала и окончания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8. Поступившая в УВОСиМО заявка подлежит регистрации в журнале регистрации заявок с указанием даты и времени ее поступления. На копии заявки, которая передается заявителю, делается отметка о дате и времени ее поступления с указа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9. В течение 5 рабочих дней после даты окончания приема заявок </w:t>
        <w:br/>
        <w:t>УВОСиМО рассматривает поступившие заявки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9.1. о включении представителя в состав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9.2. об отказе во включении представителя в состав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0. В случае принятия решения об отказе во включении представителя </w:t>
        <w:br/>
        <w:t>в состав Рабочей группы УВОСиМО уведомляет представителя о принятом решении в письменной форме с указанием оснований для отказа в течение 5 рабочих дней со дн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1. Основаниями для отказа во включении представителя в состав Рабочей групп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1.1. поступление заявки по адресу, указанному в извещении, после окончания срока ее приема, указанного в изв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1.2. несоответствие представителя категории, которая указана в изв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1.3. превышение предельного количества представителей, установленного в изв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2. Состав Рабочей группы утверждается постановление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состав Рабочей группы входят председатель Рабочей группы, заместитель председателя Рабочей группы, секретарь Рабочей группы и члены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деятельностью Рабочей группы осуществляет председатель Рабочей групп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Рабочей группы является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. Заместителем председателя Рабочей группы является депутат Перм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ем Рабочей группы является должностное лицо УВОС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целях выполнения задач, возложенных на Рабочую группу, председатель Рабочей группы осуществляет взаимодействие с должностными лицами функциональных, территориальных органов, функциональных подразделений администрации города Перми, дает необходимые поручения членам Рабочей группы, иным должностным лицам администрации города Перми. Поручения оформляются протоколом заседани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Подготовку и организацию заседаний Рабочей группы, а также решение текущих вопросов деятельности Рабочей группы обеспечивает секретарь </w:t>
        <w:br/>
        <w:t>Рабочей группы по поручению председател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Заседания Рабочей группы проводя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О дате проведения заседания Рабочей группы члены Рабочей группы извещаются не позднее чем за 3 рабочих дня до даты проведения такого заседания секретарем Рабочей группы с предварительным представлением проекта повес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опросы, предлагаемые к рассмотрению на заседании Рабочей группы, направляются членами Рабочей группы в адрес секретар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Для работы на заседании Рабочей группы по инициативе председателя Рабочей группы и (или) других членов Рабочей группы могут привлекаться </w:t>
        <w:br/>
        <w:t>эксперты, специалисты и иные заинтересованные лица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Решения Рабочей группы принимаются простым большинством голосов присутствующих на заседании. При равенстве голосов председатель Рабочей группы обладает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о итогам заседания Рабочей группы оформляется протокол, который подписывается председателем и секретарем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отокол в течение 3 дней после дня его подписания направляется секретарем Рабочей группы членам Рабочей группы и иным заинтересованным лицам, а также в УВОСиМО.</w:t>
      </w:r>
    </w:p>
    <w:p>
      <w:pPr>
        <w:pStyle w:val="Heading1"/>
        <w:keepNext w:val="false"/>
        <w:autoSpaceDE w:val="false"/>
        <w:ind w:right="0" w:firstLine="720"/>
        <w:rPr>
          <w:sz w:val="28"/>
          <w:szCs w:val="28"/>
        </w:rPr>
      </w:pPr>
      <w:r>
        <w:rPr>
          <w:sz w:val="28"/>
          <w:szCs w:val="28"/>
        </w:rPr>
        <w:t>23. В период действия на территории города Перми режима повышенной готовности, режима чрезвычайной ситуации, ограничительных мероприятий (карантина), чрезвычайного или военного положения либо при возникновении иных чрезвычайных обстоятельств заседания Рабочей группы могут проводиться в дистанционной форме посредством использования современных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3.1. уведомление о проведении заседания Рабочей группы в дистанционной форме, материалы, необходимые для рассмотрения вопросов, вынесенных на повестку заседания Рабочей группы в дистанционной форме, направляются членам Рабочей группы секретарем Рабочей группы по поручению председательствующего на заседании Рабочей группы не позднее чем за 3 рабочих дня до дня проведения указанного засе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3.2. при проведении заседания Рабочей группы в дистанционной форме решения принимаются простым большинством голосов от общего числа принявших участие членов Рабочей группы открытым голосованием. В случае равенства голосов голос председательствующего на заседании Рабочей группы является определяющ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3.3. решения Рабочей группы оформляются протоколом заседания Рабочей группы в дистанционной форме, который подписывается председательствующим на заседании Рабочей группы в день проведения такого заседания. Список членов Рабочей группы, принявших участие в заседании Рабочей группы в дистанционной форме, прилагается к протоколу указанного заседани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6:00Z</dcterms:created>
  <dc:creator>Сергей</dc:creator>
  <dc:description/>
  <cp:keywords/>
  <dc:language>en-US</dc:language>
  <cp:lastModifiedBy>Самохвалова Елена Владимировна</cp:lastModifiedBy>
  <cp:lastPrinted>2022-02-17T12:05:00Z</cp:lastPrinted>
  <dcterms:modified xsi:type="dcterms:W3CDTF">2022-02-17T07:06:00Z</dcterms:modified>
  <cp:revision>2</cp:revision>
  <dc:subject/>
  <dc:title> </dc:title>
</cp:coreProperties>
</file>