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3519805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76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22           059-39-01-01-23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1388110" cy="593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6.7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</w:t>
        <w:br/>
        <w:t>и перемещению (далее –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ов с  24 феврал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ов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ов назначить Токаря Василия Андрее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Контроль за исполнением настоящего распоряжения возложить                          на заместителя главы администрации Свердловского района города Перми Новосел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0"/>
        <w:gridCol w:w="2641"/>
        <w:gridCol w:w="1774"/>
        <w:gridCol w:w="2053"/>
        <w:gridCol w:w="1352"/>
      </w:tblGrid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нахождения объект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, шт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ратская, д. 1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8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ратская, д. 1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8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полянская, д. 2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усарова, д. 5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92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2:00Z</dcterms:created>
  <dc:creator>Сергей</dc:creator>
  <dc:description/>
  <cp:keywords/>
  <dc:language>en-US</dc:language>
  <cp:lastModifiedBy>Краюшкина Ольга Павловна</cp:lastModifiedBy>
  <cp:lastPrinted>2020-03-20T12:06:00Z</cp:lastPrinted>
  <dcterms:modified xsi:type="dcterms:W3CDTF">2022-02-22T06:42:00Z</dcterms:modified>
  <cp:revision>2</cp:revision>
  <dc:subject/>
  <dc:title> </dc:title>
</cp:coreProperties>
</file>