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ложение о системе оплат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труда работников муниципаль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 в сфере упр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муществом, находящимс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муниципальной собственно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30.10.2009 № 7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</w:t>
        <w:br/>
        <w:t xml:space="preserve">города Перми от 30 октября 2009 г. № 747 (в ред. от 01.11.2011 № 701, </w:t>
        <w:br/>
        <w:t xml:space="preserve">от 28.12.2012 № 1001, от 17.05.2013 № 381, от 13.10.2014 № 698, от 14.09.2015 </w:t>
        <w:br/>
        <w:t xml:space="preserve">№ 640, от 09.09.2016 № 671, от 14.11.2016 № 1013, от 26.04.2017 № 316, </w:t>
        <w:br/>
        <w:t xml:space="preserve">от 04.12.2018 № 953, от 28.01.2019 № 42, от 17.12.2019 № 1022, от 28.12.2020 </w:t>
        <w:br/>
        <w:t>№ 1340, от 12.04.2021 № 246, от 07.10.2021 № 827), следующие изменения: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1.1. пункт 2.4.1.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иректор вправе установить размер соответствующей премии с учетом качества, сложности и интенсивности выполняемых поручений. Решение директора о назначении соответствующей премии оформляется приказом;»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1.2. пункт 3.5 дополнить абзацем следующего содержания: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«Работодатель вправе установить размер соответствующей премии с учетом   качества, сложности и интенсивности выполняемых поручений. Решение работодателя о назначении соответствующей премии оформляется приказом.»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1.3. приложение изложить в редакции согласно приложению к настоящему постановлению.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1.3 настоящего постановления, который вступает в силу </w:t>
        <w:br/>
      </w:r>
      <w:r>
        <w:rPr>
          <w:rFonts w:eastAsia="Times-Roman;MS Gothic" w:cs="Times New Roman" w:ascii="Times New Roman" w:hAnsi="Times New Roman"/>
          <w:sz w:val="28"/>
          <w:szCs w:val="28"/>
        </w:rPr>
        <w:t xml:space="preserve">с 01 октября </w:t>
      </w: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 xml:space="preserve">             </w:t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2.2022 № 1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74"/>
        <w:gridCol w:w="4668"/>
        <w:gridCol w:w="181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4"/>
        <w:gridCol w:w="4698"/>
        <w:gridCol w:w="1789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чик, дворник, курьер, кладовщик, подсобный рабочий, сторож (вахтер), уборщик служебных помещений, уборщик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3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итель автомобиля, рабочий </w:t>
              <w:br/>
              <w:t xml:space="preserve">по комплексному обслуживанию </w:t>
              <w:br/>
              <w:t>и ремонту зданий, такелаж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66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архивариу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2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петчер, секретарь руководителя, тех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7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аведующий архивом, заведующий канцелярией, заведующий складом, </w:t>
              <w:br/>
              <w:t>заведующий хозяй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59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 1-й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7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дущий диспетчер, ведущий техник, </w:t>
              <w:br/>
              <w:t>мастер участка, меха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6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гаража, начальник (заведующий) мастерской, начальник участ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4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5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инженер, экономист, юрисконсуль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9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 2-й категории, экономист </w:t>
              <w:br/>
              <w:t>2-й категории, юрисконсульт 2-й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09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 1-й категории, экономист </w:t>
              <w:br/>
              <w:t>1-й категории, юрисконсульт 1-й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, ведущий экономист, ведущий юрисконсуль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66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6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, сектора, иного структурного подразд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10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ind w:firstLine="72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С учетом индексации должностных окладов на 4 % с 01 октября 2022 г.</w:t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, занимающих должности, не включенные в профессиональные квалификационные групп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женер-сметчик 1-й категории, инженер-электрик 1-й категории, инженер 1-й категории по эксплуатации зданий </w:t>
              <w:br/>
              <w:t>и сооружений, 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инженер-сметчик, ведущий инженер по ВКиТС, ведущий специалист, ведущий специалист по закупкам, </w:t>
              <w:br/>
              <w:t xml:space="preserve">ведущий специалист по организационному и документационному обеспечению управления учреждением, ведущий специалист по материально-техническому, коммуникационному и транспортному обеспечению, ведущий специалист </w:t>
              <w:br/>
              <w:t>по администрированию информационно-коммуник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, сектора, иного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4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firstLine="72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С учетом индексации должностных окладов на 4 % с 01 октября 2022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директора, заместителя директор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в сфере управления имуществом,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города Пер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314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3 8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6 72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firstLine="72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С учетом индексации должностных окладов на 4 % с 01 октября 2022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Сергей</dc:creator>
  <dc:description/>
  <cp:keywords/>
  <dc:language>en-US</dc:language>
  <cp:lastModifiedBy>Самохвалова Елена Владимировна</cp:lastModifiedBy>
  <cp:lastPrinted>2022-02-17T12:26:00Z</cp:lastPrinted>
  <dcterms:modified xsi:type="dcterms:W3CDTF">2022-02-17T07:27:00Z</dcterms:modified>
  <cp:revision>2</cp:revision>
  <dc:subject/>
  <dc:title> </dc:title>
</cp:coreProperties>
</file>