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26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26120"/>
                          <a:chOff x="0" y="0"/>
                          <a:chExt cx="6285960" cy="162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2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21560"/>
                            <a:ext cx="15361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24440"/>
                            <a:ext cx="108576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8.05pt" coordorigin="12,-862" coordsize="9899,25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О внесении изменений в Перечень мероприятий, направленных </w:t>
        <w:br/>
        <w:t xml:space="preserve">на решение отдельных вопросов местного значения в микрорайонах </w:t>
        <w:br/>
        <w:t xml:space="preserve">на территории Пермского городского округа, на 2022 год, утвержденный постановлением администрации города Перми от 27.01.2012 № 13-П «Об установлении и финансовом обеспечении расходных обязательств Пермского городского округа </w:t>
        <w:br/>
        <w:t xml:space="preserve">по мероприятиям, направленным </w:t>
        <w:br/>
        <w:t xml:space="preserve">на решение отдельных вопросов местного значения в микрорайонах </w:t>
        <w:br/>
        <w:t xml:space="preserve">на территории Пермского городского округа, на 2022-2024 годы»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статьями 16, 16.1 Федерального закона от 06 октября 2003 г. № 131-ФЗ </w:t>
        <w:br/>
        <w:t xml:space="preserve">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</w:t>
        <w:br/>
        <w:t>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в микрорайонах на территории Перм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Перечень мероприятий, направленных на решение отдельных вопросов местного значения в микрорайонах на территории Пермского городского округа, на 2022 год, утвержденный постановлением администрации города Перми от 27 января 2012 г. № 13-П «Об установлении </w:t>
        <w:br/>
        <w:t xml:space="preserve">и финансовом обеспечении расходных обязательств Пермского городского округа по мероприятиям, направленным на решение отдельных вопросов местного </w:t>
        <w:br/>
        <w:t>значения в микрорайонах на территории Пермского городского округа, на 2022-2024 годы» (</w:t>
      </w:r>
      <w:r>
        <w:rPr>
          <w:spacing w:val="-2"/>
          <w:sz w:val="28"/>
          <w:szCs w:val="28"/>
        </w:rPr>
        <w:t xml:space="preserve">в ред. от 01.03.2012 № 74, от 30.03.2012 № 134, от 05.05.2012 № 215, от 05.06.2012 № 258, от 28.06.2012 № 351, от 02.08.2012 № 430, от 22.08.2012 </w:t>
        <w:br/>
        <w:t>№ 477</w:t>
      </w:r>
      <w:r>
        <w:rPr>
          <w:sz w:val="28"/>
          <w:szCs w:val="28"/>
        </w:rPr>
        <w:t xml:space="preserve">, от 08.10.2012 № 593, от 09.10.2012 № 606, от 01.11.2012 № 732, </w:t>
        <w:br/>
        <w:t xml:space="preserve">от 04.12.2012 № 857, от 27.12.2012 № 984, от 15.03.2013 № 148, от 03.04.2013 </w:t>
        <w:br/>
        <w:t xml:space="preserve">№ 223, от 30.04.2013 № 339, от 05.06.2013 № 456, от 03.07.2013 № 538, </w:t>
        <w:br/>
        <w:t xml:space="preserve">от 30.07.2013 № 619, от 04.09.2013 № 727, от 01.10.2013 № 796, от 05.11.2013 </w:t>
        <w:br/>
        <w:t xml:space="preserve">№ 952, от 28.11.2013 № 1088, от 30.01.2014 № 49, от 04.03.2014 № 147, </w:t>
        <w:br/>
        <w:t xml:space="preserve">от 11.04.2014 № 244, от 29.04.2014 № 300, от 11.06.2014 № 389, от 04.07.2014 </w:t>
        <w:br/>
        <w:t xml:space="preserve">№ 445, от 08.08.2014 № 533, от 05.09.2014 № 588, от 02.10.2014 № 675, </w:t>
        <w:br/>
        <w:t xml:space="preserve">от 07.11.2014 № 817, от 12.12.2014 № 964, от 27.01.2015 № 38, от 24.02.2015 № 89, от 20.03.2015 № 145, от 27.04.2015 № 227, от 14.05.2015 № 274, от 25.05.2015 </w:t>
        <w:br/>
        <w:t xml:space="preserve">№ 309, от 25.06.2015 № 408, от 22.07.2015 № 486, от 25.08.2015 № 586, </w:t>
        <w:br/>
        <w:t xml:space="preserve">от 22.09.2015 № 661, от 26.10.2015 № 867, от 20.11.2015 № 961, от 14.12.2015 </w:t>
        <w:br/>
        <w:t xml:space="preserve">№ 1052, от 20.02.2016 № 120, от 24.03.2016 № 199, от 26.04.2016 № 281, </w:t>
        <w:br/>
        <w:t xml:space="preserve">от 26.05.2016 № 357, от 23.06.2016 № 437, от 19.07.2016 № 515, от 19.08.2016 </w:t>
        <w:br/>
        <w:t xml:space="preserve">№ 609, от 03.10.2016 № 758, от 19.10.2016 № 881, от 09.12.2016 № 1094, </w:t>
        <w:br/>
        <w:t xml:space="preserve">от 22.02.2017 № 127, от 07.04.2017 № 262, от 24.04.2017 № 310, от 25.05.2017 </w:t>
        <w:br/>
        <w:t xml:space="preserve">№ 398, от 22.06.2017 № 480, от 19.07.2017 № 553, от 24.08.2017 № 653, </w:t>
        <w:br/>
        <w:t xml:space="preserve">от 27.09.2017 № 772, от 03.10.2017 № 799, от 27.10.2017 № 961, от 23.11.2017 </w:t>
        <w:br/>
        <w:t xml:space="preserve">№ 1067, от 15.12.2017 № 1132, от 29.01.2018 № 55, от 19.02.2018 № 95, </w:t>
        <w:br/>
        <w:t xml:space="preserve">от 03.04.2018 № 200, от 14.05.2018 № 290, от 29.05.2018 № 337, от 14.06.2018 </w:t>
        <w:br/>
        <w:t xml:space="preserve">№ 389, от 26.06.2018 № 427, от 27.07.2018 № 503, от 20.08.2018 № 541, </w:t>
        <w:br/>
        <w:t xml:space="preserve">от 28.08.2018 № 562, от 24.09.2018 № 625, от 26.10.2018 № 837, от 20.11.2018 </w:t>
        <w:br/>
        <w:t xml:space="preserve">№ 896, от 18.12.2018 № 995, от 15.01.2019 № 19, от 20.02.2019 № 115, </w:t>
        <w:br/>
        <w:t xml:space="preserve">от 26.03.2019 № 37-П, от 23.04.2019 № 117-П, от 24.05.2019 № 211, от 21.06.2019 № 296, от 25.07.2019 № 422, от 21.08.2019 № 495, от 23.08.2019 № 502, </w:t>
        <w:br/>
        <w:t xml:space="preserve">от 19.09.2019 № 575, от 24.10.2019 № 780, от 19.11.2019 № 915, от 06.12.2019 </w:t>
        <w:br/>
        <w:t xml:space="preserve">№ 983, от 22.01.2020 № 57, от 26.02.2020 № 171, от 31.03.2020 № 294, </w:t>
        <w:br/>
        <w:t xml:space="preserve">от 23.04.2020 № 378, от 01.06.2020 № 484, от 19.06.2020 № 527, от 23.07.2020 </w:t>
        <w:br/>
        <w:t xml:space="preserve">№ 646, от 17.08.2020 № 709, от 26.08.2020 № 756, от 17.09.2020 № 853, </w:t>
        <w:br/>
        <w:t xml:space="preserve">от 15.10.2020 № 988, от 20.11.2020 № 1175, от 09.12.2020 № 1246, от 26.01.2021 </w:t>
        <w:br/>
        <w:t xml:space="preserve">№ 23, от 02.03.2021 № 125, от 18.03.2021 № 174, от 19.04.2021 № 273, </w:t>
        <w:br/>
        <w:t xml:space="preserve">от 18.05.2021 № 354, от 18.06.2021 № 450, от 15.07.2021 № 523, от 18.08.2021 </w:t>
        <w:br/>
        <w:t xml:space="preserve">№ 607, от 19.08.2021 № 614, от 16.09.2021 № 717, от 19.10.2021 № 892, </w:t>
        <w:br/>
        <w:t xml:space="preserve">от 16.11.2021 № 1011, от 07.12.2021 № 1126, от 08.12.2021 № 1134, от 20.01.2022 № 31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keepNext w:val="true"/>
        <w:suppressAutoHyphens w:val="tru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suppressAutoHyphens w:val="tru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suppressAutoHyphens w:val="tru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.02.2022 № 101</w:t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речень мероприятий, направленных на решение отдельных вопросов местного значения в микрорайонах </w:t>
        <w:br/>
        <w:t xml:space="preserve">на территории Пермского городского округа, на 2022 год, утвержденный постановлением администрации </w:t>
        <w:br/>
        <w:t xml:space="preserve">города Перми от 27 января 2012 г. № 13-П «Об установлении и финансовом обеспечении расходных обязательств </w:t>
        <w:br/>
        <w:t xml:space="preserve">Пермского городского округа по мероприятиям, направленным на решение отдельных вопросов местного значения </w:t>
        <w:br/>
        <w:t>в микрорайонах на территории Пермского городского округа, на 2022-2024 годы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 графе 6 строки 1.2.1 цифры «1 949 090,00» заменить цифрами «24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90,0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Дополнить строкой 1.2.2</w:t>
      </w:r>
      <w:r>
        <w:rPr/>
        <w:t xml:space="preserve">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2552"/>
        <w:gridCol w:w="1134"/>
        <w:gridCol w:w="850"/>
        <w:gridCol w:w="17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льчакова,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700 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 В графе 6 строки 1.3.1 цифры «500 000,00» заменить цифрами «600 000,0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. В графе 6 строки 1.3.3 цифры «400 000,00» заменить цифрами «600 000,0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. Строку 1.3.4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Строку 1.4.1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В графе 4 строки 1.4.2 слова «администрация Дзержинского района» заменить словами «администрация Дзержинского района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8. В графе 6 строки 1.9.1 цифры «120 000,00» заменить цифрами «220 000,0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9. Строку 2.2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  <w:gridCol w:w="1984"/>
        <w:gridCol w:w="1134"/>
        <w:gridCol w:w="993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кучаева, 27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I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0. Дополнить строками 2.2.2-2.2.6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  <w:gridCol w:w="1984"/>
        <w:gridCol w:w="1134"/>
        <w:gridCol w:w="993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чинская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I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 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кучаева,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I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 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 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I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 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тлужская,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I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абаровская, 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I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0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1. В графе 2 строки 2.3.2 слова «СОШ «Мастерград» заменить словами «СОШ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«Мастерград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2. В графе 2 строки 2.3.5 слова «МАУ «СШ «Урал-Грейт-Юниор» заменить словами «МАУ СШ «Урал-Грейт-Юниор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 После строки 2.4.3 дополнить строкой 2.9.1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551"/>
        <w:gridCol w:w="2977"/>
        <w:gridCol w:w="567"/>
        <w:gridCol w:w="17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1 09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 Строку 2.10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3260"/>
        <w:gridCol w:w="3261"/>
        <w:gridCol w:w="850"/>
        <w:gridCol w:w="17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 вдоль Центрального проез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Костычева до ул. Транспортн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-II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5. Дополнить строкой 3.3.14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  <w:gridCol w:w="2268"/>
        <w:gridCol w:w="708"/>
        <w:gridCol w:w="426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бели (шкафы-купе) в клуб «Аленушка» МАУ ДО «ЦДТ «Ю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ябова,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6. В графе 6 строки 3.4.2 цифры «20 000,00» заменить цифрами «30 000,0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7. В графе 6 строки 3.4.3 цифры «20 000,00» заменить цифрами «30 000,0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8. В графе 6 строки 3.9.1 цифры «769 090,00» заменить цифрами «569 090,0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9. Дополнить строкой 3.9.2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2552"/>
        <w:gridCol w:w="2835"/>
        <w:gridCol w:w="709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обрезка и (или) снос деревьев и кустарник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иссара Пожарского,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. Строку 3.10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4536"/>
        <w:gridCol w:w="3402"/>
        <w:gridCol w:w="850"/>
        <w:gridCol w:w="17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Маяковского до ул. Новоколхозной, 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-II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1. Строку 4.2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  <w:gridCol w:w="2126"/>
        <w:gridCol w:w="1134"/>
        <w:gridCol w:w="993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тьяны Барамзиной,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I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0 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2. Дополнить строками 4.2.2-4.2.5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  <w:gridCol w:w="2126"/>
        <w:gridCol w:w="1134"/>
        <w:gridCol w:w="993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катерининская, 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I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арковый, 25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 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леханова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 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кова, 26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0 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3. Строку 4.10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4677"/>
        <w:gridCol w:w="3402"/>
        <w:gridCol w:w="993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роспекта Паркового, 2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Водопровод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44 818,4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4. Дополнить строкой 4.10.2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4677"/>
        <w:gridCol w:w="3402"/>
        <w:gridCol w:w="993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Малкова, 28 до ул. Локомотив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55 181,6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5. После строки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аздел» дополнить строками 5.2.1, 5.2.2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  <w:gridCol w:w="1984"/>
        <w:gridCol w:w="1134"/>
        <w:gridCol w:w="993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11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ологов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10" w:hanging="0"/>
        <w:jc w:val="both"/>
        <w:outlineLvl w:val="0"/>
        <w:rPr/>
      </w:pPr>
      <w:r>
        <w:rPr>
          <w:sz w:val="28"/>
          <w:szCs w:val="28"/>
        </w:rPr>
        <w:t>26. Строку 5.4.1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left="810" w:hanging="0"/>
        <w:jc w:val="both"/>
        <w:outlineLvl w:val="0"/>
        <w:rPr/>
      </w:pPr>
      <w:r>
        <w:rPr>
          <w:sz w:val="28"/>
          <w:szCs w:val="28"/>
        </w:rPr>
        <w:t>27. Дополнить строками 5.4.2-5.4.4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2127"/>
        <w:gridCol w:w="3118"/>
        <w:gridCol w:w="851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Международному дню защиты детей, для жителей округа №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  <w:r>
              <w:rPr>
                <w:sz w:val="28"/>
                <w:szCs w:val="28"/>
                <w:vertAlign w:val="superscript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0 000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Новому году, для жителей округа №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Наш край» для жителей округа №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0 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1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8. Строку 5.5.1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left="810" w:hanging="0"/>
        <w:jc w:val="both"/>
        <w:outlineLvl w:val="0"/>
        <w:rPr/>
      </w:pPr>
      <w:r>
        <w:rPr>
          <w:sz w:val="28"/>
          <w:szCs w:val="28"/>
        </w:rPr>
        <w:t>29. В графе 6 строки 5.9.1 цифры «4 000 000,00» заменить цифрами «3 809 090,00».</w:t>
      </w:r>
    </w:p>
    <w:p>
      <w:pPr>
        <w:pStyle w:val="Normal"/>
        <w:numPr>
          <w:ilvl w:val="0"/>
          <w:numId w:val="0"/>
        </w:numPr>
        <w:autoSpaceDE w:val="false"/>
        <w:ind w:left="810" w:hanging="0"/>
        <w:jc w:val="both"/>
        <w:outlineLvl w:val="0"/>
        <w:rPr/>
      </w:pPr>
      <w:r>
        <w:rPr>
          <w:sz w:val="28"/>
          <w:szCs w:val="28"/>
        </w:rPr>
        <w:t>30. В графе 6 строки 6.1.2 цифры «50 000,00» заменить цифрами «60 000,00».</w:t>
      </w:r>
    </w:p>
    <w:p>
      <w:pPr>
        <w:pStyle w:val="Normal"/>
        <w:numPr>
          <w:ilvl w:val="0"/>
          <w:numId w:val="0"/>
        </w:numPr>
        <w:autoSpaceDE w:val="false"/>
        <w:ind w:left="810" w:hanging="0"/>
        <w:jc w:val="both"/>
        <w:outlineLvl w:val="0"/>
        <w:rPr/>
      </w:pPr>
      <w:r>
        <w:rPr>
          <w:sz w:val="28"/>
          <w:szCs w:val="28"/>
        </w:rPr>
        <w:t>31. Строки 6.4.1-6.4.4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2126"/>
        <w:gridCol w:w="2977"/>
        <w:gridCol w:w="851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Семейный клуб» для жителей м/р Черняе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Семейный клуб» для жителей м/р Качал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Наш прекрасный двор» для жителей м/р Наго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дынская,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Наш прекрасный двор» для жителей м/р Нижний Нагорный, м/р Цент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осмонавта Беляева, 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1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2. В графе 6 строки 6.4.5 цифры «100 000,00» заменить цифрами «50 000,00».</w:t>
      </w:r>
    </w:p>
    <w:p>
      <w:pPr>
        <w:pStyle w:val="Normal"/>
        <w:numPr>
          <w:ilvl w:val="0"/>
          <w:numId w:val="0"/>
        </w:numPr>
        <w:autoSpaceDE w:val="false"/>
        <w:ind w:left="81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3. Строки 6.4.7-6.4.9 признать утратившими силу.</w:t>
      </w:r>
    </w:p>
    <w:p>
      <w:pPr>
        <w:pStyle w:val="Normal"/>
        <w:numPr>
          <w:ilvl w:val="0"/>
          <w:numId w:val="0"/>
        </w:numPr>
        <w:autoSpaceDE w:val="false"/>
        <w:ind w:left="810" w:hanging="0"/>
        <w:jc w:val="both"/>
        <w:outlineLvl w:val="0"/>
        <w:rPr/>
      </w:pPr>
      <w:r>
        <w:rPr>
          <w:sz w:val="28"/>
          <w:szCs w:val="28"/>
        </w:rPr>
        <w:t>34. В графе 6 строки 6.9.1 цифры «3 509 090,00» заменить цифрами «3 849 090,00».</w:t>
      </w:r>
    </w:p>
    <w:p>
      <w:pPr>
        <w:pStyle w:val="Normal"/>
        <w:numPr>
          <w:ilvl w:val="0"/>
          <w:numId w:val="0"/>
        </w:numPr>
        <w:autoSpaceDE w:val="false"/>
        <w:ind w:left="810" w:hanging="0"/>
        <w:jc w:val="both"/>
        <w:outlineLvl w:val="0"/>
        <w:rPr/>
      </w:pPr>
      <w:r>
        <w:rPr>
          <w:sz w:val="28"/>
          <w:szCs w:val="28"/>
        </w:rPr>
        <w:t>35. В графе 6 строки 7.2.1 цифры «1 000 000,00» заменить цифрами «450 000,00».</w:t>
      </w:r>
    </w:p>
    <w:p>
      <w:pPr>
        <w:pStyle w:val="Normal"/>
        <w:numPr>
          <w:ilvl w:val="0"/>
          <w:numId w:val="0"/>
        </w:numPr>
        <w:autoSpaceDE w:val="false"/>
        <w:ind w:left="810" w:hanging="0"/>
        <w:jc w:val="both"/>
        <w:outlineLvl w:val="0"/>
        <w:rPr/>
      </w:pPr>
      <w:r>
        <w:rPr>
          <w:sz w:val="28"/>
          <w:szCs w:val="28"/>
        </w:rPr>
        <w:t>36. Дополнить строками 7.2.2-7.2.4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  <w:gridCol w:w="2409"/>
        <w:gridCol w:w="1134"/>
        <w:gridCol w:w="993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артаковская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I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нкистов,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I-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дынская,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I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10" w:hanging="0"/>
        <w:jc w:val="both"/>
        <w:outlineLvl w:val="0"/>
        <w:rPr/>
      </w:pPr>
      <w:r>
        <w:rPr>
          <w:sz w:val="28"/>
          <w:szCs w:val="28"/>
        </w:rPr>
        <w:t>37. В графе 6 строки 7.9.1 цифры «1 959 090,00» заменить цифрами «111 328,89».</w:t>
      </w:r>
    </w:p>
    <w:p>
      <w:pPr>
        <w:pStyle w:val="Normal"/>
        <w:numPr>
          <w:ilvl w:val="0"/>
          <w:numId w:val="0"/>
        </w:numPr>
        <w:autoSpaceDE w:val="false"/>
        <w:ind w:left="810" w:hanging="0"/>
        <w:jc w:val="both"/>
        <w:outlineLvl w:val="0"/>
        <w:rPr/>
      </w:pPr>
      <w:r>
        <w:rPr>
          <w:sz w:val="28"/>
          <w:szCs w:val="28"/>
        </w:rPr>
        <w:t>38. Дополнить строками 7.9.2-7.9.5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2410"/>
        <w:gridCol w:w="3119"/>
        <w:gridCol w:w="850"/>
        <w:gridCol w:w="17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посадка, обрезка и (или) снос деревьев и кустарни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ормовщиков, 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 26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посадка, обрезка и (или) снос деревьев и кустарни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найперов, 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 82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посадка, обрезка и (или) снос деревьев и кустарни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найперов, 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 42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асфальтиро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молетная, 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399 261,1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9. В графе 2 строки 10.3.7 слова «МБУ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 xml:space="preserve"> «СШОР</w:t>
      </w:r>
      <w:r>
        <w:rPr>
          <w:sz w:val="28"/>
          <w:szCs w:val="28"/>
          <w:vertAlign w:val="superscript"/>
        </w:rPr>
        <w:t>21</w:t>
      </w:r>
      <w:r>
        <w:rPr>
          <w:sz w:val="28"/>
          <w:szCs w:val="28"/>
        </w:rPr>
        <w:t xml:space="preserve"> «Закамск» заменить словами «МБУ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 xml:space="preserve"> СШОР</w:t>
      </w:r>
      <w:r>
        <w:rPr>
          <w:sz w:val="28"/>
          <w:szCs w:val="28"/>
          <w:vertAlign w:val="superscript"/>
        </w:rPr>
        <w:t>21</w:t>
      </w:r>
      <w:r>
        <w:rPr>
          <w:sz w:val="28"/>
          <w:szCs w:val="28"/>
        </w:rPr>
        <w:t xml:space="preserve"> «Закамск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0. Строку 12.2.1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1. Дополнить строками 12.2.2-12.2.5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  <w:gridCol w:w="2126"/>
        <w:gridCol w:w="1134"/>
        <w:gridCol w:w="993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колая Быстрых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I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бедева,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М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уденческая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42. Дополнить строками 12.3.2, 12.3.3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  <w:gridCol w:w="2127"/>
        <w:gridCol w:w="1134"/>
        <w:gridCol w:w="567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бели (кресла) для рекреации в здании МАОУ «Школа бизнеса и предпринимательства» для проведе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женерная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зднованию Масленицы, для жителей округа № 12 в МАУ «Центр досуга Мотовилихин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бедева,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3. Строку 12.4.3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4. Дополнить строками 12.4.8, 12.4.9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693"/>
        <w:gridCol w:w="3261"/>
        <w:gridCol w:w="567"/>
        <w:gridCol w:w="149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8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ых мероприятий «Теннисный турнир» для жителей округа № 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гатовая, 2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 000,00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9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ШАХ и МАТ» для жителей округа № 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алтурина, 1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 000,00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5. В графе 6 строки 12.6.1 цифры «919 090,00» заменить цифрами «1 232 090,00»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6. Строку 12.9.1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7. Дополнить строками 12.9.2-12.9.6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552"/>
        <w:gridCol w:w="3402"/>
        <w:gridCol w:w="567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обрезка и (или) снос деревьев и кустарник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обрезка и (или) снос деревьев и кустарник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ана Разина, 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обрезка и (или) снос деревьев и кустарник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ана Разина, 34/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асфальтирование придомовой территор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колая Быстрых,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асфальтирование придомовой территор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ургенева,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 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8. Строку 14.2.1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9. В графе 6 строки 14.2.5 цифры «580 000,00» заменить цифрами «650 000,0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50. </w:t>
      </w:r>
      <w:r>
        <w:rPr/>
        <w:t>Дополнить строками 14.2.6, 14.2.7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  <w:gridCol w:w="2551"/>
        <w:gridCol w:w="1134"/>
        <w:gridCol w:w="851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/р Виси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Еланская напротив до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0 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/р Гарц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нтонской Коммуны возле дома №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 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10" w:hanging="0"/>
        <w:jc w:val="both"/>
        <w:outlineLvl w:val="0"/>
        <w:rPr/>
      </w:pPr>
      <w:r>
        <w:rPr>
          <w:sz w:val="28"/>
          <w:szCs w:val="28"/>
        </w:rPr>
        <w:t>51. Строки 14.3.8, 14.3.9 признать утратившими силу.</w:t>
      </w:r>
    </w:p>
    <w:p>
      <w:pPr>
        <w:pStyle w:val="Normal"/>
        <w:numPr>
          <w:ilvl w:val="0"/>
          <w:numId w:val="0"/>
        </w:numPr>
        <w:autoSpaceDE w:val="false"/>
        <w:ind w:left="810" w:hanging="0"/>
        <w:jc w:val="both"/>
        <w:outlineLvl w:val="0"/>
        <w:rPr/>
      </w:pPr>
      <w:r>
        <w:rPr>
          <w:sz w:val="28"/>
          <w:szCs w:val="28"/>
        </w:rPr>
        <w:t>52. В графе 6 строки 14.3.10 цифры «300 000,00» заменить цифрами «350 000,00».</w:t>
      </w:r>
    </w:p>
    <w:p>
      <w:pPr>
        <w:pStyle w:val="Normal"/>
        <w:numPr>
          <w:ilvl w:val="0"/>
          <w:numId w:val="0"/>
        </w:numPr>
        <w:autoSpaceDE w:val="false"/>
        <w:ind w:left="810" w:hanging="0"/>
        <w:jc w:val="both"/>
        <w:outlineLvl w:val="0"/>
        <w:rPr/>
      </w:pPr>
      <w:r>
        <w:rPr>
          <w:sz w:val="28"/>
          <w:szCs w:val="28"/>
        </w:rPr>
        <w:t>53. Строку 14.3.19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left="810" w:hanging="0"/>
        <w:jc w:val="both"/>
        <w:outlineLvl w:val="0"/>
        <w:rPr/>
      </w:pPr>
      <w:r>
        <w:rPr>
          <w:sz w:val="28"/>
          <w:szCs w:val="28"/>
        </w:rPr>
        <w:t>54. Дополнить строками 14.3.20-14.3</w:t>
      </w:r>
      <w:r>
        <w:rPr/>
        <w:t>.23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  <w:gridCol w:w="2410"/>
        <w:gridCol w:w="1134"/>
        <w:gridCol w:w="567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для детей, посвященного юбилею, в МАОУ «Школа-интернат № 4 для обучающихся с ограниченными возможностями здоров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шмакина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стюмов в МАУК «ДК «Иск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Принц и принцесса года» для жителей округа № 14 в МАУК «ДК «Иск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Новому году, с приобретением подарков для жителей округа № 14 в МАУК «ДК «Иск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10" w:hanging="0"/>
        <w:jc w:val="both"/>
        <w:outlineLvl w:val="0"/>
        <w:rPr/>
      </w:pPr>
      <w:r>
        <w:rPr>
          <w:sz w:val="28"/>
          <w:szCs w:val="28"/>
        </w:rPr>
        <w:t>55. В графе 6 строки 14.4.1 цифры «20 000,00» заменить цифрами «40 000,00».</w:t>
      </w:r>
    </w:p>
    <w:p>
      <w:pPr>
        <w:pStyle w:val="Normal"/>
        <w:numPr>
          <w:ilvl w:val="0"/>
          <w:numId w:val="0"/>
        </w:numPr>
        <w:autoSpaceDE w:val="false"/>
        <w:ind w:left="81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6. Строку 14.4.17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left="810" w:hanging="0"/>
        <w:jc w:val="both"/>
        <w:outlineLvl w:val="0"/>
        <w:rPr/>
      </w:pPr>
      <w:r>
        <w:rPr>
          <w:sz w:val="28"/>
          <w:szCs w:val="28"/>
        </w:rPr>
        <w:t>57. В графе 5 строки 14.4.18 цифру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left="81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8. Дополнить строками 14.4.27-14.5.1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551"/>
        <w:gridCol w:w="3261"/>
        <w:gridCol w:w="567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Не стареют душой ветераны» для жителей округа №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го мероприятия «Футбольный турнир» для жителей м/р Запр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-я Запрудская, 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Международному дню защиты детей, для жителей м/р Кислотные 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Доватора,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Масленицы, для жителей м/р Пихтовая стрел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бяжья, 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0 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1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9. Строку 14.10.1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left="81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0. Строку 14.10.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4677"/>
        <w:gridCol w:w="3261"/>
        <w:gridCol w:w="850"/>
        <w:gridCol w:w="17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Лядовской, 93 до ул. Лядовской, 1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50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1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1. Дополнить строкой 15.3.6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  <w:gridCol w:w="2552"/>
        <w:gridCol w:w="708"/>
        <w:gridCol w:w="426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ероприятия для детей «День рождения гимназии» в МАОУ «Гимназия № 7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линная, 29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2. В графе 6 строки 15.5.2 цифры «2 473 860,00» заменить цифрами «2 413 860,00»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63. В графе 5 строки 15.5.3 цифру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 заменить цифрами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64. Строку 16.2.1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 xml:space="preserve">65. </w:t>
      </w:r>
      <w:r>
        <w:rPr/>
        <w:t>Дополнить строками 16.2.2, 16.2.3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  <w:gridCol w:w="2410"/>
        <w:gridCol w:w="1134"/>
        <w:gridCol w:w="851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бельщиков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 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анск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 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66. Дополнить строками 16.3.18-16.3.27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3402"/>
        <w:gridCol w:w="851"/>
        <w:gridCol w:w="567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монтаж автоматических установок пожарной сигнализации в МАДОУ «Центр развития ребенка-детский сад № 394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йвинская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на территории МАДОУ «Детский сад № 390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льямса, 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 в здании МАДОУ «Детский сад № 17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пина,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 в здании МАДОУ «Детский сад № 17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кутинская, 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на территории МАДОУ «Детский сад № 400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бышева, 78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 в здании МАОУ «СОШ № 37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Толбухина,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бели для холла (диваны, скамейки, кресла) в здании МАОУ «СОШ № 10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пина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бели для рекреации (диваны, скамейки, кресла) в здании МАОУ «Гимназия № 3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венигородска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го мероприятия для детей «Фестиваль зимних ледовых видов по шорт-треку и фигурному катанию» в МАУ ДО «ДЮЦ «Фавори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пина, 69 стр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детской спортивной площадки в МАОУ «СОШ № 24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пина, 67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1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7. В графе 6 строки 16.9.1 цифры «1 619 090,00» заменить цифрами «439 090,00».</w:t>
      </w:r>
    </w:p>
    <w:p>
      <w:pPr>
        <w:pStyle w:val="Normal"/>
        <w:numPr>
          <w:ilvl w:val="0"/>
          <w:numId w:val="0"/>
        </w:numPr>
        <w:autoSpaceDE w:val="false"/>
        <w:ind w:left="810" w:hanging="0"/>
        <w:jc w:val="both"/>
        <w:outlineLvl w:val="0"/>
        <w:rPr/>
      </w:pPr>
      <w:r>
        <w:rPr>
          <w:sz w:val="28"/>
          <w:szCs w:val="28"/>
        </w:rPr>
        <w:t>68. В графе 6 строки 18.2.1 цифры «2 844 090,00» заменить цифрами «825 090,00».</w:t>
      </w:r>
    </w:p>
    <w:p>
      <w:pPr>
        <w:pStyle w:val="Normal"/>
        <w:numPr>
          <w:ilvl w:val="0"/>
          <w:numId w:val="0"/>
        </w:numPr>
        <w:autoSpaceDE w:val="false"/>
        <w:ind w:left="810" w:hanging="0"/>
        <w:jc w:val="both"/>
        <w:outlineLvl w:val="0"/>
        <w:rPr/>
      </w:pPr>
      <w:r>
        <w:rPr>
          <w:sz w:val="28"/>
          <w:szCs w:val="28"/>
        </w:rPr>
        <w:t>69. Дополнить строками 18.2.3-18.2.5</w:t>
      </w:r>
      <w:r>
        <w:rPr/>
        <w:t xml:space="preserve">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  <w:gridCol w:w="2126"/>
        <w:gridCol w:w="1134"/>
        <w:gridCol w:w="851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ул. земельных участках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леба Успенского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7 000,00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волюции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 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10" w:hanging="0"/>
        <w:jc w:val="both"/>
        <w:outlineLvl w:val="0"/>
        <w:rPr/>
      </w:pPr>
      <w:r>
        <w:rPr>
          <w:sz w:val="28"/>
          <w:szCs w:val="28"/>
        </w:rPr>
        <w:t>70. Дополнить строками 18.9.3, 18.9.4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2268"/>
        <w:gridCol w:w="2977"/>
        <w:gridCol w:w="567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установка ограждающих устройст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бирская, 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установка ограждающих устройст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флотская, 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7 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1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1. В графе 3 строки 20.4.3 слова «территория округа № 20» заменить словами «ул. Павла Соловьева, 1».</w:t>
      </w:r>
    </w:p>
    <w:p>
      <w:pPr>
        <w:pStyle w:val="Normal"/>
        <w:numPr>
          <w:ilvl w:val="0"/>
          <w:numId w:val="0"/>
        </w:numPr>
        <w:autoSpaceDE w:val="false"/>
        <w:ind w:left="810" w:hanging="0"/>
        <w:jc w:val="both"/>
        <w:outlineLvl w:val="0"/>
        <w:rPr/>
      </w:pPr>
      <w:r>
        <w:rPr>
          <w:sz w:val="28"/>
          <w:szCs w:val="28"/>
        </w:rPr>
        <w:t>72. В графе 3 строки 20.4.4 слова «территория округа № 20» заменить словами «ул. Павла Соловьева, 1».</w:t>
      </w:r>
    </w:p>
    <w:p>
      <w:pPr>
        <w:pStyle w:val="Normal"/>
        <w:numPr>
          <w:ilvl w:val="0"/>
          <w:numId w:val="0"/>
        </w:numPr>
        <w:autoSpaceDE w:val="false"/>
        <w:ind w:left="810" w:hanging="0"/>
        <w:jc w:val="both"/>
        <w:outlineLvl w:val="0"/>
        <w:rPr/>
      </w:pPr>
      <w:r>
        <w:rPr>
          <w:sz w:val="28"/>
          <w:szCs w:val="28"/>
        </w:rPr>
        <w:t>73. В графе 3 строки 20.4.5 слова «территория округа № 20» заменить словами «ул. Павла Соловьева, 1».</w:t>
      </w:r>
    </w:p>
    <w:p>
      <w:pPr>
        <w:pStyle w:val="Normal"/>
        <w:numPr>
          <w:ilvl w:val="0"/>
          <w:numId w:val="0"/>
        </w:numPr>
        <w:autoSpaceDE w:val="false"/>
        <w:ind w:left="810" w:hanging="0"/>
        <w:jc w:val="both"/>
        <w:outlineLvl w:val="0"/>
        <w:rPr/>
      </w:pPr>
      <w:r>
        <w:rPr>
          <w:sz w:val="28"/>
          <w:szCs w:val="28"/>
        </w:rPr>
        <w:t>74. Дополнить строкой 21.3.8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2"/>
        <w:gridCol w:w="2126"/>
        <w:gridCol w:w="709"/>
        <w:gridCol w:w="567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аздничных мероприятий для детей, посвященных Новому году, с приобретением подарков в МАУ ДО «ДД(Ю)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бирская, 2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1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1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5. Строку 21.4.1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ind w:left="81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6. Строки 21.4.2, 21.4.3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410"/>
        <w:gridCol w:w="3260"/>
        <w:gridCol w:w="709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округа №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ьва Шатрова, 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округа №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алтурина,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 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10" w:hanging="0"/>
        <w:jc w:val="both"/>
        <w:outlineLvl w:val="0"/>
        <w:rPr/>
      </w:pPr>
      <w:r>
        <w:rPr>
          <w:sz w:val="28"/>
          <w:szCs w:val="28"/>
        </w:rPr>
        <w:t>77. Строку 22.2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  <w:gridCol w:w="2410"/>
        <w:gridCol w:w="1134"/>
        <w:gridCol w:w="851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йвинская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II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 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>78. Дополнить строками 22.2.3, 22.2.4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2835"/>
        <w:gridCol w:w="1134"/>
        <w:gridCol w:w="851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олмогорск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 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р Новобродовский, на пересечении ул. Осенней и ул. 5-й Радиа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 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10" w:hanging="0"/>
        <w:jc w:val="both"/>
        <w:outlineLvl w:val="0"/>
        <w:rPr/>
      </w:pPr>
      <w:r>
        <w:rPr>
          <w:sz w:val="28"/>
          <w:szCs w:val="28"/>
        </w:rPr>
        <w:t>79. В графе 6 строки 22.4.1 цифры «500 000,00» заменить цифрами «230 000,00».</w:t>
      </w:r>
    </w:p>
    <w:p>
      <w:pPr>
        <w:pStyle w:val="Normal"/>
        <w:numPr>
          <w:ilvl w:val="0"/>
          <w:numId w:val="0"/>
        </w:numPr>
        <w:autoSpaceDE w:val="false"/>
        <w:ind w:left="810" w:hanging="0"/>
        <w:jc w:val="both"/>
        <w:outlineLvl w:val="0"/>
        <w:rPr/>
      </w:pPr>
      <w:r>
        <w:rPr>
          <w:sz w:val="28"/>
          <w:szCs w:val="28"/>
        </w:rPr>
        <w:t>80. В графе 3 строки 22.4.11 слова «территория округа № 22» заменить словами «ул. Холмогорская, 6».</w:t>
      </w:r>
    </w:p>
    <w:p>
      <w:pPr>
        <w:pStyle w:val="Normal"/>
        <w:numPr>
          <w:ilvl w:val="0"/>
          <w:numId w:val="0"/>
        </w:numPr>
        <w:autoSpaceDE w:val="false"/>
        <w:ind w:left="810" w:hanging="0"/>
        <w:jc w:val="both"/>
        <w:outlineLvl w:val="0"/>
        <w:rPr/>
      </w:pPr>
      <w:r>
        <w:rPr>
          <w:sz w:val="28"/>
          <w:szCs w:val="28"/>
        </w:rPr>
        <w:t>81. Строку 22.4.1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3402"/>
        <w:gridCol w:w="3543"/>
        <w:gridCol w:w="426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ых мероприятий для жителей округа №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олмогорская, 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0 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1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2. В графе 3 строки 22.4.13 слова «ул. Косьвинская, 11» заменить словами «территория округа № 22».</w:t>
      </w:r>
    </w:p>
    <w:p>
      <w:pPr>
        <w:pStyle w:val="Normal"/>
        <w:numPr>
          <w:ilvl w:val="0"/>
          <w:numId w:val="0"/>
        </w:numPr>
        <w:autoSpaceDE w:val="false"/>
        <w:ind w:left="81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3. Дополнить строкой 22.4.16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2835"/>
        <w:gridCol w:w="2552"/>
        <w:gridCol w:w="567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Новому году, с приобретением подарков для жителей округа №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олмогорская,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0 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4. В графе 6 строки 22.6.1 цифры «255 000,00» заменить цифрами «205 000,00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5. Дополнить строкой 22.6.2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3828"/>
        <w:gridCol w:w="3260"/>
        <w:gridCol w:w="709"/>
        <w:gridCol w:w="14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зимнего городка для жителей округа № 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Style16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Красная строка"/>
    <w:basedOn w:val="TextBody"/>
    <w:qFormat/>
    <w:pPr>
      <w:spacing w:before="0" w:after="120"/>
      <w:ind w:right="0" w:firstLine="210"/>
    </w:pPr>
    <w:rPr>
      <w:rFonts w:ascii="Times New Roman" w:hAnsi="Times New Roman" w:cs="Times New Roman"/>
      <w:sz w:val="20"/>
    </w:rPr>
  </w:style>
  <w:style w:type="paragraph" w:styleId="2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38:00Z</dcterms:created>
  <dc:creator>Сергей</dc:creator>
  <dc:description/>
  <cp:keywords/>
  <dc:language>en-US</dc:language>
  <cp:lastModifiedBy>Самохвалова Елена Владимировна</cp:lastModifiedBy>
  <cp:lastPrinted>2022-02-17T12:36:00Z</cp:lastPrinted>
  <dcterms:modified xsi:type="dcterms:W3CDTF">2022-02-17T07:38:00Z</dcterms:modified>
  <cp:revision>2</cp:revision>
  <dc:subject/>
  <dc:title> </dc:title>
</cp:coreProperties>
</file>