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2                                                                                                  № 21-01-03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1.2022                                                                                                  № 21-01-03-8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9 ноября 2021 г. № 21-01-06-164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размещения объекта электросетевого хозяйства ВЛ 0,4 кВ от КТП-</w:t>
      </w:r>
      <w:r>
        <w:rPr>
          <w:rFonts w:eastAsia="TimesNewRomanPSMT;MS Mincho"/>
          <w:sz w:val="28"/>
          <w:szCs w:val="28"/>
        </w:rPr>
        <w:t>7004,</w:t>
      </w:r>
      <w:r>
        <w:rPr>
          <w:sz w:val="28"/>
          <w:szCs w:val="28"/>
        </w:rPr>
        <w:t xml:space="preserve"> входящих в состав </w:t>
      </w:r>
      <w:r>
        <w:rPr>
          <w:rFonts w:eastAsia="TimesNewRomanPSMT;MS Mincho"/>
          <w:sz w:val="28"/>
          <w:szCs w:val="28"/>
        </w:rPr>
        <w:t xml:space="preserve">электросетевой комплекс (ЭСК) «Подстанция 110/6 кВ «Балатовская» с линиями электропередачи и трансформаторными подстанциями» </w:t>
      </w:r>
      <w:r>
        <w:rPr>
          <w:sz w:val="28"/>
          <w:szCs w:val="28"/>
        </w:rPr>
        <w:t xml:space="preserve">с кадастровым номером 59:01:0000000:77045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07 декабря 2021 г. </w:t>
        <w:br/>
        <w:t>№ КУВИ-002/2021-162632954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823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м участком с кадастровым номером 59:01:0000000:8163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8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1122, </w:t>
      </w:r>
      <w:bookmarkStart w:id="0" w:name="_Hlk95063151"/>
      <w:r>
        <w:rPr>
          <w:sz w:val="28"/>
          <w:szCs w:val="28"/>
        </w:rPr>
        <w:t>59:01:0000000:81630</w:t>
      </w:r>
      <w:bookmarkEnd w:id="0"/>
      <w:r>
        <w:rPr>
          <w:sz w:val="28"/>
          <w:szCs w:val="28"/>
        </w:rPr>
        <w:t xml:space="preserve">, 59:01:4413820:162, 59:01:4413821:1, 59:01:4413824:9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108, 59:01:0000000:81542, 59:01:0000000:89244, 59:01:4413787:21, 59:01:4413790:16, 59:01:4413790:167, 59:01:4413790:168, 59:01:4413814:21, 59:01:4413820:1, 59:01:4413820:4, 59:01:4413820:12, 59:01:4413820:16, 59:01:4413820:17, 59:01:4413820:19, 59:01:4413820:21, 59:01:4413820:48, 59:01:4413820:159, 59:01:4413821:2, 59:01:4413821:3, 59:01:4413821:4, 59:01:4413821:6, 59:01:4413821:8, 59:01:4413821:9, 59:01:4413821:10, 59:01:4413821:12, 59:01:4413821:14, 59:01:4413821:160, 59:01:4413823:3, 59:01:4413823:5, 59:01:4413823:8, 59:01:4413823:15, 59:01:4413823:17, 59:01:4413823:18, 59:01:4413823:20, 59:01:4413823:45, 59:01:4413823:47, 59:01:4413823:48, 59:01:4413823:49, 59:01:4413823:61, 59:01:4413823:62, 59:01:4413823:64, 59:01:4413823:185, 59:01:4413824:1, 59:01:4413824:3, 59:01:4413824:4, 59:01:4413824:5, 59:01:4413824:6, 59:01:4413824:7, 59:01:4413824:8, 59:01:4413824:10, 59:01:4413824:18, 59:01:4413825:1, 59:01:4413825:3, 59:01:4413825:4, 59:01:4413825:5, 59:01:4413825:17, 59:01:4413825:129, 59:01:4413825:130, 59:01:4413826:8, 59:01:4413826:30, 59:01:4413826:145, 59:01:4413827:2, 59:01:4413827:5, 59:01:4413827:6, 59:01:4413827:12, 59:01:4413827:13, 59:01:4413827:14, 59:01:4413827:37, 59:01:4413827:42, 59:01:4413827:43, 59:01:4413827:44, 59:01:4413827:156, 59:01:4416022:1 соглашение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17T17:14:00Z</cp:lastPrinted>
  <dcterms:modified xsi:type="dcterms:W3CDTF">2022-02-17T12:14:00Z</dcterms:modified>
  <cp:revision>125</cp:revision>
  <dc:subject/>
  <dc:title> </dc:title>
</cp:coreProperties>
</file>