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uppressLineNumbers/>
        <w:tabs>
          <w:tab w:val="clear" w:pos="720"/>
          <w:tab w:val="left" w:pos="7215" w:leader="none"/>
        </w:tabs>
        <w:suppressAutoHyphens w:val="true"/>
        <w:spacing w:lineRule="exact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- начальника департамента земельных отношений </w:t>
      </w:r>
    </w:p>
    <w:p>
      <w:pPr>
        <w:pStyle w:val="22"/>
        <w:suppressLineNumbers/>
        <w:tabs>
          <w:tab w:val="clear" w:pos="720"/>
          <w:tab w:val="left" w:pos="7215" w:leader="none"/>
        </w:tabs>
        <w:suppressAutoHyphens w:val="true"/>
        <w:spacing w:lineRule="exact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2.01.2022 № 21-01-03-87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uppressAutoHyphens w:val="true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18"/>
        <w:gridCol w:w="6336"/>
      </w:tblGrid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10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по ул. Заливной, ул. Дивьинской, ул. Гамовской, </w:t>
              <w:br/>
              <w:t>ул. 2-ой Калиновой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12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микрорайон «Нагорный», по ул. Разведчиков, </w:t>
              <w:br/>
              <w:t xml:space="preserve">ул. 1-ой Ремонтной, ул. 2-ой Ремонтной, </w:t>
              <w:br/>
              <w:t xml:space="preserve">ул. 1-ой Андроновской, </w:t>
              <w:br/>
              <w:t>ул. 2-ой Андроновской, ул. Энергетиков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154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; микрорайон «Нагорный» к жилым домам по ул. Сталеваров, </w:t>
              <w:br/>
              <w:t xml:space="preserve">ул. Энергетиков, ул. Газосварщиков, </w:t>
              <w:br/>
              <w:t xml:space="preserve">ул. Карьерная 1-я, ул. Экскаваторная, </w:t>
              <w:br/>
              <w:t xml:space="preserve">ул. Конструкторская, ул. Дивьинская, </w:t>
              <w:br/>
              <w:t xml:space="preserve">ул. Гамовская 1-я, ул. Гамовская 2-я, </w:t>
              <w:br/>
              <w:t xml:space="preserve">ул. Ипподромная 2-я, ул. Космонавта Беляева, </w:t>
              <w:br/>
              <w:t>ул. Геологов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16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Индустриальный район, ВЛ 6 кВ ф.Леонова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24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 Пермь, Индустриальный район, </w:t>
              <w:br/>
              <w:t xml:space="preserve">ул. Космонавта Беляева (до пересечения </w:t>
              <w:br/>
              <w:t>с ул. Архитектора Свиязева)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787:2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Экскаваторная, 58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790:1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1-я Карьерная, 69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790:16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Экскаваторная, 60б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790:16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Экскаваторная, 58а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14:2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1-я Карьерная, 49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0: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ул. Дивьинская, 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18"/>
        <w:gridCol w:w="6336"/>
      </w:tblGrid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0: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Космонавта Беляева, 123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0: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Космонавта Беляева, 115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0:1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Космонавта Беляева, 125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0: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Дивьинская, 86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0:1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Космонавта Беляева, 109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0:2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Дивьинская, 100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0:4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Космонавта Беляева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0:15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Космонавта Беляева, 121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0:16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Космонавта Беляева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1: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г Пермь, Индустриальный район, </w:t>
              <w:br/>
              <w:t>ул. Дивьинская, 63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1: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Карьерная, 40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1: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Дивьинская, 59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1: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Дивьинская, 49, жилой район Верхние Муллы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1: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Дивьинская, з/у 53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1: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Дивьинская, 57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1: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Дивьинская, 55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1: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1-я Карьерная, 52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1: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Дивьинская, 51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1: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1-я Карьерная, 44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1:16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Дивьинская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3: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1-я Карьерная, 5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18"/>
        <w:gridCol w:w="6336"/>
      </w:tblGrid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3: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1-я Карьерная, 43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3: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 Пермь, Индустриальный район, </w:t>
              <w:br/>
              <w:t>ул. 1-я Карьерная, 45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3: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Экскаваторная, 44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3: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Экскаваторная, д. 36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3:1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1-я Карьерная, 47а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3: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Экскаваторная, 38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3: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1-я Карьерная, 43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3:4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Экскаваторная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3:4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Экскаваторная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3:4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Экскаваторная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3:6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Экскаваторная, 42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3:6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Экскаваторная, 40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3:6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1-я Карьерная, з/у 51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3:18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1-я Карьерная, д. 47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4: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Дивьинская, 79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4: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Дивьинская, 77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4: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Дивьинская, 75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4: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Дивьинская, 73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4: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Дивьинская, 71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4: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Дивьинская, 69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4: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Дивьинская, 6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18"/>
        <w:gridCol w:w="6336"/>
      </w:tblGrid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4: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Дивьинская, 65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4: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1-я Карьерная, 54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4:1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Карьерная 1-я, 68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5: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Дивьинская, 81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5: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1-я Карьерная, 72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5: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Дивьинская, 87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5: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-он, </w:t>
              <w:br/>
              <w:t>ул. 1-я Карьерная, 70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5: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1-я Карьерная, 74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5:12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Дивьинская, 91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5:1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Дивьинская, 91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6: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Дивьинская, 118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6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Индустриальный район, ул. Дивьинская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6:1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Индустриальный район, ул. Дивьинская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7: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 Пермь, Индустриальный район, </w:t>
              <w:br/>
              <w:t>ул. Космонавта Беляева, 129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7: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Космонавта Беляева, 133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7: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Космонавта Беляева, 137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7: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Дивьинская, 102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7: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Дивьинская, 116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7: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Космонавта Беляева, 135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7:3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г. Пермь, Индустриальный район, ул. Дивьинская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7:4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Космонавта Беляева, 1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18"/>
        <w:gridCol w:w="6336"/>
      </w:tblGrid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7:4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Космонавта Беляева, 141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7:4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Космонавта Беляева, 127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7:15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Космонавта Беляева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22: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1-я Карьерная, 37</w:t>
            </w:r>
          </w:p>
        </w:tc>
      </w:tr>
    </w:tbl>
    <w:p>
      <w:pPr>
        <w:pStyle w:val="Normal"/>
        <w:tabs>
          <w:tab w:val="clear" w:pos="720"/>
          <w:tab w:val="left" w:pos="657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2-17T17:14:00Z</cp:lastPrinted>
  <dcterms:modified xsi:type="dcterms:W3CDTF">2022-02-17T12:14:00Z</dcterms:modified>
  <cp:revision>122</cp:revision>
  <dc:subject/>
  <dc:title> </dc:title>
</cp:coreProperties>
</file>