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2.2022                                                                                                № 21-01-03-3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2.02.2022                                                                                                № 21-01-03-37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МКУ «УТЗ» об установлении публичного сервитута </w:t>
        <w:br/>
        <w:t xml:space="preserve">от 20 декабря 2021 г. № 059-34/1-01-09-3-1895, муниципальной программы «Развитие системы жилищно-коммунального хозяйства в городе Перми», утвержденной постановлением администрации города Перми </w:t>
        <w:br/>
        <w:t>от 20 октября 2021 г. № 92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2910398:4, расположенного по адресу: г. Пермь, Орджоникидзевский район, </w:t>
        <w:br/>
        <w:t xml:space="preserve">по ул. Гайвинской в промрайоне Гайва, на срок 10 лет для размещения водопроводных сетей в целях подключения (технологического присоединения) </w:t>
        <w:br/>
        <w:t xml:space="preserve">к сетям инженерно-технического обеспечения (строительства) и реконструкции (санации) 2-й нитки водовода Гайва-Заозерье, принадлежащего на праве собственности муниципальному образованию город Пермь, которое подтверждается постановлением администрации города Перми </w:t>
        <w:br/>
        <w:t>от 11 августа 1995 г. № 1637 «О передаче зданий, объектов коммунального, культурно-бытового назначения и инженерной инфраструктуры Заозерской РЭБ флота акционерного общества «Судоходная компания» Камское речное пароходство» в муниципальную собственнос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98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КУ «УТЗ» (ИНН </w:t>
      </w:r>
      <w:r>
        <w:rPr>
          <w:rFonts w:eastAsia="TimesNewRomanPSMT;MS Mincho"/>
          <w:sz w:val="28"/>
          <w:szCs w:val="28"/>
        </w:rPr>
        <w:t>590229305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  <w:br/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МКУ «УТЗ» (ИНН </w:t>
      </w:r>
      <w:r>
        <w:rPr>
          <w:rFonts w:eastAsia="TimesNewRomanPSMT;MS Mincho"/>
          <w:sz w:val="28"/>
          <w:szCs w:val="28"/>
        </w:rPr>
        <w:t>5902293058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17T17:33:00Z</cp:lastPrinted>
  <dcterms:modified xsi:type="dcterms:W3CDTF">2022-02-17T12:33:00Z</dcterms:modified>
  <cp:revision>119</cp:revision>
  <dc:subject/>
  <dc:title> </dc:title>
</cp:coreProperties>
</file>