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62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4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962" w:leader="none"/>
                          </w:tabs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4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ии самово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и незако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А. Хатк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4"/>
          <w:u w:val="single"/>
        </w:rPr>
        <w:t>21.02.2022</w:t>
      </w:r>
      <w:r>
        <w:rPr>
          <w:szCs w:val="28"/>
        </w:rPr>
        <w:t xml:space="preserve"> № </w:t>
      </w:r>
      <w:r>
        <w:rPr>
          <w:sz w:val="24"/>
          <w:szCs w:val="24"/>
          <w:u w:val="single"/>
          <w:lang w:val="ru-RU"/>
        </w:rPr>
        <w:t>059-36-01-05-41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самовольно установленных и 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701"/>
        <w:gridCol w:w="1560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екламная конструкция отдельно стоящая                   (нестандартная)                    ино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5-я Линия, 1а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4.02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екламная конструкция отдельно стоящая                   (нестандартная)                    ино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Юрша,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995-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4.02.2022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2-02-21T06:49:00Z</dcterms:modified>
  <cp:revision>92</cp:revision>
  <dc:subject/>
  <dc:title> </dc:title>
</cp:coreProperties>
</file>