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849" w:hRule="atLeast"/>
        </w:trPr>
        <w:tc>
          <w:tcPr>
            <w:tcW w:w="436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в Перечень должностных лиц администрации города Перми, уполномоченных составлять протоколы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 административных правонарушениях, утвержденный Постановлением администрации города Перми от 17.06.2015 № 378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«Об утверждении перечня должностных лиц администрации города Перми, уполномоченных составлять протоколы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административных правонарушениях»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31 июля 2020 г. № 248-ФЗ «О государственном контроле (надзоре) и муниципальном контроле в Российской Федерации», Уставом города Перми, постановлением администрации города Перми от 11 января 2022 г. № 4 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», в целях актуализации нормативной правовой базы города Перм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ля 2015 г. № 378 «Об утверждении перечня должностных лиц администрации города Перми, уполномоченных составлять протоколы об административных правонарушениях» (в ред. от 13.01.2016 № 10, от 10.03.2016 № 147, от 21.10.2016 № 943, от 09.12.2016 № 1095, от 03.12.2018 № 947, от 22.05.2019 № 200, </w:t>
        <w:br/>
        <w:t xml:space="preserve">от 06.09.2019 № 536, от 08.10.2019 № 649, от 10.01.2020 </w:t>
      </w:r>
      <w:hyperlink r:id="rId3">
        <w:r>
          <w:rPr>
            <w:rStyle w:val="InternetLink"/>
            <w:color w:val="000000"/>
            <w:sz w:val="28"/>
            <w:szCs w:val="28"/>
          </w:rPr>
          <w:t>№ 18</w:t>
        </w:r>
      </w:hyperlink>
      <w:r>
        <w:rPr>
          <w:color w:val="000000"/>
          <w:sz w:val="28"/>
          <w:szCs w:val="28"/>
        </w:rPr>
        <w:t xml:space="preserve">, от 21.01.2020 </w:t>
      </w:r>
      <w:hyperlink r:id="rId4">
        <w:r>
          <w:rPr>
            <w:rStyle w:val="InternetLink"/>
            <w:color w:val="000000"/>
            <w:sz w:val="28"/>
            <w:szCs w:val="28"/>
          </w:rPr>
          <w:t>№ 50</w:t>
        </w:r>
      </w:hyperlink>
      <w:r>
        <w:rPr>
          <w:color w:val="000000"/>
          <w:sz w:val="28"/>
          <w:szCs w:val="28"/>
        </w:rPr>
        <w:t xml:space="preserve">, от 03.06.2020 </w:t>
      </w:r>
      <w:hyperlink r:id="rId5">
        <w:r>
          <w:rPr>
            <w:rStyle w:val="InternetLink"/>
            <w:color w:val="000000"/>
            <w:sz w:val="28"/>
            <w:szCs w:val="28"/>
          </w:rPr>
          <w:t>№ 492</w:t>
        </w:r>
      </w:hyperlink>
      <w:r>
        <w:rPr>
          <w:color w:val="000000"/>
          <w:sz w:val="28"/>
          <w:szCs w:val="28"/>
        </w:rPr>
        <w:t xml:space="preserve">, от 27.11.2020 </w:t>
      </w:r>
      <w:hyperlink r:id="rId6">
        <w:r>
          <w:rPr>
            <w:rStyle w:val="InternetLink"/>
            <w:color w:val="000000"/>
            <w:sz w:val="28"/>
            <w:szCs w:val="28"/>
          </w:rPr>
          <w:t>№ 1208</w:t>
        </w:r>
      </w:hyperlink>
      <w:r>
        <w:rPr>
          <w:color w:val="000000"/>
          <w:sz w:val="28"/>
          <w:szCs w:val="28"/>
        </w:rPr>
        <w:t xml:space="preserve">, от 13.04.2021 </w:t>
      </w:r>
      <w:hyperlink r:id="rId7">
        <w:r>
          <w:rPr>
            <w:rStyle w:val="InternetLink"/>
            <w:color w:val="000000"/>
            <w:sz w:val="28"/>
            <w:szCs w:val="28"/>
          </w:rPr>
          <w:t>№ 248</w:t>
        </w:r>
      </w:hyperlink>
      <w:r>
        <w:rPr>
          <w:color w:val="000000"/>
          <w:sz w:val="28"/>
          <w:szCs w:val="28"/>
        </w:rPr>
        <w:t xml:space="preserve">, от 06.10.2021 </w:t>
        <w:br/>
      </w:r>
      <w:hyperlink r:id="rId8">
        <w:r>
          <w:rPr>
            <w:rStyle w:val="InternetLink"/>
            <w:color w:val="000000"/>
            <w:sz w:val="28"/>
            <w:szCs w:val="28"/>
          </w:rPr>
          <w:t>№ 801</w:t>
        </w:r>
      </w:hyperlink>
      <w:r>
        <w:rPr>
          <w:color w:val="000000"/>
          <w:sz w:val="28"/>
          <w:szCs w:val="28"/>
        </w:rPr>
        <w:t xml:space="preserve">, от 23.12.2021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№ 1185) </w:t>
        </w:r>
      </w:hyperlink>
      <w:r>
        <w:rPr>
          <w:color w:val="000000"/>
          <w:sz w:val="28"/>
          <w:szCs w:val="28"/>
        </w:rPr>
        <w:t xml:space="preserve">изменения, изложив строку 6 в следующей редакции: 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5072"/>
        <w:gridCol w:w="45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департамента жилищно-коммунальн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департамента-начальник управления жилищного фонда департамента жилищно-коммунальн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организации сезонной эксплуатации департамента жилищно-коммунальн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по работе с твердыми коммунальными отходами департамента жилищно-коммунальн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ант отдела организации сезонной эксплуатации департамента жилищно-коммунальн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отдела организации сезонной эксплуатации департамента жилищно-коммунальн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отдела по работе с твердыми коммунальными отходами департамента жилищно-коммунальн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6.3, 6.6, 6.6.1, 6.11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0C76E5091257761D33158644F9F92C9C8D66C2894A9510A51B564555E63BA4AFED50878832F4478FB6124A68E1A523303CF803A96BEA2E836A088U74DI" TargetMode="External"/><Relationship Id="rId4" Type="http://schemas.openxmlformats.org/officeDocument/2006/relationships/hyperlink" Target="consultantplus://offline/ref=5D10C76E5091257761D33158644F9F92C9C8D66C2894A85B0F50B564555E63BA4AFED50878832F4478FB6124A68E1A523303CF803A96BEA2E836A088U74DI" TargetMode="External"/><Relationship Id="rId5" Type="http://schemas.openxmlformats.org/officeDocument/2006/relationships/hyperlink" Target="consultantplus://offline/ref=5D10C76E5091257761D33158644F9F92C9C8D66C2893AD5D0257B564555E63BA4AFED50878832F4478FB6125A28E1A523303CF803A96BEA2E836A088U74DI" TargetMode="External"/><Relationship Id="rId6" Type="http://schemas.openxmlformats.org/officeDocument/2006/relationships/hyperlink" Target="consultantplus://offline/ref=5D10C76E5091257761D33158644F9F92C9C8D66C2893AB5E0E55B564555E63BA4AFED50878832F4478FB6124A68E1A523303CF803A96BEA2E836A088U74DI" TargetMode="External"/><Relationship Id="rId7" Type="http://schemas.openxmlformats.org/officeDocument/2006/relationships/hyperlink" Target="consultantplus://offline/ref=5D10C76E5091257761D33158644F9F92C9C8D66C2892AC5E0F58B564555E63BA4AFED50878832F4478FB6124AB8E1A523303CF803A96BEA2E836A088U74DI" TargetMode="External"/><Relationship Id="rId8" Type="http://schemas.openxmlformats.org/officeDocument/2006/relationships/hyperlink" Target="consultantplus://offline/ref=5D10C76E5091257761D33158644F9F92C9C8D66C2892AA5D0D58B564555E63BA4AFED50878832F4478FB6124AB8E1A523303CF803A96BEA2E836A088U74DI" TargetMode="External"/><Relationship Id="rId9" Type="http://schemas.openxmlformats.org/officeDocument/2006/relationships/hyperlink" Target="consultantplus://offline/ref=5D10C76E5091257761D33158644F9F92C9C8D66C2891AC5A0C57B564555E63BA4AFED50878832F4478FB6124A68E1A523303CF803A96BEA2E836A088U74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2:00Z</dcterms:created>
  <dc:creator>Сергей</dc:creator>
  <dc:description/>
  <cp:keywords/>
  <dc:language>en-US</dc:language>
  <cp:lastModifiedBy>Костарева Мария Андреевна</cp:lastModifiedBy>
  <cp:lastPrinted>2022-02-02T13:00:00Z</cp:lastPrinted>
  <dcterms:modified xsi:type="dcterms:W3CDTF">2022-02-18T10:12:00Z</dcterms:modified>
  <cp:revision>10</cp:revision>
  <dc:subject/>
  <dc:title> </dc:title>
</cp:coreProperties>
</file>