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е </w:t>
        <w:br/>
        <w:t xml:space="preserve">об отраслевой 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</w:t>
        <w:br/>
        <w:t xml:space="preserve">учреждений дополнительного </w:t>
        <w:br/>
        <w:t xml:space="preserve">образования детей в сфере культуры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0.10.2009 № 698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>, от 27.12.2019 № 1118, от 23.12.2021 г. № 119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. </w:t>
      </w:r>
      <w:bookmarkStart w:id="4" w:name="_Hlk85120839"/>
      <w:r>
        <w:rPr>
          <w:sz w:val="28"/>
          <w:szCs w:val="28"/>
        </w:rPr>
        <w:t>Фонд оплаты труда (далее – ФОТ) в учреждениях формируется за счет бюджета города Перми и средств, поступающих от приносящей доход деятельности</w:t>
      </w:r>
      <w:bookmarkEnd w:id="4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.7 дополнить словами «концертного объединения, хора, дворца культуры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3. абзац десятый пункта 3.1.1 после слов «клуба по интересам (кружка)» дополнить словами «концертного объединения, хора, дворца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2.6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5" w:name="_Hlk93584225"/>
      <w:r>
        <w:rPr>
          <w:sz w:val="28"/>
          <w:szCs w:val="28"/>
        </w:rPr>
        <w:t xml:space="preserve">Выплата надбавки за квалификационную категорию педагогическим работникам осуществляется по основному месту работы и по совместительству, за исключением работы на условиях </w:t>
      </w:r>
      <w:bookmarkStart w:id="6" w:name="_Hlk94879010"/>
      <w:r>
        <w:rPr>
          <w:sz w:val="28"/>
          <w:szCs w:val="28"/>
        </w:rPr>
        <w:t>внутреннего совместительства</w:t>
      </w:r>
      <w:bookmarkEnd w:id="6"/>
      <w:r>
        <w:rPr>
          <w:sz w:val="28"/>
          <w:szCs w:val="28"/>
        </w:rPr>
        <w:t>, за фактически отработанное время ежемесячно, в сроки, установленные для выплаты заработной платы. Размер надбавки не зависит от объема педагогической нагрузки и количества занимаемых ст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боты педагогического работника на условиях внутреннего совместительства при наличии у педагогического работника квалификационной категории по двум занимаемым должностям выплата надбавки осуществляется по одной из занимаемых должностей по выбору рабо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надбавки за высшую квалификационную категорию производится педагогическому работнику, не получающему дополнительную меру социальной поддержки в виде надбавки за высшую квалификационную категорию, установленную решением Пермской городской Думы </w:t>
      </w:r>
      <w:bookmarkEnd w:id="5"/>
      <w:r>
        <w:rPr>
          <w:rFonts w:eastAsia="Calibri"/>
          <w:sz w:val="28"/>
          <w:szCs w:val="28"/>
          <w:lang w:eastAsia="en-US"/>
        </w:rPr>
        <w:t>от 25 сентября 2007 г. № 226 «О мерах социальной поддержки руководителей и педагогических работников муниципальных работников муниципальных образовательных учреждений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2.11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2.11. </w:t>
      </w:r>
      <w:bookmarkStart w:id="7" w:name="_Hlk93584327"/>
      <w:bookmarkStart w:id="8" w:name="_Hlk85122062"/>
      <w:r>
        <w:rPr>
          <w:sz w:val="28"/>
          <w:szCs w:val="28"/>
        </w:rPr>
        <w:t>Выплата надбавок, установленных настоящим положением, за исключением надбавки за квалификационную категорию, осуществляется</w:t>
      </w:r>
      <w:r>
        <w:rPr>
          <w:rFonts w:eastAsia="Calibri"/>
          <w:sz w:val="28"/>
          <w:szCs w:val="28"/>
          <w:lang w:eastAsia="en-US"/>
        </w:rPr>
        <w:t xml:space="preserve"> по основному месту работы и по совместительству за фактически отработанное время ежемесячно в сроки, установленные для выплаты заработной платы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1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Начисление надбавок осуществляется с применением районного коэффициента, надбавки учитываются при исчислении среднего заработка в установленном поряд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ые виды стимулирующих надбавок выплачиваются педагогическим работникам по основному месту работы и по совместительству в соответствии </w:t>
        <w:br/>
        <w:t>с трудовым законодательством Российской Федерации</w:t>
      </w:r>
      <w:bookmarkEnd w:id="8"/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9" w:name="_Hlk85122193"/>
      <w:bookmarkStart w:id="10" w:name="_Hlk85122164"/>
      <w:r>
        <w:rPr>
          <w:sz w:val="28"/>
          <w:szCs w:val="28"/>
        </w:rPr>
        <w:t>Дополнить пунктом 6.8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8.1. Руководителю (за исключением руководителей учреждений, осуществляющих театральную деятельность) в порядке, определяемом правовым актом учредителя, устанавливается персональная доплата с применением повышающего коэффициента к должностному окладу руководителя не более 2,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ающий коэффициент к окладу устанавливается на определенный период времени в течение соответствующего текущего финансов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ерсональной доплаты учитывается уровень профессиональной подготовки руководителя, сложность и качество выполняемой работы, эффективность принятия им управленческих решений.»</w:t>
      </w:r>
      <w:bookmarkStart w:id="11" w:name="_Hlk85122366"/>
      <w:bookmarkEnd w:id="9"/>
      <w:bookmarkEnd w:id="1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2" w:name="_Hlk22634235"/>
      <w:bookmarkStart w:id="13" w:name="_Hlk22633102"/>
      <w:bookmarkEnd w:id="12"/>
      <w:bookmarkEnd w:id="13"/>
      <w:bookmarkEnd w:id="11"/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8"/>
        </w:rPr>
        <w:t>и распространяет свое действие на правоотношения, возникшие с 01 января 2022 года, за исключением пункта 1.7, который вступает в силу с 01 января 2023 года.</w:t>
      </w:r>
    </w:p>
    <w:p>
      <w:pPr>
        <w:pStyle w:val="Normal"/>
        <w:ind w:firstLine="720"/>
        <w:jc w:val="both"/>
        <w:rPr/>
      </w:pPr>
      <w:bookmarkStart w:id="14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bookmarkStart w:id="15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</w:t>
      </w:r>
      <w:bookmarkStart w:id="16" w:name="_Hlk85122474"/>
      <w:bookmarkEnd w:id="15"/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8:00Z</dcterms:created>
  <dc:creator>Сергей</dc:creator>
  <dc:description/>
  <cp:keywords/>
  <dc:language>en-US</dc:language>
  <cp:lastModifiedBy>Сагадеева Татьяна Флюровна</cp:lastModifiedBy>
  <cp:lastPrinted>2021-12-03T14:46:00Z</cp:lastPrinted>
  <dcterms:modified xsi:type="dcterms:W3CDTF">2022-02-21T05:25:00Z</dcterms:modified>
  <cp:revision>4</cp:revision>
  <dc:subject/>
  <dc:title> </dc:title>
</cp:coreProperties>
</file>