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3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bookmarkStart w:id="0" w:name="_Hlk92968716"/>
      <w:bookmarkStart w:id="1" w:name="_Hlk68082641"/>
      <w:bookmarkStart w:id="2" w:name="_Hlk68082178"/>
      <w:r>
        <w:rPr>
          <w:b/>
          <w:sz w:val="28"/>
          <w:szCs w:val="28"/>
        </w:rPr>
        <w:t xml:space="preserve">определения объема и условий предоставления </w:t>
      </w:r>
      <w:bookmarkStart w:id="3" w:name="_Hlk92896085"/>
      <w:bookmarkEnd w:id="2"/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подведомственным департаменту культуры и молодежной политики администрации города Перми, </w:t>
      </w:r>
      <w:bookmarkStart w:id="4" w:name="_Hlk92968807"/>
      <w:r>
        <w:rPr>
          <w:b/>
          <w:sz w:val="28"/>
          <w:szCs w:val="28"/>
        </w:rPr>
        <w:br/>
        <w:t>на софинансирование проектов инициативного бюджетирования</w:t>
      </w:r>
      <w:bookmarkEnd w:id="0"/>
      <w:bookmarkEnd w:id="3"/>
    </w:p>
    <w:p>
      <w:pPr>
        <w:pStyle w:val="Normal"/>
        <w:suppressAutoHyphens w:val="true"/>
        <w:spacing w:lineRule="exact" w:line="240"/>
        <w:ind w:right="49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  <w:bookmarkEnd w:id="4"/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Законом Пермского края от 02 июня 2016 г. № 654-ПК «О реализации проектов инициативного бюджетирования в Пермском крае», постановлением Правительства Пермского края от 10 января 2017 г. № 6-п «Об утверждении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», постановлением Правительства Пермского края от 02 декабря 2021 г. № 950 -п «О распределении субсидий из средств бюджета Пермского края бюджетам муниципальных образований Пермского края на софинансирование проектов инициативного бюджетирования»,</w:t>
      </w:r>
      <w:r>
        <w:rPr/>
        <w:t xml:space="preserve"> </w:t>
      </w:r>
      <w:r>
        <w:rPr>
          <w:sz w:val="28"/>
          <w:szCs w:val="28"/>
        </w:rPr>
        <w:t>Решением Пермской городской Думы от 24 августа 2021 г. № 200 «Об утверждении порядка проведения конкурсного отбора проектов инициативного бюджетирования конкурсной комиссией города Перми и их реализаци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36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  <w:br/>
        <w:t>на софинансирование проектов инициативного бюджетирования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софинансирование проектов инициативного бюджетирования муниципальным бюджетным и автономным учреждениям, в отношении которого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и на иные цели является муниципальное автономное учреждение культуры города Перми «Пермский театр юного зрителя» (далее -Учреждение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й на иные цели является активизация участия жителей в реализации мероприятий, имеющих приоритетное значение для жителей, по решению вопросов местного значения,</w:t>
      </w:r>
      <w:r>
        <w:rPr/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Общественное согласие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на иные цели направляются на софинансирование </w:t>
      </w:r>
      <w:bookmarkStart w:id="5" w:name="_Hlk94522082"/>
      <w:r>
        <w:rPr>
          <w:sz w:val="28"/>
          <w:szCs w:val="28"/>
        </w:rPr>
        <w:t>проекта инициативного бюджетирования</w:t>
      </w:r>
      <w:bookmarkEnd w:id="5"/>
      <w:r>
        <w:rPr>
          <w:sz w:val="28"/>
          <w:szCs w:val="28"/>
        </w:rPr>
        <w:t xml:space="preserve"> «Обустройство открытого общественного пространства «Театральный променад: от Любимовых до Каменских» (далее - инициативный проек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ю в пределах бюджетных ассигнований и лимитов бюджетных обязательств на соответствующий финансовый год и плановый период, на основании сводной бюджетной росписи бюджета города Перми, за счет средств бюджета Пермского края, бюджета города Перми, инициативных платежей </w:t>
      </w:r>
      <w:bookmarkStart w:id="6" w:name="_Hlk95894372"/>
      <w:r>
        <w:rPr>
          <w:rFonts w:cs="Times New Roman" w:ascii="Times New Roman" w:hAnsi="Times New Roman"/>
          <w:sz w:val="28"/>
          <w:szCs w:val="28"/>
        </w:rPr>
        <w:t>в рамках выполнения мероприятий муниципальной программы «Общественное согласие».</w:t>
      </w:r>
      <w:bookmarkEnd w:id="6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и порядок предоставления субсидий на иные цели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й на иные цели Учреждение направляет в Департамен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обоснование необходимости предоставления субсидий на иные цели включая расчет-обоснование по форме согласно приложению 2 к Порядку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 января 2017 г. № 6-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о дня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Учреждение должно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</w:t>
        <w:br/>
        <w:t>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 в соответствии с пунктом 2.1 настоящего Порядк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4"/>
        </w:rPr>
        <w:t xml:space="preserve">Размер субсидии на иные цели определяется на основании предварительной сметы расходов и копий платежных документов, подтверждающих поступление в бюджет города Перми </w:t>
      </w:r>
      <w:bookmarkStart w:id="7" w:name="_Hlk94775268"/>
      <w:r>
        <w:rPr>
          <w:sz w:val="28"/>
          <w:szCs w:val="24"/>
        </w:rPr>
        <w:t>инициативных платеж</w:t>
      </w:r>
      <w:bookmarkEnd w:id="7"/>
      <w:r>
        <w:rPr>
          <w:sz w:val="28"/>
          <w:szCs w:val="24"/>
        </w:rPr>
        <w:t>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змер субсидии на иные цели на 2022 год установлен в приложении 1 к настоящему Порядк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оглашения на очередной финансовый год и плановый период осуществляется Департаментом не позднее 10 рабочих дней после доведения Департаментом лимитов бюджетных обязательств по предоставлению субсидий на иные цели до получателя бюджетных средств с учетом внесения изменений в сводную бюджетную роспись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словиями заключения Соглашен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Учреждения требованиям, установленным пунктом 2.3 настоящего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бюджетных ассигнований и лимитов бюджетных обязательств для предоставления субсидий на иные цели в сводной бюджетной росписи бюджета города Перми на очередной финансовый год и плановый период, в муниципальной программе «Общественное соглас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В случаях, установленных Соглашением, заключаются дополнительные соглашения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ю в сроки, установленные Соглашением. Периодичность перечисления субсидий на иные цели – единовремен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е лицевые счета Учреждения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и на иные цели является количество проектов, получивших поддержку в рамках реализации проектов инициативного бюджетирования в городе Перми</w:t>
      </w:r>
      <w:r>
        <w:rPr/>
        <w:t xml:space="preserve"> </w:t>
      </w:r>
      <w:r>
        <w:rPr>
          <w:sz w:val="28"/>
          <w:szCs w:val="28"/>
        </w:rPr>
        <w:t>в рамках выполнения мероприятий муниципальной программы «Общественное согласие». Показателем, необходимым для достижения результатов предоставления субсидии на иные цели, является количество установленных малых архитектурных форм для обустройства общественного пространства</w:t>
      </w:r>
      <w:r>
        <w:rPr/>
        <w:t xml:space="preserve">. </w:t>
      </w:r>
      <w:r>
        <w:rPr>
          <w:sz w:val="28"/>
          <w:szCs w:val="28"/>
        </w:rPr>
        <w:t>Для достижения результата предоставления субсидии на иные цели формируется план мероприятий по достижению результатов предоставления субсидии на ины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Учреждение представляет в Департамент ежегодно не позднее 15 января года, следующего за отчетным следующую отчетность (далее – Отчеты)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2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Департамент имеет право устанавливать в соглашении дополнительные формы отчетов и сроки их представления Учреждением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рядок осуществления контроля </w:t>
        <w:br/>
        <w:t>за соблюдением целей, условий и порядка предоставления субсидий на иные цели 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ю субсидий на иные це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Учреждение несет ответственность за несоблюдение целей и условий их предоставления, установленных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города Перми, Пермского края в течение 25 рабочих дней со дня выявления указанного недост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статок неиспользованных средств субсидии, образовавшихся в результате экономии по результатам конкурсных процедур, может быть использован в году предоставления субсидии на осуществление закупок товаров, работ, услуг, направленных на улучшение и (или) укрупнение того же инициативного проекта в соответствии с п. 4.1.2 Порядка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ому постановлением Правительства Пермского края от 10 января 2017 г. № 6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Остаток не использованных в текущем финансовом году средств субсидий из бюджета Пермского края подлежит возврату в бюджет Пермского края в порядке и сроки, установл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bookmarkStart w:id="8" w:name="_Hlk94691557"/>
      <w:r>
        <w:rPr>
          <w:sz w:val="28"/>
          <w:szCs w:val="28"/>
        </w:rPr>
        <w:t>Остатки субсидий на иные цели по состоянию на 01 января очередного финансового года, не использованные в текущем финансовом году, подлежат перечислению в доход бюджета города Перми не позднее первых 4 рабочих дней очередного финансового года</w:t>
      </w:r>
      <w:bookmarkEnd w:id="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10 календарных дней со дня окончания срока реализации инициативного проекта или в случае, если инициативный проект не был реализо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одится расчет суммы инициативных платежей, подлежащих возврату в случае наличия остатка инициативных платежей по итогам реализации инициативного проекта, не использованных в целях его реализации, а при нереализации инициативного проекта устанавливает сумму поступивших платежей в целях их полного возвра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правляется заинтересованным лицам, осуществившим перечисление в бюджет города Перми инициативных платежей, уведомление об их возврате с указанием оснований (наличие остатка инициативных платежей по итогам реализации/нереализации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денежных средств, подлежащих возврату, в случае наличия остатка инициативных платежей по итогам реализации инициативного проекта рассчитывается исходя из процентного соотношения софинансирования инициативного проекта. В случае если инициативный проект не реализован, размер денежных средств, подлежащих возврату, равен сумме внесенного заинтересованным лицом инициативного платеж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9" w:name="OLE_LINK1"/>
      <w:bookmarkEnd w:id="9"/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4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софинансирование проектов инициативного бюджетирования на 2022 год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0" w:name="OLE_LINK2"/>
      <w:bookmarkStart w:id="11" w:name="OLE_LINK2"/>
      <w:bookmarkEnd w:id="11"/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12" w:name="OLE_LINK1"/>
      <w:bookmarkStart w:id="13" w:name="OLE_LINK2"/>
      <w:bookmarkStart w:id="14" w:name="OLE_LINK1"/>
      <w:bookmarkStart w:id="15" w:name="OLE_LINK2"/>
      <w:bookmarkEnd w:id="14"/>
      <w:bookmarkEnd w:id="15"/>
    </w:p>
    <w:p>
      <w:pPr>
        <w:pStyle w:val="Normal"/>
        <w:ind w:firstLine="72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229"/>
        <w:gridCol w:w="2835"/>
      </w:tblGrid>
      <w:tr>
        <w:trPr>
          <w:tblHeader w:val="true"/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13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229"/>
        <w:gridCol w:w="2835"/>
      </w:tblGrid>
      <w:tr>
        <w:trPr>
          <w:tblHeader w:val="true"/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</w:tr>
      <w:tr>
        <w:trPr>
          <w:trHeight w:val="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учреждение культуры города Перми «Пермский театр юного зрителя» (ул. Екатерининская, 68)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Пермского кра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8 013,00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9 000,00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средства индивидуальных предпринимателей и образованных в соответствии с законодательством Российской Федерации юрид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567" w:hRule="atLeast"/>
        </w:trPr>
        <w:tc>
          <w:tcPr>
            <w:tcW w:w="1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 998 013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bookmarkStart w:id="16" w:name="_Hlk94779257"/>
      <w:bookmarkEnd w:id="16"/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 20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 руб.)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225"/>
        <w:gridCol w:w="1326"/>
        <w:gridCol w:w="1191"/>
        <w:gridCol w:w="1587"/>
        <w:gridCol w:w="1793"/>
        <w:gridCol w:w="1474"/>
        <w:gridCol w:w="1418"/>
        <w:gridCol w:w="24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на который запланировано достижение показателя результативности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результативно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bookmarkStart w:id="17" w:name="_Hlk95988495"/>
            <w:bookmarkEnd w:id="17"/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bCs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, подведомственным департаменту культуры и молодежной политики администрации города Перми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4"/>
        </w:rPr>
      </w:pPr>
      <w:r>
        <w:rPr>
          <w:bCs/>
          <w:sz w:val="28"/>
          <w:szCs w:val="28"/>
        </w:rPr>
        <w:t>на софинансирование проектов инициативного бюджетиров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по состоянию на __________20___года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годная фор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поступлении денежных средств в разрезе источников финансирования: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799"/>
        <w:gridCol w:w="709"/>
        <w:gridCol w:w="709"/>
        <w:gridCol w:w="850"/>
        <w:gridCol w:w="851"/>
        <w:gridCol w:w="850"/>
        <w:gridCol w:w="851"/>
        <w:gridCol w:w="992"/>
        <w:gridCol w:w="992"/>
        <w:gridCol w:w="1134"/>
        <w:gridCol w:w="851"/>
        <w:gridCol w:w="992"/>
        <w:gridCol w:w="851"/>
        <w:gridCol w:w="850"/>
        <w:gridCol w:w="1559"/>
      </w:tblGrid>
      <w:tr>
        <w:trPr/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средств на реализацию проекта инициативного бюджетирования, руб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поступление средств на реализацию проекта инициативного бюджетирования, руб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ьзовано средств на реализацию проекта инициативного бюджетирования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, ру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С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= 2 + 3 + 4 + 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7 + 8 + 9 +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= 12 + 13 + 14 +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= 6 - 1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1 - средства бюджета Пермского кра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2 - средства бюджета муниципального образования, за исключением инициативных платеж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С3 - денежные средства граждан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С4 - денежные средства индивидуальных предпринимателей и образованных в соответствии с законодательством Российской Федерации юридических ли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остижение показателей результативности использования субсидии.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  <w:gridCol w:w="1559"/>
        <w:gridCol w:w="1560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ключение муниципального(-ых) контракта(-ов) (договора(-ов), соглашения(-й)) в соответствии с действующим законодательством на выполнение работ, поставку товара, оказание услуг для муниципальных нужд в рамках реализации проекта в срок до 01 сентября года предоставления субсидии на стоимость проекта с учетом экономии, образовавшейся в результате проведения процедур по определению поставщиков (подрядчиков, исполн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проекта инициативного бюджетирования в сроки, предусмотренные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</w:rPr>
                <w:t>Порядком</w:t>
              </w:r>
            </w:hyperlink>
            <w:r>
              <w:rPr>
                <w:sz w:val="28"/>
                <w:szCs w:val="28"/>
              </w:rPr>
              <w:t xml:space="preserve">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, утвержденным постановлением Правительства Пермского края от 10 января 2017 г. N 6-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7"/>
        <w:gridCol w:w="1391"/>
        <w:gridCol w:w="4107"/>
        <w:gridCol w:w="2551"/>
      </w:tblGrid>
      <w:tr>
        <w:trPr/>
        <w:tc>
          <w:tcPr>
            <w:tcW w:w="6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Центр бухгалтерского учета и отчетности в сфере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молодежной политики" города Перми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» ________ 20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9322"/>
      </w:tblGrid>
      <w:tr>
        <w:trPr/>
        <w:tc>
          <w:tcPr>
            <w:tcW w:w="55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учрежд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_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(подпись)                               (Ф.И.О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consultantplus://offline/ref=3755CF704EC04CFF5601C3E030D98DBA428195C150A78089C9691C574EC9EF0041FE8CF65F1CFA84AA7C50E02333118C54A8CA273FCD3A1C62364844W2cFM" TargetMode="Externa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0:00Z</dcterms:created>
  <dc:creator>Сергей</dc:creator>
  <dc:description/>
  <cp:keywords/>
  <dc:language>en-US</dc:language>
  <cp:lastModifiedBy>Петрова Ольга Александровна</cp:lastModifiedBy>
  <cp:lastPrinted>2022-02-16T09:10:00Z</cp:lastPrinted>
  <dcterms:modified xsi:type="dcterms:W3CDTF">2022-02-18T05:37:00Z</dcterms:modified>
  <cp:revision>12</cp:revision>
  <dc:subject/>
  <dc:title> </dc:title>
</cp:coreProperties>
</file>