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41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41880"/>
                          <a:chOff x="0" y="0"/>
                          <a:chExt cx="6285960" cy="1541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3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52800"/>
                            <a:ext cx="15361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0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56040"/>
                            <a:ext cx="10857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1.4pt" coordorigin="12,-862" coordsize="9899,24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11;width:2418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0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16;width:17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еречень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лиц функциональных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ых органов администр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, уполномоченны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существление муниципаль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я (за исключением муниципального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финансового контроля), утвержденны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город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и от 11.01.2022 №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</w:t>
        <w:br/>
        <w:t xml:space="preserve">Федерации», от 31 июля 2020 г. № 248-ФЗ «О государственном контроле (надзоре) и муниципальном контроле в Российской Федерации», Уставом города Перми, в целях актуализации нормативной правовой базы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еречень должностных лиц функциональных, территориальных органов администрации города Перми, уполномоченных на осуществление муниципального контроля (за исключением муниципального финансового контроля), утвержденный постановлением администрации города Перми от 11 января 2022 г. № 4, изложив строку 4.1 в следующей редакции: 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749"/>
        <w:gridCol w:w="672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-коммунальног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йст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орода Перм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департамента жилищно-коммунальног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 администрации города Пер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департамента – муниципальный жилищный инспектор департамента жилищно-коммунального хозяйства администрации города Пер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контроля за соблюдением требований к сохранности жилищного фонда и предоставлению жилищных коммунальных услуг – муниципальный жилищный инспектор департамента жилищно-коммунального хозяйства администрации города Перми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нсультант отдела контроля за соблюдением требований к сохранности жилищного фонда и предоставлению жилищных коммунальных услуг – муниципальный жилищный инспектор департамента жилищно-коммунального хозяйства администрации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чальник отдела контроля в сфере управления жилищным фондом и начислением платы за жилищные коммунальные услуги – муниципальный жилищный инспектор департамента жилищно-коммунального хозяйства администрации города Пер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контроля в сфере управления жилищным фондом и начислением платы за жилищные коммунальные услуги – муниципальный жилищный инспектор департамента жилищно-коммунального хозяйства администрации города Пер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дминистративного делопроизводства – муниципальный жилищный инспектор департамента жилищно-коммунального хозяйства администрации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нсультант отдела административного делопроизводства – муниципальный жилищный инспектор департамента жилищно-коммунального хозяйства администрации города Пер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административного делопроизводства – муниципальный жилищный инспектор департамента жилищно-коммунального хозяйст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ерм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Перми </w:t>
        <w:tab/>
        <w:tab/>
        <w:tab/>
        <w:tab/>
        <w:tab/>
        <w:tab/>
        <w:tab/>
        <w:tab/>
        <w:t xml:space="preserve">  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35:00Z</dcterms:created>
  <dc:creator>Сергей</dc:creator>
  <dc:description/>
  <cp:keywords/>
  <dc:language>en-US</dc:language>
  <cp:lastModifiedBy>Самохвалова Елена Владимировна</cp:lastModifiedBy>
  <cp:lastPrinted>2022-02-02T13:00:00Z</cp:lastPrinted>
  <dcterms:modified xsi:type="dcterms:W3CDTF">2022-02-21T11:35:00Z</dcterms:modified>
  <cp:revision>2</cp:revision>
  <dc:subject/>
  <dc:title> </dc:title>
</cp:coreProperties>
</file>