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хему горячего вод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период до 2028 год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8 № 1085 «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 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</w:t>
        <w:br/>
        <w:t xml:space="preserve">№ 782 «О схемах водоснабжения и водоотвед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горяче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(в ред. </w:t>
        <w:br/>
        <w:t>от 10.04.2019 № 87-П, от 31.10.2019 № 837, от 16.12.2020 № 127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1.02.2022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хему горячего водоснабжения города Перми на период до 2028 года, </w:t>
        <w:br/>
        <w:t xml:space="preserve">утвержденную постановлением администрации города Перми от 28 декабря 2018 г. № 1085 </w:t>
        <w:br/>
        <w:t>«Об утверждении схем водоснабжения и водоотведения 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аблице 1.20 «Основные мероприятия по реализации схемы ГВС» строки 5, 5.1, 5.1.1, 5.1.2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аблице 1.21 «Перечень домов с адресами и указанием расходов ГВС от ЦТП, предлагаемых к переводу </w:t>
        <w:br/>
        <w:t>на ИТП» стро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717"/>
        <w:gridCol w:w="2068"/>
      </w:tblGrid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Веры Засулич,50б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ры Засулич, 44; ул. Веры Засулич, 46; ул. Веры Засулич, 46а; ул. Веры Засулич, 48; ул. Веры Засулич, 50; ул. Веры Засулич, 50а; ул. Веры Засулич, 52; ул. Веры Засулич, 54; ул. Веры Засулич, 54а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ТП по ул. Янаульской, 3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, 34; ул. Янаульская, 36; ул. Янаульская, 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таблице 1.2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Мероприятия по выводу из эксплуатации объектов ГВС» строки 1.3, 1.4 признать утратившими силу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В таблице </w:t>
      </w:r>
      <w:r>
        <w:rPr>
          <w:rFonts w:eastAsia="Calibri"/>
          <w:bCs/>
          <w:sz w:val="28"/>
          <w:szCs w:val="28"/>
          <w:lang w:val="en-US"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24 «Оценка стоимости основных мероприятий по реализации схемы горячего водоснабжения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sz w:val="28"/>
          <w:szCs w:val="28"/>
        </w:rPr>
        <w:t>строки 5, 5.1, 5.1.1, 5.1.2 признать утратившими сил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381"/>
        <w:gridCol w:w="3591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023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381"/>
        <w:gridCol w:w="3591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134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е 1.25 «Оценка величины необходимых капитальных вложений в строительство и реконструкцию объектов ЦГВС по годам реализации»: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строки 5, 5.1, 5.1.1, 5.1.2 признать утратившими силу;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строку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24"/>
        <w:gridCol w:w="1004"/>
        <w:gridCol w:w="1215"/>
        <w:gridCol w:w="1067"/>
        <w:gridCol w:w="1141"/>
        <w:gridCol w:w="1140"/>
        <w:gridCol w:w="1141"/>
        <w:gridCol w:w="1217"/>
        <w:gridCol w:w="926"/>
        <w:gridCol w:w="1003"/>
        <w:gridCol w:w="1002"/>
        <w:gridCol w:w="1003"/>
        <w:gridCol w:w="1291"/>
      </w:tblGrid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8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6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7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49692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01"/>
        <w:gridCol w:w="1033"/>
        <w:gridCol w:w="1227"/>
        <w:gridCol w:w="1087"/>
        <w:gridCol w:w="1085"/>
        <w:gridCol w:w="1223"/>
        <w:gridCol w:w="1088"/>
        <w:gridCol w:w="1223"/>
        <w:gridCol w:w="950"/>
        <w:gridCol w:w="952"/>
        <w:gridCol w:w="1088"/>
        <w:gridCol w:w="952"/>
        <w:gridCol w:w="1274"/>
      </w:tblGrid>
      <w:tr>
        <w:trPr>
          <w:trHeight w:val="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3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1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7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1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8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6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2244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5:00Z</dcterms:created>
  <dc:creator>Сергей</dc:creator>
  <dc:description/>
  <cp:keywords/>
  <dc:language>en-US</dc:language>
  <cp:lastModifiedBy>Самохвалова Елена Владимировна</cp:lastModifiedBy>
  <cp:lastPrinted>2022-02-21T16:45:00Z</cp:lastPrinted>
  <dcterms:modified xsi:type="dcterms:W3CDTF">2022-02-21T11:45:00Z</dcterms:modified>
  <cp:revision>2</cp:revision>
  <dc:subject/>
  <dc:title> </dc:title>
</cp:coreProperties>
</file>