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конкурса «Лучш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ческий проект по развит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»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постановления администрации города Перми от 26 сентября 2017 г. № 764 «Об утверждении Положения о конкурсе «Лучший студенческий проект по развитию местного самоуправления»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Провести в администрации города Перми конкурс «Лучший студенческий проект по развитию местного самоуправления» (далее – Конкурс) </w:t>
        <w:br/>
        <w:t xml:space="preserve">до 31 мая 2022 г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Создать конкурсную комиссию по определению победителей Конкурс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3. Утвердить прилагаемы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4"/>
        </w:rPr>
        <w:t>3.1. состав конкурсной комиссии по определению победителей Конкурс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перечень тем по развитию местного самоуправления для Конкурс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ональным органам и подразделениям администрации города </w:t>
        <w:br/>
        <w:t xml:space="preserve">Перми провести оценку проектов </w:t>
      </w:r>
      <w:r>
        <w:rPr>
          <w:sz w:val="28"/>
          <w:szCs w:val="24"/>
        </w:rPr>
        <w:t xml:space="preserve">по темам, соответствующим их направлениям деятельности, </w:t>
      </w:r>
      <w:r>
        <w:rPr>
          <w:sz w:val="28"/>
          <w:szCs w:val="28"/>
        </w:rPr>
        <w:t xml:space="preserve">в соответствии с Положением </w:t>
      </w:r>
      <w:r>
        <w:rPr>
          <w:sz w:val="28"/>
          <w:szCs w:val="24"/>
        </w:rPr>
        <w:t>о конкурсе «Лучший студенческий проект по развитию местного самоуправления», утвержденным постановлением администрации города Перми от 26 сентября 2017 г. № 76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>Управлению по вопросам муниципальной службы и кадров администрации города Перм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и обеспечить размещение на официальном сайте муниципального образования город Пермь в информационно-телекоммуникационной сети Интернет объявления о Конкурсе до 15 марта 2022 г.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2. осуществить прием проектов по развитию местного самоуправления </w:t>
        <w:br/>
        <w:t>для Конкурса от участников Конкурс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Хозяйственному управлению администрации города Перми организовать приобретение сувенирной продукции, изготовление дипломов победителей и сертификатов участников Конкурса за счет средств сметы расходов администрации города Перми в срок до 29 апреля 2022 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7. Информационно-аналитическому управлению администрации города Перм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4"/>
        </w:rPr>
        <w:t>7.1.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4"/>
        </w:rPr>
        <w:t xml:space="preserve">7.2. обеспечить информационное сопровождение и освещение Конкурса </w:t>
        <w:br/>
        <w:t>в средствах массовой информации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 xml:space="preserve">8. Признать утратившим силу постановление администрации города Перми от 12 марта 2021 г. № 151 «О проведении в администрации города Перми конкурса «Лучший студенческий проект по развитию местного самоуправления» </w:t>
        <w:br/>
        <w:t>в 2021 году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9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1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 22.02.2022 № 109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пределению победителей конкурса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туденческий проект по развитию местного самоуправления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руководитель аппарата администрации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начальник управления по вопросам муниципальной службы и кадров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ормирования и развития кадрового состава управления по вопросам муниципальной службы и кадров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эколог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родопользованию администрац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культуры </w:t>
              <w:br/>
              <w:t xml:space="preserve">и молодежной политики администрации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зель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лена Ипполито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планирова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 мониторинга администрации города Перми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ервый заместитель начальника департамента градостроительства и архитектуры администрации города Перми, главный архитектор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отдела организации дорожного движения департамента дорог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администрации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управления промышленности, инвестиций и предпринимательства департамента экономики и промышленной политики администрации города Перми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пан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Пермского филиала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Перм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езиденте Российской Федерации»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</w:t>
            </w:r>
            <w:r>
              <w:rPr>
                <w:sz w:val="28"/>
                <w:szCs w:val="28"/>
                <w:shd w:fill="FFFFFF" w:val="clear"/>
              </w:rPr>
              <w:t>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</w:t>
            </w:r>
            <w:r>
              <w:rPr>
                <w:sz w:val="28"/>
                <w:szCs w:val="28"/>
              </w:rPr>
              <w:t xml:space="preserve">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федерального государственного бюджетного образовательного учреждения высшего образования «Пермский государственный аграрно-технологический университет имени академика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Прянишникова» (по согласованию)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редставитель федерального государственного автономного образовательного учреждения высшего образования «Пермский национальный исследовательский политехнический университет» (по согласованию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федерального государственного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разовательного учреждения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«Пермский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гуманитарно-педагогический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(по согласованию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Пермского филиала федерального государственного бюджетного образовательного учреждения высшего образования «Российский экономический университет имени Г.В. Плеханова»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 22.02.2022 № 109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</w:t>
      </w:r>
      <w:r>
        <w:rPr>
          <w:b/>
          <w:sz w:val="28"/>
        </w:rPr>
        <w:t xml:space="preserve"> по развитию местного самоуправления для конкурса </w:t>
        <w:br/>
        <w:t>«Лучший студенческий проект по развитию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1. Роль брендирования в формировании туристической привлекательности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2. Популяризация объектов культурного наследия местного знач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3. Организация взаимодействия органов местного самоуправления и общественности в сфере создания комфортной городской среды в городе Перм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4. Привлечение студенческой и работающей молодежи к участию в социально значимых проектах города Перм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5. Малые реки: сохранение природных территорий в городе Перм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23:00Z</dcterms:created>
  <dc:creator>Сергей</dc:creator>
  <dc:description/>
  <cp:keywords/>
  <dc:language>en-US</dc:language>
  <cp:lastModifiedBy>Самохвалова Елена Владимировна</cp:lastModifiedBy>
  <cp:lastPrinted>2022-02-22T10:23:00Z</cp:lastPrinted>
  <dcterms:modified xsi:type="dcterms:W3CDTF">2022-02-22T05:23:00Z</dcterms:modified>
  <cp:revision>2</cp:revision>
  <dc:subject/>
  <dc:title> </dc:title>
</cp:coreProperties>
</file>