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</w:t>
        <w:br/>
        <w:t xml:space="preserve">№ 1039 «Об утверждении Правил оформления правовых актов </w:t>
        <w:br/>
        <w:t>в администрации города Перми»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декабря 2009 г. № 1039 «Об утверждении Правил оформления правовых актов в администрации города Перми» (в ред. от 27.06.2013 № 525, от 15.11.2013 </w:t>
        <w:br/>
        <w:t>№ 1004, от 24.04.2014 № 280, от 29.11.2016 № 1061, от 29.06.2020 № 545), признав пункт 5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</w:t>
        <w:br/>
        <w:t xml:space="preserve">от 15.11.2013 № 1004, от 24.04.2014 № 280, от 29.11.2016 № 1061, от 29.06.2020 </w:t>
        <w:br/>
        <w:t>№ 54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2.2022 № 11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оформления правовых актов в администрации города Перми, утвержденные постановлением администрации города Перми </w:t>
        <w:br/>
        <w:t>от 30 декабря 2009 г. № 1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Настоящие Правила предназначены для практического применения специалистами администрации города Перми при подготовке и оформлении правовых акт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.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оформлению текстов проектов правовых актов в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Тексты проектов правовых актов оформляются на бланках установленного образца формата А4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абзаце первом слово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бзац первый пункта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При создании правового акта его параметры устанавливаются вручную, в тексте правового акта недопустимо использование гиперссылок, автоматической нумерации пунктов, автоматической установки дат, проставление дополнительных пробелов и принудительных переносов слов, непечатных знаков, кавычек, вставок, рисунков, формул в формате графического изображения, которые препятствуют автоматическому форматированию и выравниванию текста при обработке документа программ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бзацы шестой-восьмой пункта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 подготовке правового акта о внесении изменений перечислять </w:t>
        <w:br/>
        <w:t>в наименовании проекта все изменяемые им правовые акты нет необходимости. Для удобства восприятия в нем должна быть указана сфера применения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 в сфере градо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3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чное, четкое задание, поручение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абзаце одиннадцатом слова «отсутствуют, имеющие тот же смысл русские термины и выражения» словами «отсутствуют русские термины и выражения, имеющие тот же смыс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авовом акте недопустимо использование синонимов в отношении одних и тех же понятий, терминов, наименований чего-либо, приводящих к юридико-лингвистической неопредел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имеются рекомендации физическим и юридическим лицам, органам государственной власти Российской Федерации и Пермского края, их территориальным органам, используется формулировка «Рекомендовать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07 сентября 2021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3.4.1 после абзаца третье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иб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ункте 3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осле слов «Главой города Перми и» дополнить словами «первым заместителем главы администрации города Перми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осле слов «заместителями главы администрации города Перми,» дополнить словами «руководителем аппарата администрации города Перми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бзац второй пункта 3.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 подписании правового акта исполняющим обязанности собственная должность не указывается. Наименование должности печатается от границы левого поля с прописной буквы через межстрочный интервал 12 пт с пробелом между инициалами и фамилией. Расшифровка подписи располагается на уровне последней строки наименования должности. Последняя буква в расшифровке подписи ограничивается правым полем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5.2 слова «, в свою очередь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ункте 5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ри неоднократных ссылках на один и тот же правовой акт, орган, объект, процедуру и так далее может быть введено сокращение, отражающее суть (смысл) сокращаемых слов. При введении сокращения в правовом акте по тексту проекта недопустимо использовать омонимы и двусмысленные термины, приводящие к юридико-лингвистической неопредел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амбуле сокращение недопустим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сли правовой акт состоит из основной части и приложений, сокращения применяются в каждой из указанных структурных единиц правового акта самостоятельно вне зависимости от введения сокращения в другой структурной единице правового а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Абзац пятый пункта 5.10 после слов «структурная единица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бзац первый пункта 6.1 после слов «структурной единицы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Абзац шестой пункта 6.3 после слов «Не допускается» дополнить словами «автоматическое проставление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Абзац второй пункта 7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аждое приложение имеет собственную нумерацию страниц, начиная </w:t>
        <w:br/>
        <w:t>со второго листа. Первая страница в приложении не нумеруется. Номера страниц проставляются арабскими цифрами по центру верхнего поля листа без слов «страница», «страницы», «стр.» и знаков препинания шрифтом № 14 от верхнего края – 0,64 см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 В пункте 7.4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1. абзацы первый-пятый изложить в следующей редакции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7.4. Гриф приложения располагается в правом верхнем углу следующей страницы после текста проекта правового акта, выравнивается по левому краю на расстоянии 10 см от левого поля для книжного варианта, 17,5 см – для альбомного через межстрочный интервал 12 пт шрифтом № 14. Слово «Приложение» выделяется отдельной строкой. При оформлении приложения к проекту правового акта предусматривается место для оформления даты и регистрационного ном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ы: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бо: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главы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Ленинского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йона города Перм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абзац шесто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 пункте 7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1. в абзаце первом слова «на приложени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 этом слова «УТВЕРЖДЕНА», «УТВЕРЖДЕН» согласуются в роде </w:t>
        <w:br/>
        <w:t>и числе с наименованием утверждаемого документа (порядок – УТВЕРЖДЕН, положение – УТВЕРЖДЕНО, правила – УТВЕРЖДЕНЫ), выделяются отдельной строкой и оформляются в соответствии с пунктом 7.4 настоящих Правил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абзац пятый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. Абзац первый пункта 7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6. Наименование приложения располагается по центру полужирным шрифтом через межстрочный интервал 12 пт, первое слово заголовка пишется прописными буквами, перенос слов не допускается, разрыв предлога и союза </w:t>
        <w:br/>
        <w:t>со словом при переносе не допускается, точка в конце наименования не ставится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 В пункте 7.8.1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7.8.1. раздел как структурная единица правового акта обозначается римскими цифрами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2. абзацы второй-четвертый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3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означение и наименование раздела печатаются с прописной буквы </w:t>
        <w:br/>
        <w:t>по центру страницы полужирным шрифтом в одну строку с обозначением номера раздела, точка в конце наименования раздела не ставится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Абзац первый пункта 7.8.2 после слов «структурная единица» дополнить словами «правового акта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В пункте 7.8.3 слова «в исключительных случаях» исключи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4. Пункт 7.8.4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8.4. абзац как структурная единица правового акта начинается на расстоянии 1,27 см от левой границы текстового поля, отделяется точкой с запятой. Отсчет абзацев ведется с первой строки пункта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5. Пункт 8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Пример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038"/>
      </w:tblGrid>
      <w:tr>
        <w:trPr>
          <w:trHeight w:val="6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 конечного результата</w:t>
            </w:r>
          </w:p>
        </w:tc>
      </w:tr>
      <w:tr>
        <w:trPr>
          <w:trHeight w:val="4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показателя конечного результа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переменной в формуле расче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8"/>
        <w:gridCol w:w="1865"/>
        <w:gridCol w:w="1865"/>
        <w:gridCol w:w="1766"/>
      </w:tblGrid>
      <w:tr>
        <w:trPr>
          <w:trHeight w:val="5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асходов </w:t>
              <w:br/>
              <w:t xml:space="preserve">(отрасль), наименование </w:t>
              <w:br/>
              <w:t>показ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расчетного показателя </w:t>
              <w:br/>
              <w:t>(тыс. руб.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26. В абзаце пятом пункта 8.5 таблицу </w:t>
      </w:r>
      <w:r>
        <w:rP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51"/>
        <w:gridCol w:w="1117"/>
        <w:gridCol w:w="692"/>
        <w:gridCol w:w="693"/>
        <w:gridCol w:w="692"/>
        <w:gridCol w:w="691"/>
        <w:gridCol w:w="692"/>
        <w:gridCol w:w="829"/>
        <w:gridCol w:w="691"/>
        <w:gridCol w:w="692"/>
        <w:gridCol w:w="693"/>
        <w:gridCol w:w="68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, мероприятия по программе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Обеспечение нормативного наружного освещения объектов внешнего благоустройства на территории города Пер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Строительство сетей наружного освещения на объектах внешнего благоустро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Проектно-изыскательские работы по строительству сетей наружного освещения улиц и дорог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 наружного освещения улиц и дорог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В наименовании раздела 9 слова «координационных и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8. В пункте 9.1:</w:t>
      </w:r>
    </w:p>
    <w:p>
      <w:pPr>
        <w:pStyle w:val="Normal"/>
        <w:ind w:firstLine="709"/>
        <w:rPr/>
      </w:pPr>
      <w:r>
        <w:rPr>
          <w:sz w:val="28"/>
          <w:szCs w:val="28"/>
        </w:rPr>
        <w:t>28.1. в абзаце первом слова «координационные 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8.2.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и необходимости включения депутатов Пермской городской Думы в составы рабочих групп, советов, комиссий и иных коллегиальных органов администрации города Перми наименования должностей председателя Пермской городской Думы, заместителей председателя Пермской городской Думы и председателей комитетов Пермской городской Думы оформляются в соответствии с решениями Пермской городской Думы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Пункты 9.2, 9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 При утверждении состава комиссии члены комиссии располагаю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(заместители)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амилий внутри каждой группы членов комиссии оформляется в алфавит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логовой и бюджетной политике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области доходов бюджета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… администрации </w:t>
              <w:br/>
              <w:t>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… департамента … </w:t>
              <w:br/>
              <w:t>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…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… </w:t>
              <w:br/>
              <w:t>администрации города Перм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При включении в состав комиссии лиц, не являющихся муниципальными служащими администрации города Перми и работниками муниципальных учреждений и предприятий города Перми, после изложения должности лица </w:t>
        <w:br/>
        <w:t>в скобках пишется «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государственного краевого учреждения культуры «Краевой научно-производственный цент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и использованию памятников истории </w:t>
              <w:br/>
              <w:t>и культуры Пермской области»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ункт 10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1. Внесением изменений счит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слов, цифр, аббревиат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ов, цифр, предложений, 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труктурных единиц не вступившего в силу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ая редакция структурной единицы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структурной единицы правового акта новыми словами, цифрами или пред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ение структурными единицами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правового акта или его структурных един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ействия правового акта или его структурных един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пункте 10.3 слова «, нумеруемые арабскими цифрами, или на абзацы, не имеющие обозначени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ункт 10.3.3 после слов «структурными единицами» дополнить словами «правового 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ункт 10.5 после слов «замена слов, цифр» дополнить словом «предло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ункте 10.8 слово «недопустимо» заменить словами «не допуск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Абзац первый пункта 10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0. Вносимые в правовой акт изменения должны излагаться последовательно с указанием конкретной структурной единицы правового акта, в которую вносятся изменения. Внесение изменений в правовой акт следует оформлять, начиная с наименьшей структурной единицы правового 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 пункте 10.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1. абзац третий после слов «структурную единицу» дополнить словами «правового а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2. абзац шестой после слов «структурную единицу» дополнить словами «правового 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ункт 10.1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Пункт 10.13.1 дополнить предложением «Отдельно вносить изменения </w:t>
        <w:br/>
        <w:t>в гриф не нуж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ункт 10.1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3.2. при изложении приложения в новой редакции текст такого приложения оформляется как приложение к изменяющему правовому акту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 абзаце втором пункта 10.13.3 слова «(название приложения)» заменить словами «Порядок (наименование Поряд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ополнить пунктом 10.1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3.5. в случае если пункт, содержащий ссылку на приложение, излагается в новой редакции без ссылки на приложение, необходимо указанное выше приложение признать утратившим силу отдельным пунк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Абзац первый пункта 10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5. Внесение изменений в несколько правовых актов может оформляться в одном правовом акте отдельными пунк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Абзац десятый пункта 10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абзаце четвертом слова «…» исключить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Абзацы третий-седьмой пункта 10.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нести в постановление администрации города Перми от ______ № ____ «_______________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слова «...» заменить словами «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...................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 четвертый изложить в следующей редакции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Абзац третий пункта 10.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ифры «1 214,125» заменить цифрами «1 315,126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Пункт 10.21.1 после слов «структурной единицы» дополнить словами «правового акта»,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Абзац второй пункта 10.21.2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Абзац второй пункта 10.21.4 после слов «структурную единицу» дополнить словами «правового а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Пункт 10.2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.21.5. изложение структурной единицы правового акта в новой редакции не требует признания утратившей(ими) силу предыдущей(их) редакции(ий) данной структурной единиц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утратившими силу все изменения, внесенные в правовой акт, необходимо только в случае принятия правового акта, признающего основной правовой акт утратившим сил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Пункт 10.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3. Способы оформления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ункт 16 постановления администрации города Перми от ________ № ____ «_________», дополнив абзацем третьи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_________ </w:t>
        <w:br/>
        <w:t>№ ____ «_________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6 после слов «.........» дополнить словами «.......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7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................................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18 второе предложение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19 слова «..............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0 слово «.........» заменить словом «........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Пункты 10.26.1-10.2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6.1. При включении (исключении) в состав комиссии членов комиссии используются следующие формулиро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ключить в состав комиссии Фамилия Имя Отчество, начальника департамента … администрации города Перми, члено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сключить из состава комиссии Фамилия И.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комиссии необходимо включить нескольких лиц, то изменения оформляю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/>
      </w:pPr>
      <w:r>
        <w:rPr/>
        <w:t>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… администрации города Перм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милия </w:t>
              <w:br/>
              <w:t>Имя Отчество</w:t>
            </w:r>
          </w:p>
        </w:tc>
        <w:tc>
          <w:tcPr>
            <w:tcW w:w="74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комиссии требуется включить председателя, заместителя председателя или секретаря комиссии, то в первую очередь при внесении изменений излагается такой пункт, а далее следующие позиции в составе коллегиаль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ключить в состав комиссии Фамилия И.О., начальника департамента …. администрации города Перми, председателе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</w:tc>
        <w:tc>
          <w:tcPr>
            <w:tcW w:w="74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…. администрации </w:t>
              <w:br/>
              <w:t>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74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…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Фамилия Имя Отчество, члена Союза архитекторов России, членом комиссии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6.2. если необходимо внести изменения в имя, должность, статус лица, внесение изменений оформляе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/>
      </w:pP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362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</w:tc>
        <w:tc>
          <w:tcPr>
            <w:tcW w:w="73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…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362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</w:t>
              <w:br/>
              <w:t>Имя Отчество</w:t>
            </w:r>
          </w:p>
        </w:tc>
        <w:tc>
          <w:tcPr>
            <w:tcW w:w="73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autoSpaceDE w:val="false"/>
        <w:ind w:firstLine="720"/>
        <w:jc w:val="both"/>
        <w:rPr/>
      </w:pP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94"/>
      </w:tblGrid>
      <w:tr>
        <w:trPr>
          <w:trHeight w:val="480" w:hRule="atLeast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976" w:hRule="atLeast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…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6.3. если необходимо внести изменения в состав комиссии, члены которой располагаются не в алфавитном порядке, проект правового акта оформляе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зи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38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…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полнить позицие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8"/>
      </w:tblGrid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амилия </w:t>
              <w:br/>
              <w:t>Имя Отчест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Координационного центра </w:t>
              <w:br/>
              <w:t>Пермского добровольчества (по согласованию)».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ункт 11.6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пункте 11.1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1. абзац второй дополнить словами «правового акт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2. абзац третий после слов «структурная единица» дополнить словами «правового ак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ункт 11.13 после слов «структурные единицы» дополнить словами «правового акт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Абзац первый пункта 11.22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22. Исключению подлежат только отдельные слова, цифры, предложения, находящиеся в составе структурных единиц правового акта, тогда как структурные единицы правового акта: разделы, пункты, абзацы, позиции, строки, примечания, сноски подлежат признанию утратившими силу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363" w:top="1134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Сергей</dc:creator>
  <dc:description/>
  <cp:keywords/>
  <dc:language>en-US</dc:language>
  <cp:lastModifiedBy>Самохвалова Елена Владимировна</cp:lastModifiedBy>
  <cp:lastPrinted>2022-02-22T10:31:00Z</cp:lastPrinted>
  <dcterms:modified xsi:type="dcterms:W3CDTF">2022-02-22T05:31:00Z</dcterms:modified>
  <cp:revision>2</cp:revision>
  <dc:subject/>
  <dc:title> </dc:title>
</cp:coreProperties>
</file>