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501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 декабря 2020 г. № 059-06-01.01-03-р-179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4.1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3. устанавливать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ополнить пунктами 4.1.3.1, 4.1.3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«4.1.3.1. значения результатов предоставления Субсидии в соответствии с пунктами 1.1, 2.1 настоящего Соглашения, согласно приложению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, являющемуся неотъемлемой частью настоящего Соглашения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4.1.3.2. план мероприятий по достижению результатов предоставления Субсидии согласно приложению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, являющемуся неотъемлемой частью настоящего Соглашения</w:t>
      </w:r>
      <w:r>
        <w:rPr>
          <w:szCs w:val="28"/>
          <w:vertAlign w:val="superscript"/>
        </w:rPr>
        <w:t>8.1</w:t>
      </w:r>
      <w:r>
        <w:rPr>
          <w:szCs w:val="28"/>
        </w:rPr>
        <w:t>;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3. пункт 4.1.6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4.1.6. осуществлять оценку достижения Учреждением значений результатов предоставления Субсидии, выполнения Учреждением плана мероприятий по достижению результатов предоставления Субсидии на основан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отчета(ов) о достижении значений результатов предоставления Субсидии по форме, установленной в приложении № _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200">
        <w:r>
          <w:rPr>
            <w:rStyle w:val="InternetLink"/>
            <w:szCs w:val="28"/>
          </w:rPr>
          <w:t>пунктом 4.3.5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отчета о реализации плана мероприятий по достижению результатов предоставления Субсидии по форме, установленной в приложении № </w:t>
      </w:r>
      <w:r>
        <w:rPr>
          <w:sz w:val="24"/>
          <w:szCs w:val="24"/>
        </w:rPr>
        <w:t>___</w:t>
      </w:r>
      <w:r>
        <w:rPr>
          <w:szCs w:val="28"/>
        </w:rPr>
        <w:t xml:space="preserve"> к настоящему Соглашению</w:t>
      </w:r>
      <w:r>
        <w:rPr>
          <w:szCs w:val="28"/>
          <w:vertAlign w:val="superscript"/>
        </w:rPr>
        <w:t>10.1</w:t>
      </w:r>
      <w:r>
        <w:rPr>
          <w:szCs w:val="28"/>
        </w:rPr>
        <w:t>, являющейся неотъемлемой частью настоящего Соглашения, представленного в соответствии с пунктом 4.3.5.3 настоящего Соглашения;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4. в пункте 4.1.8 цифру «4.1.3» заменить цифрой «4.1.3.1»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5. в пункте 4.3.3 слова «пунктом 4.1.3 настоящего Соглашения</w:t>
      </w:r>
      <w:r>
        <w:rPr>
          <w:szCs w:val="28"/>
          <w:vertAlign w:val="superscript"/>
        </w:rPr>
        <w:t>18</w:t>
      </w:r>
      <w:r>
        <w:rPr>
          <w:szCs w:val="28"/>
        </w:rPr>
        <w:t>» заменить словами «пунктом 4.1.3.1 настоящего Соглашения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6. дополнить пунктом 4.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4.3.3</w:t>
      </w:r>
      <w:r>
        <w:rPr>
          <w:szCs w:val="28"/>
          <w:vertAlign w:val="superscript"/>
        </w:rPr>
        <w:t>1</w:t>
      </w:r>
      <w:r>
        <w:rPr>
          <w:szCs w:val="28"/>
        </w:rPr>
        <w:t>. обеспечить реализацию плана мероприятий по достижению результатов предоставления Субсидии, установленного в соответствии с пунктом 4.1.3.2 настоящего Соглашения;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7. пункт 4.3.5.3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«4.3.5.3. отчет о реализации плана мероприятий по достижению результатов предоставления Субсидии по форме в соответствии с приложением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настоящему Соглашению</w:t>
      </w:r>
      <w:r>
        <w:rPr>
          <w:szCs w:val="28"/>
          <w:vertAlign w:val="superscript"/>
        </w:rPr>
        <w:t>20.1</w:t>
      </w:r>
      <w:r>
        <w:rPr>
          <w:szCs w:val="28"/>
        </w:rPr>
        <w:t>, являющимся неотъемлемой частью настоящего Соглашения;»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8. пункты 4.3.5.3.1, 4.3.5.3.2 признать утратившими силу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9. дополнить пунктами 4.3.5.4, 4.3.5.4.1, 4.3.5.4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4.3.5.4. иные отчеты</w:t>
      </w:r>
      <w:r>
        <w:rPr>
          <w:szCs w:val="28"/>
          <w:vertAlign w:val="superscript"/>
        </w:rPr>
        <w:t>21</w:t>
      </w:r>
      <w:r>
        <w:rPr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4.3.5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4.3.5.4.2.</w:t>
      </w:r>
      <w:r>
        <w:rPr>
          <w:sz w:val="24"/>
          <w:szCs w:val="24"/>
        </w:rPr>
        <w:t xml:space="preserve"> ______________________________________________________________.</w:t>
      </w:r>
      <w:r>
        <w:rPr>
          <w:szCs w:val="28"/>
        </w:rPr>
        <w:t>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10. в пункте 7.1.1 после слов «Учреждения при реорганизации» дополнить словами «(за исключением реорганизации в форме присоединения)»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11. в пункте 7.1.3 цифру «4.1.3» заменить цифрой «4.1.3.1»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12. сноску 3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«Цель(и) предоставления субсидии указывается(ются) в соответствии с Порядком предоставления субсидии на иные цел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 В случае предоставления Субсидии на несколько целей соответствующие цели указываются в Перечне Субсидий в соответствии с приложением № </w:t>
      </w:r>
      <w:r>
        <w:rPr>
          <w:sz w:val="24"/>
          <w:szCs w:val="24"/>
        </w:rPr>
        <w:t xml:space="preserve">___ </w:t>
      </w:r>
      <w:r>
        <w:rPr>
          <w:szCs w:val="28"/>
        </w:rPr>
        <w:t>к Соглашению по форме согласно приложению № 1 к настоящей Типовой форме.»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13. сноску 8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«В случае, если Субсидия предоставляется в целях достижения результатов федерального (регионального) проекта, государственных (муниципальных) программ в приложении, указанном в пункте 4.1.3.1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, государственных (муниципальных) программ (при наличии в государственных (муниципальных) программах результатов реализации таких программ). Оформляется по форме, установленной Порядком предоставления субсидии на иные цели, которая является неотъемлемой частью договора, или согласно приложению № 2 к настоящей Типовой форме.»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14. дополнить сноской 8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.1</w:t>
      </w:r>
      <w:r>
        <w:rPr>
          <w:sz w:val="28"/>
          <w:szCs w:val="28"/>
        </w:rPr>
        <w:t xml:space="preserve"> Приложение, указанное в пункте 4.1.3.2, оформляется в соответствии с приложением № 2.1 к настоящей Типовой форме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в сноске 10 слова «Предусматривается при наличии в Соглашении пункта 4.1.3 настоящей Типовой формы. Отчет, указанный в пункте 4.1.6 настоящей Типовой формы,» заменить словом «Прилож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дополнить сноской 10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0.1</w:t>
      </w:r>
      <w:r>
        <w:rPr>
          <w:sz w:val="28"/>
          <w:szCs w:val="28"/>
        </w:rPr>
        <w:t xml:space="preserve"> Приложение оформляется по форме, установленной Порядком предоставления субсидии на иные цели, которая является неотъемлемой частью договора, или по форме согласно приложению № 5.1 к настоящей Типовой форм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сноску 18 признать утратившей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8. в сноске 20 слова «Предусматривается при наличии в Соглашении пункта 4.1.3 настоящей Типовой формы.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9. дополнить сноской 20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 xml:space="preserve"> Отчет, указанный в пункте 4.3.5.3 настоящей Типовой формы, оформляется по форме, установленной Порядком предоставления субсидии на иные цели, которая является неотъемлемой частью договора, или согласно приложению № 5.1 к настоящей Типовой форм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приложением № 2.1 в редакции согласно приложению № 1 к настоящему распоря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приложением № 5.1 в редакции согласно приложению № 2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2. в пункте 1.3.2 приложения № 7 слова «</w:t>
      </w:r>
      <w:r>
        <w:rPr>
          <w:sz w:val="24"/>
          <w:szCs w:val="24"/>
        </w:rPr>
        <w:t xml:space="preserve">(___________________)» </w:t>
      </w:r>
      <w:r>
        <w:rPr>
          <w:sz w:val="28"/>
          <w:szCs w:val="28"/>
        </w:rPr>
        <w:t xml:space="preserve">заменит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сумма цифра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ловами «</w:t>
      </w:r>
      <w:r>
        <w:rPr>
          <w:sz w:val="24"/>
          <w:szCs w:val="24"/>
        </w:rPr>
        <w:t>______________________».</w:t>
      </w:r>
    </w:p>
    <w:p>
      <w:pPr>
        <w:pStyle w:val="ConsPlusNormal"/>
        <w:jc w:val="both"/>
        <w:rPr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умма цифра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_ № 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_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 по достижению результатов предоставления Субсидии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43"/>
        <w:gridCol w:w="2126"/>
        <w:gridCol w:w="1712"/>
        <w:gridCol w:w="2120"/>
        <w:gridCol w:w="2849"/>
      </w:tblGrid>
      <w:tr>
        <w:trPr>
          <w:trHeight w:val="45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RANGE!A14"/>
            <w:r>
              <w:rPr>
                <w:color w:val="000000"/>
                <w:sz w:val="22"/>
              </w:rPr>
              <w:t>Наименование результата</w:t>
            </w:r>
            <w:bookmarkEnd w:id="0"/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  <w:r>
              <w:rPr>
                <w:color w:val="000000"/>
                <w:sz w:val="22"/>
                <w:vertAlign w:val="superscript"/>
              </w:rPr>
              <w:t xml:space="preserve">3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иница измерен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ановая дата достижения </w:t>
              <w:br/>
              <w:t>(дд.мм.гггг)</w:t>
            </w:r>
          </w:p>
        </w:tc>
      </w:tr>
      <w:tr>
        <w:trPr>
          <w:trHeight w:val="63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в случае заключения Дополнительного соглашения к Соглашен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Указываются наименования мероприятий, направленных на достижение результатов предоставления Субсидии.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567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_ № 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_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плана мероприятий по достижению результатов предоставления Субсид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2"/>
        <w:gridCol w:w="1660"/>
        <w:gridCol w:w="915"/>
        <w:gridCol w:w="1240"/>
        <w:gridCol w:w="2928"/>
        <w:gridCol w:w="1360"/>
        <w:gridCol w:w="1389"/>
        <w:gridCol w:w="1628"/>
      </w:tblGrid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1"/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 случае заключения Дополнительного соглашения к Соглашению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наименование результатов предоставления Субсидии в соответствии с Порядком предоставления субсидии на иные цел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Указываются наименования мероприятий, направленных на достижение </w:t>
      </w:r>
      <w:r>
        <w:rPr>
          <w:sz w:val="24"/>
          <w:szCs w:val="24"/>
        </w:rPr>
        <w:t>результатов предоставления Субсидии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4 </w:t>
      </w:r>
      <w:r>
        <w:rPr>
          <w:color w:val="000000"/>
          <w:sz w:val="24"/>
          <w:szCs w:val="24"/>
        </w:rPr>
        <w:t>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</w:p>
    <w:sectPr>
      <w:headerReference w:type="default" r:id="rId6"/>
      <w:headerReference w:type="first" r:id="rId7"/>
      <w:type w:val="nextPage"/>
      <w:pgSz w:orient="landscape" w:w="16820" w:h="11906"/>
      <w:pgMar w:left="567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18-05-25T11:51:00Z</cp:lastPrinted>
  <dcterms:modified xsi:type="dcterms:W3CDTF">2022-02-15T04:41:00Z</dcterms:modified>
  <cp:revision>70</cp:revision>
  <dc:subject/>
  <dc:title/>
</cp:coreProperties>
</file>