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uppressAutoHyphens w:val="true"/>
        <w:spacing w:lineRule="exact" w:line="240"/>
        <w:ind w:right="510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2.2016 № 117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городского </w:t>
        <w:br/>
        <w:t xml:space="preserve">округа по вопросам организации </w:t>
        <w:br/>
        <w:t xml:space="preserve">и проведения мероприятий в сфере </w:t>
        <w:br/>
        <w:t>образования города Перми</w:t>
      </w:r>
      <w:r>
        <w:rPr/>
        <w:t>»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города Перми от 19 февраля </w:t>
        <w:br/>
        <w:t xml:space="preserve">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(в ред. </w:t>
      </w:r>
      <w:r>
        <w:rPr>
          <w:sz w:val="28"/>
          <w:szCs w:val="28"/>
        </w:rPr>
        <w:t xml:space="preserve">от 20.10.2016 № 922, от 07.04.2017 № 260, от 09.08.2017 </w:t>
        <w:br/>
        <w:t xml:space="preserve">№ 609, от 18.10.2017 № 858, от 23.01.2018 № 43, от 15.05.2018 № 294, </w:t>
        <w:br/>
        <w:t xml:space="preserve">от 07.06.2018 № 365, от 31.01.2019 № 51, от 02.04.2019 № 60-П, от 05.07.2019 </w:t>
        <w:br/>
        <w:t xml:space="preserve">№ 363, от 09.10.2019 № 656, от 13.11.2019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97, от 04.06.2020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96, </w:t>
        <w:br/>
        <w:t xml:space="preserve">от 06.10.2020 № 927, от 14.12.2020 № 1259, от 30.09.2021 № 777, от 11.11.2021 </w:t>
        <w:br/>
        <w:t>№ 1000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1.1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проведение робототехнического форума дошкольных образовательных учреждений, подведомственных департаменту образования, «ИКаРенок» на муниципальном уровне;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 абзац вос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аттестации руководителей муниципальных образовательных учреждений, подведомственных департаменту образования;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2.2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.1.абзац четвертый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.2.абзац седьмой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3. </w:t>
      </w:r>
      <w:r>
        <w:rPr>
          <w:bCs/>
          <w:sz w:val="28"/>
          <w:szCs w:val="28"/>
        </w:rPr>
        <w:t>абзац один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спертиза программ развития образовательных учреждений, подведомственных департаменту образова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абзац двадца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зработка и реализация мероприятий проекта «МедиаАкселератор для педагог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5. </w:t>
      </w:r>
      <w:r>
        <w:rPr>
          <w:bCs/>
          <w:sz w:val="28"/>
          <w:szCs w:val="28"/>
        </w:rPr>
        <w:t>дополнить абзацами следующего содержания:</w:t>
      </w:r>
    </w:p>
    <w:p>
      <w:pPr>
        <w:pStyle w:val="Normal"/>
        <w:tabs>
          <w:tab w:val="clear" w:pos="720"/>
          <w:tab w:val="left" w:pos="750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CirceRounded-Regular;Times New Roman" w:ascii="CirceRounded-Regular;Times New Roman" w:hAnsi="CirceRounded-Regular;Times New Roman"/>
          <w:sz w:val="28"/>
          <w:szCs w:val="28"/>
        </w:rPr>
        <w:t>организация и проведение метапредметной олимпиады учащихся, получающих услугу углубленного изучения предметов в системе сетевого взаимодействия кластеров;</w:t>
      </w:r>
    </w:p>
    <w:p>
      <w:pPr>
        <w:pStyle w:val="Normal"/>
        <w:autoSpaceDE w:val="false"/>
        <w:ind w:firstLine="709"/>
        <w:jc w:val="both"/>
        <w:rPr>
          <w:rFonts w:ascii="CirceRounded-Regular;Times New Roman" w:hAnsi="CirceRounded-Regular;Times New Roman" w:cs="CirceRounded-Regular;Times New Roman"/>
          <w:sz w:val="28"/>
          <w:szCs w:val="28"/>
        </w:rPr>
      </w:pPr>
      <w:r>
        <w:rPr>
          <w:rFonts w:cs="CirceRounded-Regular;Times New Roman" w:ascii="CirceRounded-Regular;Times New Roman" w:hAnsi="CirceRounded-Regular;Times New Roman"/>
          <w:sz w:val="28"/>
          <w:szCs w:val="28"/>
        </w:rPr>
        <w:t>разработка концепции «Школа доброжелательных отношений» и реализация мероприятий в рамках конце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irceRounded-Regular;Times New Roman" w:ascii="CirceRounded-Regular;Times New Roman" w:hAnsi="CirceRounded-Regular;Times New Roman"/>
          <w:sz w:val="28"/>
          <w:szCs w:val="28"/>
        </w:rPr>
        <w:t>реализация мероприятий программы «Сетевая модель преемственности дошкольных учреждений и начальной школы города Перми»;</w:t>
      </w:r>
    </w:p>
    <w:p>
      <w:pPr>
        <w:pStyle w:val="Normal"/>
        <w:autoSpaceDE w:val="false"/>
        <w:ind w:firstLine="709"/>
        <w:jc w:val="both"/>
        <w:rPr>
          <w:rFonts w:ascii="CirceRounded-Regular;Times New Roman" w:hAnsi="CirceRounded-Regular;Times New Roman" w:cs="CirceRounded-Regular;Times New Roman"/>
          <w:sz w:val="28"/>
          <w:szCs w:val="28"/>
        </w:rPr>
      </w:pPr>
      <w:r>
        <w:rPr>
          <w:sz w:val="28"/>
          <w:szCs w:val="28"/>
        </w:rPr>
        <w:t>организация и проведение Большого Открытого методического марафона</w:t>
      </w:r>
      <w:r>
        <w:rPr>
          <w:rFonts w:cs="CirceRounded-Regular;Times New Roman" w:ascii="CirceRounded-Regular;Times New Roman" w:hAnsi="CirceRounded-Regular;Times New Roman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irceRounded-Regular;Times New Roman" w:ascii="CirceRounded-Regular;Times New Roman" w:hAnsi="CirceRounded-Regular;Times New Roman"/>
          <w:sz w:val="28"/>
          <w:szCs w:val="28"/>
        </w:rPr>
        <w:t>1.3. после пункта 3 дополнить пунктом 3</w:t>
      </w:r>
      <w:r>
        <w:rPr>
          <w:rFonts w:cs="CirceRounded-Regular;Times New Roman" w:ascii="CirceRounded-Regular;Times New Roman" w:hAnsi="CirceRounded-Regular;Times New Roman"/>
          <w:sz w:val="28"/>
          <w:szCs w:val="28"/>
          <w:vertAlign w:val="superscript"/>
        </w:rPr>
        <w:t xml:space="preserve">1 </w:t>
      </w:r>
      <w:r>
        <w:rPr>
          <w:rFonts w:cs="CirceRounded-Regular;Times New Roman" w:ascii="CirceRounded-Regular;Times New Roman" w:hAnsi="CirceRounded-Regular;Times New Roman"/>
          <w:sz w:val="28"/>
          <w:szCs w:val="28"/>
        </w:rPr>
        <w:t>следующего содержания: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Установить, что затраты на реализацию расходного обязательства, указанного в пункте 1 настоящего Постановления, рассчитываются исходя из утверждаемого в рамках муниципальной программы «Доступное и качественное образование» объема планируемых к выполнению услуг (работ) и цен (тарифов) на данные виды услуг (работ), определенных посредством применения методов определения начальной (максимальной) цены контракта, цены контракта, заключаемого с единственным поставщиком (подрядчиком, исполнителем), в соответствии с перечнями мероприятий, утвержденными настоящим постановлением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тоды определения начальной (максимальной) цены контракта, цены контракта, заключаемого с единственным поставщиком (подрядчиком, исполнителем), определены в понятиях, установленных действующим законодательством 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 после пункта 4 дополнить пунктом 4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пределить департамент образования администрации города Перми главным распорядителем бюджетных средств города Перми и уполномоченным органом администрации города Перми при предоставл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сидий на иные цели за счет средств бюджета города Перми бюджетным и автономным учреждениям на отраслевые мероприятия для детей дошкольного </w:t>
        <w:br/>
        <w:t>и школьного возраста и работников отрасли образования;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субсидий на иные цели за счет средств бюджета города Перми бюджетным и автономным учреждениям на проведение мероприятий в области инновационного развития системы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»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нести в перечень мероприятий в сфере образования города Перми</w:t>
        <w:br/>
        <w:t xml:space="preserve">на 2021 год и плановый период 2022 и 2023 годов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</w:t>
        <w:br/>
        <w:t xml:space="preserve">и проведения мероприятий в сфере образования города Перми» (в ред. </w:t>
        <w:br/>
        <w:t xml:space="preserve">от 20.10.2016 № 922, от 07.04.2017 № 260, от 09.08.2017 № 609, от 18.10.2017 </w:t>
        <w:br/>
        <w:t>№ 858, от 23.01.2018 № 43, от 15.05.2018 № 294, от 07.06.2018 № 365,</w:t>
        <w:br/>
        <w:t>от 31.01.2019 № 51, от 02.04.2019 № 60-П, от 05.07.2019 № 363, от 09.10.2019</w:t>
        <w:br/>
        <w:t>№ 656, от 13.11.2019 № 897, от 04.06.2020 № 496, от 06.10.2020 № 927,</w:t>
        <w:br/>
        <w:t xml:space="preserve">от 14.12.2020 № 1259, от 30.09.2021 № 777, от 11.11.2021 № 1000), следующие изменения: </w:t>
      </w:r>
    </w:p>
    <w:p>
      <w:pPr>
        <w:pStyle w:val="TextBody"/>
        <w:ind w:right="-8" w:firstLine="709"/>
        <w:jc w:val="both"/>
        <w:rPr/>
      </w:pPr>
      <w:r>
        <w:rPr/>
        <w:t>2.1. строку 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02"/>
        <w:gridCol w:w="2328"/>
        <w:gridCol w:w="930"/>
        <w:gridCol w:w="988"/>
        <w:gridCol w:w="988"/>
        <w:gridCol w:w="9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робототехнического форума дошкольных образовательных учреждений, подведомственных департаменту образования, «ИКаРенок» на муниципальном уровн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- детей дошкольного возраста и работников отрасли (не мене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-8" w:firstLine="709"/>
        <w:jc w:val="both"/>
        <w:rPr/>
      </w:pPr>
      <w:r>
        <w:rPr/>
        <w:t>2.2. строку 1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11"/>
        <w:gridCol w:w="2498"/>
        <w:gridCol w:w="526"/>
        <w:gridCol w:w="830"/>
        <w:gridCol w:w="829"/>
        <w:gridCol w:w="83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аттестации руководителей муниципальных образовательных учреждений, подведомственных департаменту образ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уководителей, прошедших процедуру аттестации (не менее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</w:t>
      </w:r>
      <w:r>
        <w:rPr/>
        <w:t>. строку 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5171"/>
        <w:gridCol w:w="1666"/>
        <w:gridCol w:w="1387"/>
        <w:gridCol w:w="1348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сфере образования города Перми в области инновационного развития системы образования, всего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1,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0,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0,800</w:t>
            </w:r>
          </w:p>
        </w:tc>
      </w:tr>
    </w:tbl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4. строки 2.2, 2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67"/>
        <w:gridCol w:w="2775"/>
        <w:gridCol w:w="777"/>
        <w:gridCol w:w="829"/>
        <w:gridCol w:w="956"/>
        <w:gridCol w:w="95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и реализация Программы развития системы дошкольного образования города Перм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анная Программа разви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семинаров (не менее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Открытого форума лидеров дошкольного образования «Лидеры перемен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- работников отрасли (не менее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</w:tbl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5. строку 2.4 признать утратившей силу;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6. строку 2.6. признать утратившей силу;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7. строки 2.7 – 2.1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39"/>
        <w:gridCol w:w="2361"/>
        <w:gridCol w:w="940"/>
        <w:gridCol w:w="830"/>
        <w:gridCol w:w="829"/>
        <w:gridCol w:w="83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мероприятий в рамках приоритетного направления «Золотой резерв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приоритетного направления «Формирование готовности к профессиональному самоопределению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ониторингов (не мене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иоритетного направления «Цифровая трансформаци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- детей школьного возраста (не мене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грамм развития образовательных учреждений, подведомственных департаменту образ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экспертных заключений (не мене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-сопровождение мероприятий отрасли «Образование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убликаций о мероприятиях (не мене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8. строку 2.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30"/>
        <w:gridCol w:w="3065"/>
        <w:gridCol w:w="914"/>
        <w:gridCol w:w="973"/>
        <w:gridCol w:w="974"/>
        <w:gridCol w:w="97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мероприятия в рамках приоритетного направления «Социальное благополучие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- детей школьного возраста и работников отрасли (не мене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мероприятий (не мене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анные методические рекоменд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lineRule="exact" w:line="24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9</w:t>
      </w:r>
      <w:r>
        <w:rPr/>
        <w:t>. строки 2.17 – 2.2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86"/>
        <w:gridCol w:w="2714"/>
        <w:gridCol w:w="512"/>
        <w:gridCol w:w="973"/>
        <w:gridCol w:w="972"/>
        <w:gridCol w:w="97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дернизация и техническое сопровождение платформы «Индивидуальный образовательный маршрут» в системе Личного кабинета педагог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зданная платформ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Наставничество как элемент формирования квалифицированных кадров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мероприят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 проекта «МедиаАкселератор для педагог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анный проек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иоритетного направления «Кадровый резерв системы образования города Перм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0. после строки 2.21 дополнить строками следующего содержа</w:t>
      </w:r>
      <w:r>
        <w:rPr/>
        <w:t>ния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481"/>
        <w:gridCol w:w="2349"/>
        <w:gridCol w:w="690"/>
        <w:gridCol w:w="1188"/>
        <w:gridCol w:w="1189"/>
        <w:gridCol w:w="1191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rceRounded-Regular;Times New Roman" w:hAnsi="CirceRounded-Regular;Times New Roman" w:cs="CirceRounded-Regular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тапредметной олимпиады учащихся, получающих услугу углубленного изучения предметов в системе сетевого взаимодействия класте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щихся – участников метапредметной олимпиады (не мене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CirceRounded-Regular;Times New Roman" w:ascii="CirceRounded-Regular;Times New Roman" w:hAnsi="CirceRounded-Regular;Times New Roman"/>
                <w:sz w:val="28"/>
                <w:szCs w:val="28"/>
              </w:rPr>
              <w:t>разработка концепции «Школа доброжелательных отношений» и реализация мероприятий в рамках концеп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разработанная концепц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8,32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rceRounded-Regular;Times New Roman" w:hAnsi="CirceRounded-Regular;Times New Roman" w:cs="CirceRounded-Regular;Times New Roman"/>
                <w:sz w:val="28"/>
                <w:szCs w:val="28"/>
              </w:rPr>
            </w:pPr>
            <w:r>
              <w:rPr>
                <w:rFonts w:cs="CirceRounded-Regular;Times New Roman" w:ascii="CirceRounded-Regular;Times New Roman" w:hAnsi="CirceRounded-Regular;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анные методические материал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rceRounded-Regular;Times New Roman" w:hAnsi="CirceRounded-Regular;Times New Roman" w:cs="CirceRounded-Regular;Times New Roman"/>
                <w:sz w:val="28"/>
                <w:szCs w:val="28"/>
              </w:rPr>
            </w:pPr>
            <w:r>
              <w:rPr>
                <w:rFonts w:cs="CirceRounded-Regular;Times New Roman" w:ascii="CirceRounded-Regular;Times New Roman" w:hAnsi="CirceRounded-Regular;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личество программ </w:t>
            </w:r>
            <w:r>
              <w:rPr>
                <w:rFonts w:cs="CirceRounded-Regular;Times New Roman" w:ascii="CirceRounded-Regular;Times New Roman" w:hAnsi="CirceRounded-Regular;Times New Roman"/>
                <w:sz w:val="28"/>
                <w:szCs w:val="28"/>
              </w:rPr>
              <w:t>семинаров (не мене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rceRounded-Regular;Times New Roman" w:hAnsi="CirceRounded-Regular;Times New Roman" w:cs="CirceRounded-Regular;Times New Roman"/>
                <w:sz w:val="28"/>
                <w:szCs w:val="28"/>
              </w:rPr>
            </w:pPr>
            <w:r>
              <w:rPr>
                <w:rFonts w:cs="CirceRounded-Regular;Times New Roman" w:ascii="CirceRounded-Regular;Times New Roman" w:hAnsi="CirceRounded-Regular;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групповых проектных тренинг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не мене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rceRounded-Regular;Times New Roman" w:hAnsi="CirceRounded-Regular;Times New Roman" w:cs="CirceRounded-Regular;Times New Roman"/>
                <w:sz w:val="28"/>
                <w:szCs w:val="28"/>
              </w:rPr>
            </w:pPr>
            <w:r>
              <w:rPr>
                <w:rFonts w:cs="CirceRounded-Regular;Times New Roman" w:ascii="CirceRounded-Regular;Times New Roman" w:hAnsi="CirceRounded-Regular;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экспертных заключе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>(не мене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rceRounded-Regular;Times New Roman" w:hAnsi="CirceRounded-Regular;Times New Roman" w:cs="CirceRounded-Regular;Times New Roman"/>
                <w:sz w:val="28"/>
                <w:szCs w:val="28"/>
              </w:rPr>
            </w:pPr>
            <w:r>
              <w:rPr>
                <w:rFonts w:cs="CirceRounded-Regular;Times New Roman" w:ascii="CirceRounded-Regular;Times New Roman" w:hAnsi="CirceRounded-Regular;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оличество муниципальных общеобразовательных учреждений, участвующих в реализации концепции (не мен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irceRounded-Regular;Times New Roman" w:ascii="CirceRounded-Regular;Times New Roman" w:hAnsi="CirceRounded-Regular;Times New Roman"/>
                <w:sz w:val="28"/>
                <w:szCs w:val="28"/>
              </w:rPr>
              <w:t xml:space="preserve">количество типов сборников печатных материалов </w:t>
            </w:r>
            <w:r>
              <w:rPr>
                <w:rFonts w:eastAsia="Calibri"/>
                <w:sz w:val="28"/>
                <w:szCs w:val="28"/>
                <w:lang w:eastAsia="en-US"/>
              </w:rPr>
              <w:t>(не мене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участников – работников отрасли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 мене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32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сширенных семинаров для административных команд и педагогических работников в рамках программы «Сетевая модель преемственности дошкольных учреждений и начальной школы города Пер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расширенных семинаров (не мене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5,70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разработанных программ расширенных семинаров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расширенных семинаров – работников отрас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исследования инновационных ресурсов образовательных учреждений города Перми, участвующих в реализации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– работников отрасл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исследовани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материалов (не мене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3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ектных онлайн-семинаров в рамках программы «Сетевая модель преемственности дошкольных учреждений </w:t>
              <w:br/>
              <w:t>и начальной школы города Перм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онлайн-семинар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 916,30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зработанных программ (не мене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– работников отрасл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4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модели организации и проведения инновационных практик сочетания коротких программ в системе дополнительного образования с программами начального основно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моде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зработанных инновационных практи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ожительных экспертных заключений (не мене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экспертизы программно-методических материалов, разработанных участниками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ложительных экспертных заключений (не мене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методических рекомендаций по работе с родителями в рамках реализации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работанные методические рекоменд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Открытого Всероссийского Форума «Детство равных возможносте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– работников отрас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Большого Открытого методического марафо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– работников отрасл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irceRounded-Regular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3C6C7FD9402BA8ED2731EF0E06CE9304B4C0556619DEE1653A48644EFF634F54EFB6B11843AB83375009372FF862CC0C2573F4D6B8827F64CBC23hDB8G" TargetMode="External"/><Relationship Id="rId4" Type="http://schemas.openxmlformats.org/officeDocument/2006/relationships/hyperlink" Target="consultantplus://offline/ref=45F3C6C7FD9402BA8ED2731EF0E06CE9304B4C0556669FEF1E59A48644EFF634F54EFB6B11843AB83375009372FF862CC0C2573F4D6B8827F64CBC23hDB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7:00Z</dcterms:created>
  <dc:creator>Сергей</dc:creator>
  <dc:description/>
  <cp:keywords/>
  <dc:language>en-US</dc:language>
  <cp:lastModifiedBy>fadeeva-tn</cp:lastModifiedBy>
  <cp:lastPrinted>2022-02-08T15:40:00Z</cp:lastPrinted>
  <dcterms:modified xsi:type="dcterms:W3CDTF">2022-02-22T09:07:00Z</dcterms:modified>
  <cp:revision>74</cp:revision>
  <dc:subject/>
  <dc:title> </dc:title>
</cp:coreProperties>
</file>