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отраслевые мероприятия для детей дошкольного и школьного возраста и работников отрасли образования, утвержденный постановлением администрации города Перми от 15.10.2020 № 986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, утвержденный постановлением администрации города Перми </w:t>
        <w:br/>
        <w:t xml:space="preserve">от 15 октября 2020 г. № 986 (в ред. от 27.10.2020 № 1091, от 10.03.2021 № 144, </w:t>
        <w:br/>
        <w:t xml:space="preserve">от 18.03.2021 № 173, от 28.04.2021 № 314, от 23.09.2021 № 750, от 07.10.2021 </w:t>
        <w:br/>
        <w:t>№ 820, от 09.11.2021 № 98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1. пункт 1.3 дополнить словами «</w:t>
      </w:r>
      <w:r>
        <w:rPr>
          <w:sz w:val="28"/>
          <w:szCs w:val="28"/>
        </w:rPr>
        <w:t>в целях реализации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является количество участников мероприятий для детей дошкольного и школьного возраста и работников отрасли образования, установленное планом проведения мероприятий (далее – План) в целях реализации муниципальной программы «Доступное и качественное обра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формируется план мероприятий по достижению результатов предоставления субсидий на иные цели, установленный Соглаше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й на иные цели по форме согласно приложению 6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строку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3603"/>
        <w:gridCol w:w="3044"/>
        <w:gridCol w:w="859"/>
        <w:gridCol w:w="990"/>
        <w:gridCol w:w="99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, подведомственных Департаменту, «ИКаРенок» на муниципальном уровн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профессионального образования (далее - МАОУ ДПО «ЦРСО» г. Перм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5.2. строку 7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3603"/>
        <w:gridCol w:w="3044"/>
        <w:gridCol w:w="859"/>
        <w:gridCol w:w="990"/>
        <w:gridCol w:w="99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уководителей муниципальных образовательных учреждений, подведомственных Департамен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ДПО «ЦРСО» г.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6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59"/>
        <w:gridCol w:w="3608"/>
        <w:gridCol w:w="5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, подведомственных Департаменту, «ИКаРенок» на муниципальном уровн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строку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4718"/>
        <w:gridCol w:w="3292"/>
        <w:gridCol w:w="14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уководителей муниципальных образовательных учреждений, подведомственных Департамент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7. приложение 4 изложить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8. приложение 5 изложить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риложением 6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1"/>
        <w:gridCol w:w="1117"/>
        <w:gridCol w:w="1257"/>
        <w:gridCol w:w="980"/>
        <w:gridCol w:w="1542"/>
        <w:gridCol w:w="1239"/>
        <w:gridCol w:w="1972"/>
        <w:gridCol w:w="1676"/>
        <w:gridCol w:w="105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%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1"/>
        <w:gridCol w:w="1117"/>
        <w:gridCol w:w="1257"/>
        <w:gridCol w:w="980"/>
        <w:gridCol w:w="1542"/>
        <w:gridCol w:w="1239"/>
        <w:gridCol w:w="1972"/>
        <w:gridCol w:w="1676"/>
        <w:gridCol w:w="105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В соответствии с графой 3 Плана проведения мероприятий для детей дошкольного и школьного возраста и работников отрасли образования.</w:t>
      </w:r>
    </w:p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Центр бухгалтерского учета и отчетности в сфере 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9"/>
      <w:bookmarkStart w:id="1" w:name="Par369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2"/>
        <w:gridCol w:w="1251"/>
        <w:gridCol w:w="823"/>
        <w:gridCol w:w="1802"/>
        <w:gridCol w:w="1003"/>
        <w:gridCol w:w="943"/>
        <w:gridCol w:w="1391"/>
        <w:gridCol w:w="864"/>
        <w:gridCol w:w="1359"/>
        <w:gridCol w:w="835"/>
        <w:gridCol w:w="1387"/>
        <w:gridCol w:w="1383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19"/>
        <w:gridCol w:w="1251"/>
        <w:gridCol w:w="823"/>
        <w:gridCol w:w="1802"/>
        <w:gridCol w:w="1003"/>
        <w:gridCol w:w="943"/>
        <w:gridCol w:w="1391"/>
        <w:gridCol w:w="864"/>
        <w:gridCol w:w="1359"/>
        <w:gridCol w:w="835"/>
        <w:gridCol w:w="1388"/>
        <w:gridCol w:w="1385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  <w:br/>
        <w:t xml:space="preserve">на иные цели бюджетным </w:t>
        <w:br/>
        <w:t>и автономным учреждения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мероприятия для дет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школьного и школьного возраста и работников отрасли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89"/>
        <w:gridCol w:w="1528"/>
        <w:gridCol w:w="1112"/>
        <w:gridCol w:w="972"/>
        <w:gridCol w:w="1112"/>
        <w:gridCol w:w="1248"/>
        <w:gridCol w:w="1115"/>
        <w:gridCol w:w="1386"/>
        <w:gridCol w:w="1674"/>
        <w:gridCol w:w="967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контрольной точк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результата предоставления субсидий на иные цели, контрольной точк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ип результата предоставления субсидий на иные цели, контрольной точки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, контрольной точк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достижения результата предоставления субсидий на иные цели, контрольной точ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отклонениях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3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гнозно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/прогнозны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ус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93"/>
        <w:gridCol w:w="1532"/>
        <w:gridCol w:w="1110"/>
        <w:gridCol w:w="973"/>
        <w:gridCol w:w="1110"/>
        <w:gridCol w:w="1251"/>
        <w:gridCol w:w="1109"/>
        <w:gridCol w:w="1389"/>
        <w:gridCol w:w="1650"/>
        <w:gridCol w:w="98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ультат предоставления субсидий на иные цели 1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1.1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ультат предоставления субсидий на иные цели 1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ультат предоставления субсидий на иные цели 2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2.1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ультат предоставления субсидий на иные цели 2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В соответствии с графой 3 Плана проведения мероприятий для детей дошкольного и школьного возраста и работников отрасли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06:00Z</dcterms:created>
  <dc:creator>Сергей</dc:creator>
  <dc:description/>
  <cp:keywords/>
  <dc:language>en-US</dc:language>
  <cp:lastModifiedBy>fadeeva-tn</cp:lastModifiedBy>
  <cp:lastPrinted>2021-03-09T14:42:00Z</cp:lastPrinted>
  <dcterms:modified xsi:type="dcterms:W3CDTF">2022-02-24T04:43:00Z</dcterms:modified>
  <cp:revision>25</cp:revision>
  <dc:subject/>
  <dc:title> </dc:title>
</cp:coreProperties>
</file>