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2.2022             059-39-01-01-33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</w:t>
        <w:br/>
        <w:t>и перемещению (далее –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ов с  02 марта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ов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ов назначить Токаря Василия Андрее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Контроль за исполнением настоящего распоряжения возложить                          на заместителя главы администрации Свердловского района города Перми Новосел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от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57"/>
        <w:gridCol w:w="2367"/>
        <w:gridCol w:w="1672"/>
        <w:gridCol w:w="2053"/>
        <w:gridCol w:w="1352"/>
      </w:tblGrid>
      <w:tr>
        <w:trPr>
          <w:trHeight w:val="21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нахождения объект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, шт.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ный указатель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д. 1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78-ч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03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ный указатель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д. 112Б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79-ч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03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ный указатель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ероев Хасана, д. 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-ч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03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ный указатель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роев Хасана, д. 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85-ч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03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ный указатель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роев Хасана, д. 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86-ч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03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ламная конструкция на фаса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стандартная)</w:t>
            </w:r>
          </w:p>
        </w:tc>
        <w:tc>
          <w:tcPr>
            <w:tcW w:w="2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флотская, д. 28</w:t>
            </w:r>
          </w:p>
        </w:tc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98-ч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03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Амирова Сафура Фикрат кызы</cp:lastModifiedBy>
  <cp:lastPrinted>2020-03-20T12:06:00Z</cp:lastPrinted>
  <dcterms:modified xsi:type="dcterms:W3CDTF">2022-02-25T11:40:00Z</dcterms:modified>
  <cp:revision>35</cp:revision>
  <dc:subject/>
  <dc:title> </dc:title>
</cp:coreProperties>
</file>