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2         059-07-01-05-65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павильона  «Шиномонтаж», расположенного по адресу: г. Пермь, ул. Подгорная, 109г, № 1 (2623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февраля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2-25T11:13:00Z</dcterms:modified>
  <cp:revision>12</cp:revision>
  <dc:subject/>
  <dc:title/>
</cp:coreProperties>
</file>