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постановление администрации 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орода Перми от 30.01.2017 № 56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Об утверждении Положения о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нештатных советника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ы города Перм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ботающих на общественн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ачалах»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Style5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30 января 2017 г. № 56 «Об утверждении Положения о внештатных советниках Главы города Перми, работающих на общественных началах»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внештатных советниках Главы города Перми, внештатных советниках</w:t>
      </w:r>
      <w:r>
        <w:rPr>
          <w:rFonts w:eastAsia="Calibri"/>
          <w:sz w:val="28"/>
          <w:szCs w:val="28"/>
          <w:lang w:eastAsia="en-US"/>
        </w:rPr>
        <w:t xml:space="preserve"> руководителей территориальных органов администрации города Перм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ое Положение о внештатных советниках Главы города Перми, внештатных советниках</w:t>
      </w:r>
      <w:r>
        <w:rPr>
          <w:rFonts w:eastAsia="Calibri"/>
          <w:sz w:val="28"/>
          <w:szCs w:val="28"/>
          <w:lang w:eastAsia="en-US"/>
        </w:rPr>
        <w:t xml:space="preserve"> руководителей территориальных органов администрации города Перм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внештатных советниках Главы города Перми, работающих на общественных началах, утвержденное постановлением администрации города Перми от 30 января 2017 г. № 56, изменения, изложив его в редакции согласно приложению к настоящему постановлению.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Style5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Перми Молоковских А.В. </w:t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6096" w:hanging="0"/>
        <w:rPr/>
      </w:pPr>
      <w:r>
        <w:rPr/>
        <w:t>Приложение к постановлению</w:t>
      </w:r>
    </w:p>
    <w:p>
      <w:pPr>
        <w:pStyle w:val="ConsPlusNormal"/>
        <w:ind w:left="6096" w:hanging="0"/>
        <w:rPr/>
      </w:pPr>
      <w:r>
        <w:rPr/>
        <w:t xml:space="preserve">администрации города Перми о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3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оложени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е о внештатных советниках Главы города Пер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нештатных советниках руководителей территориальных орган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внештатных советниках Главы города Перми, руководителей территориальных органов администрации города Перми (за исключением руководителя администрации поселка Новые Ляды города Перми) (далее – Положение, внештатный советник Главы города Перми, внештатный советник главы администрации соответствующего района города Перми) устанавливает порядок осуществления деятельности внештатных советников Главы города Перми, внештатных советников главы администрации соответствующего района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 Внештатным советником Главы города Перми, внештатным советником главы администрации соответствующего района города Перми может быть назначен гражданин Российской Федерации, имеющий высшее образование, обладающий соответствующей квалификацией и профессиональным опытом работы, необходимыми для решения поставленных перед ним задач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Лица, назначаемые внештатными советниками Главы города Перми, внештатными советниками главы администрации соответствующего района города Перми не являются лицами, замещающими муниципальные должности администрации города Перми, а также лицами, замещающими должности муниципальной службы администрации города Пер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штатные советники Главы города Перми, внештатные советники главы администрации соответствующего района города Перми, не включаются в штатные расписания администрации города Перми и территориальных органов администрац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нештатный советник Главы города Перми, внештатный советник главы администрации соответствующего района города Перми осуществляют свои функции на общественных началах (на безвозмездной основе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Численность внештатных советник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города Перми не может превышать 5 един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лавы администрации соответствующего района города Перми не может превышать 1 единиц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В своей деятельности внештатный советник Главы города Перми, внештатный советник главы администрации соответствующего района города Перми  руководствуетс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законодательством Российской Федерации, Пермского края (области)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города Перми, правовыми актами города Перми, настоящим Положение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Задачи и функции внештатного советник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задачей внештатного советника Главы города Перми является оказание содействия Главе города Перми как высшему должностному лицу Пермского городского округа, возглавляющему администрацию города Перми и наделенному собственными полномочиями по решению вопросов местного значения по определенным направлениям деятельности в рамках функций, установленных настоящим Положением.</w:t>
      </w:r>
    </w:p>
    <w:p>
      <w:pPr>
        <w:pStyle w:val="Normal"/>
        <w:numPr>
          <w:ilvl w:val="1"/>
          <w:numId w:val="2"/>
        </w:numPr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й задачей внештатного советника главы администрации соответствующего района города Перми является оказание содействия руководителю территориального органа администрации города Перми по осуществлению полномочий, закрепленных </w:t>
      </w:r>
      <w:r>
        <w:rPr>
          <w:sz w:val="28"/>
          <w:szCs w:val="28"/>
        </w:rPr>
        <w:t xml:space="preserve">Типовым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территориальном органе администрации города Перми, утвержденным решением Пермской городской Думы от 29.01.2013 № 7, иными </w:t>
      </w:r>
      <w:r>
        <w:rPr>
          <w:rFonts w:eastAsia="Calibri"/>
          <w:sz w:val="28"/>
          <w:szCs w:val="28"/>
          <w:lang w:eastAsia="en-US"/>
        </w:rPr>
        <w:t>муниципальными правовыми актами города Перми.</w:t>
      </w:r>
    </w:p>
    <w:p>
      <w:pPr>
        <w:pStyle w:val="Normal"/>
        <w:numPr>
          <w:ilvl w:val="1"/>
          <w:numId w:val="2"/>
        </w:numPr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функциями внештатного советника Главы города Перми, внештатного советника главы администрации соответствующего района города Перм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Главы города Перми, руководителя территориального органа администрации города Перми о возможных позитивных и негативных последствиях принимаемых решений (в том числе путем проведения анализа и мониторинга общественного мнения, социальных сетей и средств массовой информации), оказание научно-методической помощи в реализации задач, стоящих перед Главой города Перми, руководителем территориального органа администрации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и внесение предложений Главе города Перми, руководителю  территориального органа администрации города Перми по вопросам, относящимся к его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отдельных поручений Главы города Перми, руководителя территориального органа администрации города Пер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Права внештатного советник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нештатный советник Главы города Перми, внештатный советник главы администрации соответствующего района города Перм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ручению Главы города Перми, руководителя территориального органа администрации города Перми участвовать в заседаниях, совещаниях, комиссиях и рабочих группах по направлениям деятельности Главы города Перми, руководителя территориального органа администрации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накомиться в установленном порядке с документами, не требующими специального допуска к работе с ни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овать с муниципальными служащими администрации города Перми в пределах своих полномоч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Обязанности внештатного советник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нештатный советник Главы города Перми, внештатный советник главы администрации соответствующего района города Перми обязан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осуществления своей деятельности руководствоваться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оевременно и качественно выполнять поручения Главы города Перми, руководителя территориального органа администрации города Пер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ть правила техники безопасности и правила пожарной безопасности при работе в администрации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возложенных на них функций, а также избегать конфликтных ситуаций, способных нанести ущерб репутации или авторитету администрации города Перми, территориального органа администрац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2. Внештатный советник Главы города Перми, внештатный советник главы администрации соответствующего района города Перми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глашать конфиденциальные сведения, ставшие им известными в связи с осуществлением своих функ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свое положение, а также информацию, ставшую им известной в связи с исполнением своих функций, в личных ц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публичные высказывания, суждения и оценки, в том числе в средствах массовой информации, в отношении деятельности администрации города Перми, территориального органа администрации города Перми и их руководителей без поручения </w:t>
      </w:r>
      <w:r>
        <w:rPr>
          <w:rFonts w:eastAsia="Calibri"/>
          <w:sz w:val="28"/>
          <w:szCs w:val="28"/>
          <w:lang w:eastAsia="en-US"/>
        </w:rPr>
        <w:t>Главы города Перми, руководителя территориального органа администрации города Пер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. Порядок назначения, осуществления деятель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свобождения от выполнения обязанностей внештатно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ник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Назначение и освобождение от выполнения обязанностей производи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внештатного советника Главы города Перми на основании распоряжения администрации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отношении внештатного советника главы администрации соответствующего района города Перми на основании приказа главы территориального органа администрац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2. Подготовка и оформление проект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я о назначении и освобождении от выполнения обязанностей внештатного советника Главы города Перми производятся по поручению Главы города Перми управлением по вопросам муниципальной службы и кадров администрации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каза о назначении и освобождении от выполнения обязанностей внештатного советника главы администрации соответствующего района города Перми производятся по поручению руководителя территориального органа администрации города Перми с предварительным согласованием руководителя аппарата администрации города Перми управлением по вопросам муниципальной службы и кадров администрац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 Подготовка проектов распоряжения о назначении внештатного советника Главы города Перми, приказа о назначении внештатного советника главы администрации соответствующего района города Перми осуществляется при наличии следующих документ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го зая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оручно заполненной анкеты (по форме, утвержденной распоряжением Правительства РФ от 26.05.2005 N 667-р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 об образов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ух фотографий 3 x 4 с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4. Внештатному советнику Главы города Перми, внештатному советнику главы администрации соответствующего района города Перми выд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ебное удостоверение в порядке, установленном для муниципальных служащих администрации города Перми, которое при освобождении его от выполнения обязанностей подлежит возврату в управление по вопросам муниципальной службы и кадров администрации города Пер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ый электронный пропуск, который при освобождении их от выполнения обязанностей подлежит возврату в </w:t>
      </w:r>
      <w:r>
        <w:rPr>
          <w:sz w:val="28"/>
          <w:szCs w:val="28"/>
        </w:rPr>
        <w:t>структурное подразделение функционального органа администрации города Перми, территориального органа администрации города Перми, осуществляющее учет и хранение материальных це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5. Внештатный советник Главы города Перми, внештатный советник главы администрации соответствующего района города Перми осуществляет свою деятельность под непосредственным руководством Главы города Перми, руководителя территориального органа администрации города Перми в соответствии с направлениями деятельности, установленными распоряжением администрации города Перми, приказом руководителя территориального органа администрации города Перми о их назнач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6. Внештатный советник Главы города Перми, внештатный советник главы администрации соответствующего района города Перми прекращает свою деятельность и освобождается от исполнения своих обязанностей на основании распоряжения администрации города Перми, приказа руководителя территориального органа администрации города Перми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я срока выполнения обязанностей, установленного при назнач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Главы города Перми, руководителя территориального органа администрации города Перми до истечения срока выполнения обязанностей, установленного при назначении, в том числе при несоблюдении обязанностей, установленных разделом 4 настоящего Поло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ой инициатив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стечения срока полномочий Главы города Перми, руководителя территориального органа администрации города Перм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314E9A51347E7B19E2DEAB569F71C85D71A0488B4950309D668A06633DF64F3F54FDFD6DAE7B5B936657AB0884F4F55F8976E07ABB0B2D6CDDDE43V5C3L" TargetMode="External"/><Relationship Id="rId4" Type="http://schemas.openxmlformats.org/officeDocument/2006/relationships/hyperlink" Target="consultantplus://offline/ref=D22385717C61FA8D2B4C6F5E8D81F8C6D2FE8979AB15C49E40741130DC50D2F8BC39EF742D49ADABFE0BFDo3zDF" TargetMode="External"/><Relationship Id="rId5" Type="http://schemas.openxmlformats.org/officeDocument/2006/relationships/hyperlink" Target="consultantplus://offline/ref=D22385717C61FA8D2B4C71539BEDA5CDD8FDD071A14598C8497D19628B508EBDEA30E624700DA2B4FC0BFF3DF9AD75F5EE562EBF9889001EEC2E55E5o4zDF" TargetMode="External"/><Relationship Id="rId6" Type="http://schemas.openxmlformats.org/officeDocument/2006/relationships/hyperlink" Target="consultantplus://offline/ref=8745D3D90D946FD3CF6CE9150C4A05C54E17B40A46698EC16DF0711E10EB5FEE98808E624C702A40AA85638FCBFCBB7EE60C9EE2DB2270C47A4E5A4Fu1Q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8:00Z</dcterms:created>
  <dc:creator>Сергей</dc:creator>
  <dc:description/>
  <cp:keywords/>
  <dc:language>en-US</dc:language>
  <cp:lastModifiedBy>Меркурьева Ольга Владимировна</cp:lastModifiedBy>
  <cp:lastPrinted>2022-02-25T10:29:00Z</cp:lastPrinted>
  <dcterms:modified xsi:type="dcterms:W3CDTF">2022-02-28T04:56:00Z</dcterms:modified>
  <cp:revision>23</cp:revision>
  <dc:subject/>
  <dc:title> </dc:title>
</cp:coreProperties>
</file>