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22                                                                                              № 21-01-03-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9 ноября 2021 г. № 21-01-06-16465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в целях эксплуатации линейных объектов ВЛ 0,4 кВ ТП-1698, ВЛ 0,4 кВ ТП-1533, ВЛ 0,4 кВ ТП-1519, ВЛ 0,4 кВ ТП-1621, ВЛ 0,4 кВ ТП-1575, входящих в состав электросетевого комплекса Подстанция «Химград» с линиями электропередачи с кадастровым номером 59:01:1717115:496, принадлежащего на праве собственности ОАО «МРСК Урала», которое подтверждается выпиской из Единого государственного реестра недвижимости от 26 декабря 2021 г. № КУВИ-002/2021-17292331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058:2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тделу по рассмотрению сервитутов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2. 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  Отделу договоров направить заявление о государственной регистрации прекращения права аренды земельных участков с кадастровыми номерами 59:01:1713011:2, 59:01:1713028:2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1.2022 № 21-01-03-8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90195, 59:01:0000000:90858, 59:01:0000000:90915, 59:01:1713011:2, 59:01:1713011:9, 59:01:1713011:10, 59:01:1713011:18, 59:01:1713011:628, 59:01:1713019:8, 59:01:1713058:128, 59:01:1713059:1, 59:01:1713062:1, 59:01:1713062:3, 59:01:1713062:204, 59:01:1713062:205, 59:01:1713062:207, 59:01:1713062:208, 59:01:1713064:1, 59:01:1713064:121, 59:01:1713064:122, 59:01:1713064:123, 59:01:1713064:124, 59:01:1713064:125, 59:01:1713064:126, 59:01:1713064:127, 59:01:1713092:12, 59:01:1713092:485, 59:01:1717026:4, 59:01:1717028:21, 59:01:1717044:11, 59:01:1717044:17, 59:01:1717044:18, 59:01:1713092:4 соглашения об осуществлении публичного сервитута.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196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33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аспоряжению заместителя главы</w:t>
      </w:r>
    </w:p>
    <w:p>
      <w:pPr>
        <w:pStyle w:val="Normal"/>
        <w:tabs>
          <w:tab w:val="clear" w:pos="720"/>
          <w:tab w:val="left" w:pos="33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Перми - </w:t>
        <w:br/>
        <w:t xml:space="preserve">                                                                                                    начальника департамента земельных</w:t>
      </w:r>
    </w:p>
    <w:p>
      <w:pPr>
        <w:pStyle w:val="Normal"/>
        <w:tabs>
          <w:tab w:val="clear" w:pos="720"/>
          <w:tab w:val="left" w:pos="33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ношений администрации города </w:t>
        <w:br/>
        <w:t xml:space="preserve">                                                                                                    Перми от </w:t>
      </w:r>
      <w:r>
        <w:rPr>
          <w:sz w:val="24"/>
          <w:szCs w:val="24"/>
          <w:lang w:val="en-US" w:eastAsia="en-US"/>
        </w:rPr>
        <w:t>12.01.2022 № 21-01-03-88</w:t>
      </w:r>
    </w:p>
    <w:p>
      <w:pPr>
        <w:pStyle w:val="Normal"/>
        <w:tabs>
          <w:tab w:val="clear" w:pos="720"/>
          <w:tab w:val="left" w:pos="6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емельных участков 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19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., г. Пермь,         ул. Магистральная (от ул.Гальпери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85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Пермский городской округ, город Пермь, Кировский райо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9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Пермский городской округ, город Пермь, Кировский райо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1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                      ул. Ласьвинская, 21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1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Вольская, 8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1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Кировский район,                            ул. Автозаводская, 2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1: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                     ул. Ласьвинская, 21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1:6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Маршала Рыбалк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9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                        ул. Чистопольская, 2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58:1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груг., г. Пермь,      ул. Хвойн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59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2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2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                     ул. Правобережная, 7.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2:20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 Кировский район, ул. Луж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2:20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 Кировский район, ул. Луж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2:20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Пермский городской округ, г. Пермь, Кировский район, ул. Луж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2:20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 Кировский район, ул. Щигров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4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4:1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 Кировский район, ул. Хвойн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4:1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 Кировский район, ул. Луж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4:12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 Кировский район, ул. Лужск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4:12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 Пермский городской округ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, ул. Щигров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4:1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ировский район, ул. Хвойн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4:1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Пермский городской округ, г. Пермь, Кировский район, ул. Ядрин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4:1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 Кировский район, ул. Щигров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2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                      ул. Чистопольская, 3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2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                      ул. Чистопольская, 31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2:48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                       ул. Чистопольская, 31ж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6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                      ул. Правобережная, 1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8: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                      ул. Щигровская, 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4: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                                ул. Магистральная, 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4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, 3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4: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3.</w:t>
            </w:r>
          </w:p>
        </w:tc>
      </w:tr>
    </w:tbl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56:00Z</dcterms:created>
  <dc:creator>Сергей</dc:creator>
  <dc:description/>
  <cp:keywords/>
  <dc:language>en-US</dc:language>
  <cp:lastModifiedBy>Патлусова Ирина Михайловна</cp:lastModifiedBy>
  <cp:lastPrinted>2022-02-25T13:05:00Z</cp:lastPrinted>
  <dcterms:modified xsi:type="dcterms:W3CDTF">2022-02-25T08:05:00Z</dcterms:modified>
  <cp:revision>5</cp:revision>
  <dc:subject/>
  <dc:title> </dc:title>
</cp:coreProperties>
</file>