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№ 21-01-03-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№ 21-01-03-2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№ 21-01-03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0000000:8513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Ленинский район, ул. Советская </w:t>
        <w:br/>
        <w:t>(от ул. Газета Звезда до пр. Комсомольский), на срок 48 лет 11 месяцев для использования в целях эксплуатации существующего линейного объекта ВЛ 0,4 кВ от ТП - 5073, входящего в состав электросетевого комплекса «Подстанция 35/6 кВ «Набережная» с линиями электропередачи и трансформаторными подстанциями с кадастровым номером 59:01:0000000:47734, принадлежащего на праве собственности ОАО «МРСК Урала», которое подтверждается выпиской из Единого государственного реестра недвижимости от 24 декабря 2021 г. № КУВИ-002/2021-1725714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45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18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85136,</w:t>
      </w:r>
      <w:r>
        <w:rPr/>
        <w:t xml:space="preserve"> </w:t>
      </w:r>
      <w:r>
        <w:rPr>
          <w:sz w:val="28"/>
          <w:szCs w:val="28"/>
        </w:rPr>
        <w:t xml:space="preserve">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25T11:16:00Z</cp:lastPrinted>
  <dcterms:modified xsi:type="dcterms:W3CDTF">2022-02-25T06:16:00Z</dcterms:modified>
  <cp:revision>57</cp:revision>
  <dc:subject/>
  <dc:title> </dc:title>
</cp:coreProperties>
</file>