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1.2022                                                                                               № 21-01-03-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4.01.2022                                                                                               № 21-01-03-11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01 декабря 2021 г. № 21-01-06-1657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размещения объекта электросетевого хозяйства ВЛ 0,4 кВ от ТП 4377, ВЛ 0,4 кВ от ТП 4110, входящего в состав электросетевого комплекса Подстанция 110/6 кВ «Северная» с линиями электропередачи, трансформаторными подстанциями </w:t>
        <w:br/>
        <w:t xml:space="preserve">и распределительными пунктами, с кадастровым номером 59:01:0000000:77564, принадлежащего на праве собственности ОАО «МРСК Урала», которое подтверждается выпиской из Единого государственного реестра недвижимости </w:t>
        <w:br/>
        <w:t>от 28 декабря 2021 г. № КУВИ-002/2021-1737126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201: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разграниченна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договоров направить заявление о государственной регистрации прекращения права аренды земельного участка с кадастровым номером 59:01:0000000:88131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01.2022 № 21-01-03-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:88131,</w:t>
      </w:r>
      <w:r>
        <w:rPr/>
        <w:t xml:space="preserve"> </w:t>
      </w:r>
      <w:r>
        <w:rPr>
          <w:sz w:val="28"/>
          <w:szCs w:val="28"/>
        </w:rPr>
        <w:t>59:01:0000000:44741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812926:167, 59:01:3812926:166, 59:01:3812926:42, 59:01:3812926:36, 59:01:3812926:35, 59:01:3812926:23, 59:01:3812919:5, 59:01:3812919:15, 59:01:3812919:129, 59:01:3812920:1, 59:01:3812926:9, 59:01:3812926:22, 59:01:3812926:33, 59:01:3812926:34, 59:01:3812926:43, 59:01:3810201:6, 59:01:3810201:9, 59:01:3810201:13, 59:01:3810201:15, 59:01:3810201:16, 59:01:3810201:17, 59:01:3810201:19, 59:01:3810201:20, 59:01:3810201:22, 59:01:3810201:510, 59:01:3810204:1, 59:01:3810204:2, 59:01:3810204:4, 59:01:3810204:5, 59:01:3810204:8, 59:01:3810204:9, 59:01:3810204:16, 59:01:3812919:2, 59:01:3812919:4, 59:01:3810201:1,</w:t>
      </w:r>
      <w:r>
        <w:rPr/>
        <w:t xml:space="preserve"> </w:t>
      </w:r>
      <w:r>
        <w:rPr>
          <w:sz w:val="28"/>
          <w:szCs w:val="28"/>
        </w:rPr>
        <w:t>59:01:3812888:7, 59:01:3812888:6, 59:01:3812888:5, 59:01:3812888:4, 59:01:3812888:3, 59:01:3812876:9, 59:01:3812920:2, 59:01:3812920:4, 59:01:3812920:5, 59:01:3812920:6, 59:01:3812920:7, 59:01:3812920:8, 59:01:3812920:10, 59:01:3812920:11, 59:01:3812920:12, 59:01:3812920:13,</w:t>
      </w:r>
      <w:r>
        <w:rPr/>
        <w:t xml:space="preserve"> </w:t>
      </w:r>
      <w:r>
        <w:rPr>
          <w:sz w:val="28"/>
          <w:szCs w:val="28"/>
        </w:rPr>
        <w:t>59:01:0000000:80869,</w:t>
      </w:r>
      <w:r>
        <w:rPr/>
        <w:t xml:space="preserve"> </w:t>
      </w:r>
      <w:r>
        <w:rPr>
          <w:sz w:val="28"/>
          <w:szCs w:val="28"/>
        </w:rPr>
        <w:t>59:01:0000000:89996, 59:01:0000000:89997, 59:01:3812888:1,</w:t>
      </w:r>
      <w:r>
        <w:rPr/>
        <w:t xml:space="preserve"> </w:t>
      </w:r>
      <w:r>
        <w:rPr>
          <w:sz w:val="28"/>
          <w:szCs w:val="28"/>
        </w:rPr>
        <w:t xml:space="preserve">59:01:3812876:2 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2-25T12:06:00Z</cp:lastPrinted>
  <dcterms:modified xsi:type="dcterms:W3CDTF">2022-02-25T09:04:00Z</dcterms:modified>
  <cp:revision>93</cp:revision>
  <dc:subject/>
  <dc:title> </dc:title>
</cp:coreProperties>
</file>